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210820</wp:posOffset>
                </wp:positionV>
                <wp:extent cx="5544820" cy="1941830"/>
                <wp:effectExtent l="635" t="5080" r="635" b="5080"/>
                <wp:wrapNone/>
                <wp:docPr id="1" name="组合 11"/>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仿宋_GB2312" w:hAnsi="仿宋_GB2312" w:eastAsia="方正小标宋简体;Arial Unicode MS" w:cs="Times New Roman"/>
                                  <w:color w:val="FF0000"/>
                                  <w:lang w:val="en-US" w:eastAsia="zh-CN" w:bidi="ar-SA"/>
                                </w:rPr>
                                <w:t>河南省教育</w:t>
                              </w:r>
                              <w:r>
                                <w:rPr>
                                  <w:w w:val="80"/>
                                  <w:kern w:val="2"/>
                                  <w:sz w:val="100"/>
                                  <w:szCs w:val="24"/>
                                  <w:rFonts w:ascii="仿宋_GB2312" w:hAnsi="仿宋_GB2312"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3.3pt;margin-top:16.6pt;width:436.55pt;height:152.85pt" coordorigin="-66,332" coordsize="8731,3057">
                <v:shapetype id="_x0000_t202" coordsize="21600,21600" o:spt="202" path="m,l,21600l21600,21600l21600,xe">
                  <v:stroke joinstyle="miter"/>
                  <v:path gradientshapeok="t" o:connecttype="rect"/>
                </v:shapetype>
                <v:shape id="shape_0" fillcolor="white" stroked="t" o:allowincell="f" style="position:absolute;left:-56;top:332;width:8651;height:2763;mso-wrap-style:square;v-text-anchor:top" type="_x0000_t202">
                  <v:textbox>
                    <w:txbxContent>
                      <w:p>
                        <w:pPr>
                          <w:overflowPunct w:val="false"/>
                          <w:bidi w:val="0"/>
                          <w:jc w:val="center"/>
                          <w:rPr/>
                        </w:pPr>
                        <w:r>
                          <w:rPr>
                            <w:w w:val="80"/>
                            <w:kern w:val="2"/>
                            <w:spacing w:val="180"/>
                            <w:sz w:val="100"/>
                            <w:szCs w:val="24"/>
                            <w:rFonts w:ascii="仿宋_GB2312" w:hAnsi="仿宋_GB2312" w:eastAsia="方正小标宋简体;Arial Unicode MS" w:cs="Times New Roman"/>
                            <w:color w:val="FF0000"/>
                            <w:lang w:val="en-US" w:eastAsia="zh-CN" w:bidi="ar-SA"/>
                          </w:rPr>
                          <w:t>河南省教育</w:t>
                        </w:r>
                        <w:r>
                          <w:rPr>
                            <w:w w:val="80"/>
                            <w:kern w:val="2"/>
                            <w:sz w:val="100"/>
                            <w:szCs w:val="24"/>
                            <w:rFonts w:ascii="仿宋_GB2312" w:hAnsi="仿宋_GB2312"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389" to="8665,3389" ID="直线 13"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18"/>
          <w:szCs w:val="18"/>
        </w:rPr>
      </w:pPr>
      <w:r>
        <w:rPr>
          <w:sz w:val="18"/>
          <w:szCs w:val="18"/>
        </w:rPr>
      </w:r>
    </w:p>
    <w:p>
      <w:pPr>
        <w:pStyle w:val="Normal"/>
        <w:jc w:val="center"/>
        <w:rPr/>
      </w:pPr>
      <w:r>
        <w:rPr/>
        <w:t>教高〔</w:t>
      </w:r>
      <w:r>
        <w:rPr/>
        <w:t>2018</w:t>
      </w:r>
      <w:r>
        <w:rPr/>
        <w:t>〕</w:t>
      </w:r>
      <w:r>
        <w:rPr/>
        <w:t>1058</w:t>
      </w:r>
      <w:r>
        <w:rPr/>
        <w:t>号</w:t>
      </w:r>
    </w:p>
    <w:p>
      <w:pPr>
        <w:pStyle w:val="Normal"/>
        <w:rPr/>
      </w:pPr>
      <w:r>
        <w:rPr/>
      </w:r>
    </w:p>
    <w:p>
      <w:pPr>
        <w:pStyle w:val="Normal"/>
        <w:rPr/>
      </w:pPr>
      <w:r>
        <w:rPr/>
      </w:r>
    </w:p>
    <w:p>
      <w:pPr>
        <w:pStyle w:val="Normal"/>
        <w:widowContro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河 南 省 教 育 厅</w:t>
      </w:r>
    </w:p>
    <w:p>
      <w:pPr>
        <w:pStyle w:val="Normal"/>
        <w:widowControl/>
        <w:snapToGrid w:val="false"/>
        <w:jc w:val="center"/>
        <w:rPr/>
      </w:pPr>
      <w:r>
        <w:rPr>
          <w:rFonts w:ascii="方正小标宋简体;Arial Unicode MS" w:hAnsi="方正小标宋简体;Arial Unicode MS" w:cs="宋体;SimSun" w:eastAsia="方正小标宋简体;Arial Unicode MS"/>
          <w:kern w:val="0"/>
          <w:sz w:val="44"/>
          <w:szCs w:val="44"/>
        </w:rPr>
        <w:t>关于公布</w:t>
      </w:r>
      <w:r>
        <w:rPr>
          <w:rFonts w:eastAsia="方正小标宋简体;Arial Unicode MS" w:cs="宋体;SimSun" w:ascii="方正小标宋简体;Arial Unicode MS" w:hAnsi="方正小标宋简体;Arial Unicode MS"/>
          <w:kern w:val="0"/>
          <w:sz w:val="44"/>
          <w:szCs w:val="44"/>
        </w:rPr>
        <w:t>2018</w:t>
      </w:r>
      <w:r>
        <w:rPr>
          <w:rFonts w:ascii="方正小标宋简体;Arial Unicode MS" w:hAnsi="方正小标宋简体;Arial Unicode MS" w:cs="宋体;SimSun" w:eastAsia="方正小标宋简体;Arial Unicode MS"/>
          <w:kern w:val="0"/>
          <w:sz w:val="44"/>
          <w:szCs w:val="44"/>
        </w:rPr>
        <w:t>年度河南省高等学校基层教学组织达标创优立项建设名单的通知</w:t>
      </w:r>
    </w:p>
    <w:p>
      <w:pPr>
        <w:pStyle w:val="Normal"/>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rPr>
          <w:rFonts w:ascii="仿宋" w:hAnsi="仿宋" w:eastAsia="仿宋" w:cs="仿宋"/>
        </w:rPr>
      </w:pPr>
      <w:r>
        <w:rPr/>
        <w:t>各高等学校：</w:t>
      </w:r>
    </w:p>
    <w:p>
      <w:pPr>
        <w:pStyle w:val="Normal"/>
        <w:ind w:firstLine="617"/>
        <w:rPr/>
      </w:pPr>
      <w:r>
        <w:rPr/>
        <w:t>根据我厅《关于进一步加强高等学校基层教学组织建设提高教学水平的指导意见》（教高〔</w:t>
      </w:r>
      <w:r>
        <w:rPr/>
        <w:t>2016</w:t>
      </w:r>
      <w:r>
        <w:rPr/>
        <w:t>〕</w:t>
      </w:r>
      <w:r>
        <w:rPr/>
        <w:t>856</w:t>
      </w:r>
      <w:r>
        <w:rPr/>
        <w:t>号）和《关于做好</w:t>
      </w:r>
      <w:r>
        <w:rPr/>
        <w:t>2018</w:t>
      </w:r>
      <w:r>
        <w:rPr/>
        <w:t>年度河南省高等学校基层教学组织达标创优建设工作的通知》（教高〔</w:t>
      </w:r>
      <w:r>
        <w:rPr/>
        <w:t>2018</w:t>
      </w:r>
      <w:r>
        <w:rPr/>
        <w:t>〕</w:t>
      </w:r>
      <w:r>
        <w:rPr/>
        <w:t>766</w:t>
      </w:r>
      <w:r>
        <w:rPr/>
        <w:t>号）要求，经学校申报，资格审查，专家评审，结果公示，现认定安阳工学院高分子材料与工程教研室等</w:t>
      </w:r>
      <w:r>
        <w:rPr/>
        <w:t>281</w:t>
      </w:r>
      <w:r>
        <w:rPr/>
        <w:t>个基层教学组织为河南省高等学校省级优秀基层教学组织并予以立项建设。经学校评定，备案安阳工学院油画教研室等</w:t>
      </w:r>
      <w:r>
        <w:rPr/>
        <w:t>1403</w:t>
      </w:r>
      <w:r>
        <w:rPr/>
        <w:t>个合格基层教学组织。现就有关事项通知如下：</w:t>
      </w:r>
    </w:p>
    <w:p>
      <w:pPr>
        <w:pStyle w:val="Normal"/>
        <w:ind w:firstLine="605"/>
        <w:rPr>
          <w:kern w:val="0"/>
        </w:rPr>
      </w:pPr>
      <w:r>
        <w:rPr/>
        <w:t>一、各高校要按照有关要求，进一步加强基层教学组织建设，健全管理制度，完善运行机制，加强条件保障，健全激励机制。各基层教学组织要认真对照《河南省高等学校优秀基层教学组织认定标准（试行）》和《河南省高等学校合格基层教学组织建设标准（试行）》，巩固已有优势，找出差距不足，明确建设任务，切实提高人才培养能力。</w:t>
      </w:r>
    </w:p>
    <w:p>
      <w:pPr>
        <w:pStyle w:val="Normal"/>
        <w:ind w:firstLine="605"/>
        <w:rPr/>
      </w:pPr>
      <w:r>
        <w:rPr>
          <w:kern w:val="0"/>
        </w:rPr>
        <w:t>二、省级优秀基层教学组织建设资金由我厅统筹安排，要</w:t>
      </w:r>
      <w:r>
        <w:rPr/>
        <w:t>专款专用，提高经费使用效益，资助其教学组织、专业建设、课程与教材建设、实践教学、教学研究与改革、教师教学发展等工作。合格基层教学组织建设资金由学校合理安排。</w:t>
      </w:r>
    </w:p>
    <w:p>
      <w:pPr>
        <w:pStyle w:val="Normal"/>
        <w:ind w:firstLine="605"/>
        <w:rPr/>
      </w:pPr>
      <w:r>
        <w:rPr/>
        <w:t>三、达标创优立项建设基层教学组织建设期为</w:t>
      </w:r>
      <w:r>
        <w:rPr/>
        <w:t>2</w:t>
      </w:r>
      <w:r>
        <w:rPr/>
        <w:t>年。建设期满后，省级优秀基层教学组织由省教育厅统一组织考核验收，合格基层教学组织由学校组织考核验收，省教育厅抽取</w:t>
      </w:r>
      <w:r>
        <w:rPr/>
        <w:t>20%</w:t>
      </w:r>
      <w:r>
        <w:rPr/>
        <w:t>的合格基层教学组织进行复核。对未达到优秀或合格建设标准的，将取消其称号，并在全省高校进行通报。</w:t>
      </w:r>
    </w:p>
    <w:p>
      <w:pPr>
        <w:pStyle w:val="Normal"/>
        <w:ind w:firstLine="605"/>
        <w:rPr/>
      </w:pPr>
      <w:r>
        <w:rPr/>
        <w:t>四、各高校要组织专家对</w:t>
      </w:r>
      <w:r>
        <w:rPr>
          <w:kern w:val="0"/>
        </w:rPr>
        <w:t>达标创优立项建设基层教学组织</w:t>
      </w:r>
      <w:r>
        <w:rPr/>
        <w:t>提出的“今后建设计划”进行科学论证，编制建</w:t>
      </w:r>
      <w:r>
        <w:rPr>
          <w:szCs w:val="30"/>
        </w:rPr>
        <w:t>设任务书。</w:t>
      </w:r>
      <w:r>
        <w:rPr/>
        <w:t>任务书一式两份，其中一份留学校教务部门以备督促检查，另一份（含电子版）于</w:t>
      </w:r>
      <w:r>
        <w:rPr/>
        <w:t>12</w:t>
      </w:r>
      <w:r>
        <w:rPr/>
        <w:t>月</w:t>
      </w:r>
      <w:r>
        <w:rPr/>
        <w:t>27</w:t>
      </w:r>
      <w:r>
        <w:rPr/>
        <w:t>日前报送我厅高教处备案（如需寄送请用邮政</w:t>
      </w:r>
      <w:r>
        <w:rPr/>
        <w:t>EMS</w:t>
      </w:r>
      <w:r>
        <w:rPr/>
        <w:t>方式），作为考核验收的重要依据。</w:t>
      </w:r>
    </w:p>
    <w:p>
      <w:pPr>
        <w:pStyle w:val="Normal"/>
        <w:ind w:firstLine="617"/>
        <w:rPr>
          <w:szCs w:val="30"/>
        </w:rPr>
      </w:pPr>
      <w:r>
        <w:rPr>
          <w:szCs w:val="30"/>
        </w:rPr>
        <w:t>地  址：郑州市郑东新区正光路</w:t>
      </w:r>
      <w:r>
        <w:rPr>
          <w:szCs w:val="30"/>
        </w:rPr>
        <w:t>11</w:t>
      </w:r>
      <w:r>
        <w:rPr>
          <w:szCs w:val="30"/>
        </w:rPr>
        <w:t>号</w:t>
      </w:r>
      <w:r>
        <w:rPr>
          <w:szCs w:val="30"/>
        </w:rPr>
        <w:t>D825</w:t>
      </w:r>
      <w:r>
        <w:rPr>
          <w:szCs w:val="30"/>
        </w:rPr>
        <w:t>房间</w:t>
      </w:r>
    </w:p>
    <w:p>
      <w:pPr>
        <w:pStyle w:val="Normal"/>
        <w:ind w:firstLine="617"/>
        <w:rPr>
          <w:szCs w:val="30"/>
        </w:rPr>
      </w:pPr>
      <w:r>
        <w:rPr>
          <w:szCs w:val="30"/>
        </w:rPr>
        <w:t>邮  编：</w:t>
      </w:r>
      <w:r>
        <w:rPr>
          <w:szCs w:val="30"/>
        </w:rPr>
        <w:t xml:space="preserve">450018      </w:t>
      </w:r>
      <w:r>
        <w:rPr>
          <w:szCs w:val="30"/>
        </w:rPr>
        <w:t>电  话：</w:t>
      </w:r>
      <w:r>
        <w:rPr>
          <w:szCs w:val="30"/>
        </w:rPr>
        <w:t>0371—69691855</w:t>
      </w:r>
    </w:p>
    <w:p>
      <w:pPr>
        <w:pStyle w:val="Normal"/>
        <w:ind w:firstLine="618"/>
        <w:rPr>
          <w:szCs w:val="30"/>
        </w:rPr>
      </w:pPr>
      <w:r>
        <w:rPr>
          <w:szCs w:val="30"/>
        </w:rPr>
        <w:t>联系人：张俊丽  赵万勇</w:t>
      </w:r>
    </w:p>
    <w:p>
      <w:pPr>
        <w:pStyle w:val="Normal"/>
        <w:ind w:firstLine="617"/>
        <w:rPr>
          <w:szCs w:val="30"/>
        </w:rPr>
      </w:pPr>
      <w:r>
        <w:rPr>
          <w:szCs w:val="30"/>
        </w:rPr>
        <w:t>邮  箱：</w:t>
      </w:r>
      <w:r>
        <w:rPr>
          <w:szCs w:val="30"/>
        </w:rPr>
        <w:t>zhaowy@haedu.gov.cn</w:t>
      </w:r>
    </w:p>
    <w:p>
      <w:pPr>
        <w:pStyle w:val="Normal"/>
        <w:widowControl/>
        <w:ind w:left="1784" w:hanging="1170"/>
        <w:rPr>
          <w:szCs w:val="30"/>
        </w:rPr>
      </w:pPr>
      <w:r>
        <w:rPr>
          <w:szCs w:val="30"/>
        </w:rPr>
      </w:r>
    </w:p>
    <w:p>
      <w:pPr>
        <w:pStyle w:val="Normal"/>
        <w:widowControl/>
        <w:ind w:left="1784" w:hanging="1170"/>
        <w:rPr/>
      </w:pPr>
      <w:r>
        <w:rPr/>
        <w:t>附件：</w:t>
      </w:r>
      <w:r>
        <w:rPr/>
        <w:t>1.2018</w:t>
      </w:r>
      <w:r>
        <w:rPr/>
        <w:t>年度河南省高等学校优秀基层教学组织立项建设名单</w:t>
      </w:r>
    </w:p>
    <w:p>
      <w:pPr>
        <w:pStyle w:val="Normal"/>
        <w:widowControl/>
        <w:ind w:left="1827" w:hanging="306"/>
        <w:rPr/>
      </w:pPr>
      <w:r>
        <w:rPr/>
        <w:t>2.2018</w:t>
      </w:r>
      <w:r>
        <w:rPr/>
        <w:t>年度河南省高等学校合格基层教学组织备案名单</w:t>
      </w:r>
    </w:p>
    <w:p>
      <w:pPr>
        <w:pStyle w:val="Normal"/>
        <w:ind w:firstLine="1481"/>
        <w:rPr/>
      </w:pPr>
      <w:r>
        <w:rPr/>
        <w:t>3.</w:t>
      </w:r>
      <w:r>
        <w:rPr/>
        <w:t>河南省高等学校达标创优基层教学组织建设任务书</w:t>
      </w:r>
    </w:p>
    <w:p>
      <w:pPr>
        <w:pStyle w:val="Normal"/>
        <w:ind w:firstLine="1481"/>
        <w:rPr/>
      </w:pPr>
      <w:r>
        <w:rPr/>
      </w:r>
    </w:p>
    <w:p>
      <w:pPr>
        <w:pStyle w:val="Normal"/>
        <w:ind w:firstLine="1481"/>
        <w:rPr/>
      </w:pPr>
      <w:r>
        <w:rPr/>
      </w:r>
    </w:p>
    <w:p>
      <w:pPr>
        <w:pStyle w:val="Normal"/>
        <w:ind w:firstLine="1481"/>
        <w:rPr/>
      </w:pPr>
      <w:r>
        <w:rPr/>
      </w:r>
    </w:p>
    <w:p>
      <w:pPr>
        <w:pStyle w:val="Normal"/>
        <w:ind w:firstLine="5330"/>
        <w:rPr/>
      </w:pPr>
      <w:r>
        <w:rPr/>
        <w:t>2018</w:t>
      </w:r>
      <w:r>
        <w:rPr/>
        <w:t>年</w:t>
      </w:r>
      <w:r>
        <w:rPr/>
        <w:t>12</w:t>
      </w:r>
      <w:r>
        <w:rPr/>
        <w:t>月</w:t>
      </w:r>
      <w:r>
        <w:rPr/>
        <w:t>9</w:t>
      </w:r>
      <w:r>
        <w:rPr/>
        <w:t>日</w:t>
      </w:r>
    </w:p>
    <w:p>
      <w:pPr>
        <w:pStyle w:val="Normal"/>
        <w:rPr/>
      </w:pPr>
      <w:r>
        <w:rPr/>
      </w:r>
    </w:p>
    <w:p>
      <w:pPr>
        <w:pStyle w:val="Normal"/>
        <w:rPr/>
      </w:pPr>
      <w:r>
        <w:rPr/>
      </w:r>
    </w:p>
    <w:p>
      <w:pPr>
        <w:pStyle w:val="Normal"/>
        <w:rPr/>
      </w:pPr>
      <w:r>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rPr/>
      </w:pPr>
      <w:r>
        <w:rPr/>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widowControl/>
        <w:snapToGrid w:val="false"/>
        <w:jc w:val="center"/>
        <w:rPr/>
      </w:pPr>
      <w:r>
        <w:rPr/>
        <w:t>2018</w:t>
      </w:r>
      <w:r>
        <w:rPr/>
        <w:t>年度河南省高等学校优秀基层教学组织立项建设名单</w:t>
      </w:r>
    </w:p>
    <w:tbl>
      <w:tblPr>
        <w:tblW w:w="13882" w:type="dxa"/>
        <w:jc w:val="center"/>
        <w:tblInd w:w="0" w:type="dxa"/>
        <w:tblLayout w:type="fixed"/>
        <w:tblCellMar>
          <w:top w:w="0" w:type="dxa"/>
          <w:left w:w="28" w:type="dxa"/>
          <w:bottom w:w="0" w:type="dxa"/>
          <w:right w:w="28" w:type="dxa"/>
        </w:tblCellMar>
      </w:tblPr>
      <w:tblGrid>
        <w:gridCol w:w="597"/>
        <w:gridCol w:w="2507"/>
        <w:gridCol w:w="2892"/>
        <w:gridCol w:w="1046"/>
        <w:gridCol w:w="1031"/>
        <w:gridCol w:w="5809"/>
      </w:tblGrid>
      <w:tr>
        <w:trPr>
          <w:tblHeader w:val="true"/>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宋体;SimSun"/>
                <w:kern w:val="0"/>
                <w:sz w:val="20"/>
                <w:szCs w:val="20"/>
                <w:lang w:bidi="ar"/>
              </w:rPr>
            </w:pPr>
            <w:r>
              <w:rPr>
                <w:rFonts w:ascii="黑体;SimHei" w:hAnsi="黑体;SimHei" w:cs="黑体;SimHei" w:eastAsia="黑体;SimHei"/>
                <w:kern w:val="0"/>
                <w:sz w:val="20"/>
                <w:szCs w:val="20"/>
                <w:lang w:bidi="ar"/>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0"/>
                <w:szCs w:val="20"/>
              </w:rPr>
            </w:pPr>
            <w:r>
              <w:rPr>
                <w:rFonts w:ascii="黑体;SimHei" w:hAnsi="黑体;SimHei" w:cs="黑体;SimHei" w:eastAsia="黑体;SimHei"/>
                <w:kern w:val="0"/>
                <w:sz w:val="20"/>
                <w:szCs w:val="20"/>
                <w:lang w:bidi="ar"/>
              </w:rPr>
              <w:t>学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0"/>
                <w:szCs w:val="20"/>
              </w:rPr>
            </w:pPr>
            <w:r>
              <w:rPr>
                <w:rFonts w:ascii="黑体;SimHei" w:hAnsi="黑体;SimHei" w:cs="黑体;SimHei" w:eastAsia="黑体;SimHei"/>
                <w:kern w:val="0"/>
                <w:sz w:val="20"/>
                <w:szCs w:val="20"/>
                <w:lang w:bidi="ar"/>
              </w:rPr>
              <w:t>基层教学组织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0"/>
                <w:szCs w:val="20"/>
              </w:rPr>
            </w:pPr>
            <w:r>
              <w:rPr>
                <w:rFonts w:ascii="黑体;SimHei" w:hAnsi="黑体;SimHei" w:cs="黑体;SimHei" w:eastAsia="黑体;SimHei"/>
                <w:kern w:val="0"/>
                <w:sz w:val="20"/>
                <w:szCs w:val="20"/>
                <w:lang w:bidi="ar"/>
              </w:rPr>
              <w:t>类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0"/>
                <w:szCs w:val="20"/>
              </w:rPr>
            </w:pPr>
            <w:r>
              <w:rPr>
                <w:rFonts w:ascii="黑体;SimHei" w:hAnsi="黑体;SimHei" w:cs="黑体;SimHei" w:eastAsia="黑体;SimHei"/>
                <w:kern w:val="0"/>
                <w:sz w:val="20"/>
                <w:szCs w:val="20"/>
                <w:lang w:bidi="ar"/>
              </w:rPr>
              <w:t>姓  名</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 w:val="20"/>
                <w:szCs w:val="20"/>
              </w:rPr>
            </w:pPr>
            <w:r>
              <w:rPr>
                <w:rFonts w:ascii="黑体;SimHei" w:hAnsi="黑体;SimHei" w:cs="黑体;SimHei" w:eastAsia="黑体;SimHei"/>
                <w:kern w:val="0"/>
                <w:sz w:val="20"/>
                <w:szCs w:val="20"/>
                <w:lang w:bidi="ar"/>
              </w:rPr>
              <w:t>成员</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kern w:val="0"/>
                <w:sz w:val="20"/>
                <w:szCs w:val="20"/>
                <w:lang w:bidi="ar"/>
              </w:rPr>
            </w:pPr>
            <w:r>
              <w:rPr>
                <w:rFonts w:cs="宋体;SimSun"/>
                <w:kern w:val="0"/>
                <w:sz w:val="20"/>
                <w:szCs w:val="20"/>
                <w:lang w:bidi="ar"/>
              </w:rPr>
              <w:t>安阳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kern w:val="0"/>
                <w:sz w:val="20"/>
                <w:szCs w:val="20"/>
                <w:lang w:bidi="ar"/>
              </w:rPr>
            </w:pPr>
            <w:r>
              <w:rPr>
                <w:rFonts w:cs="宋体;SimSun"/>
                <w:kern w:val="0"/>
                <w:sz w:val="20"/>
                <w:szCs w:val="20"/>
                <w:lang w:bidi="ar"/>
              </w:rPr>
              <w:t>高分子材料与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王艳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kern w:val="0"/>
                <w:sz w:val="20"/>
                <w:szCs w:val="20"/>
                <w:lang w:bidi="ar"/>
              </w:rPr>
            </w:pPr>
            <w:r>
              <w:rPr>
                <w:rFonts w:cs="宋体;SimSun"/>
                <w:kern w:val="0"/>
                <w:sz w:val="20"/>
                <w:szCs w:val="20"/>
                <w:lang w:bidi="ar"/>
              </w:rPr>
              <w:t>王  芳、杨立国、王书红、王  振、侯绍刚、牛永生、宋海香、郭玉华、郑  勇、郁有祝、郑永军、魏静静、张  楠、邱明艳、茹宗玲、黄建平、杜  慧、赵  亮、刘  森、来常伟</w:t>
            </w:r>
          </w:p>
        </w:tc>
      </w:tr>
      <w:tr>
        <w:trPr>
          <w:trHeight w:val="64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安阳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国际经济与贸易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邢学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杜  萌、宋文霞、邱伟茜、刘韩云、张  璇、秦  苒、张晓琰、崔小娜、孙翠芳、许鸣宇</w:t>
            </w:r>
          </w:p>
        </w:tc>
      </w:tr>
      <w:tr>
        <w:trPr>
          <w:trHeight w:val="64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安阳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子信息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段德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高素玲、丁莹亮、杜章永、李  立、张庭亮、杨军平、宋清华、李宏杰、赵路华、岳文亮、张继军、秦长海、李  响、惠庆磊</w:t>
            </w:r>
          </w:p>
        </w:tc>
      </w:tr>
      <w:tr>
        <w:trPr>
          <w:trHeight w:val="85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安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无机化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有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曹  智、王军杰、张江山、杜卫民、杜记民、王绍梅、张有娟、魏少红、张道军、张仁春、魏成振、程  承、刘立新、武志富、陈  静、王卫民</w:t>
            </w:r>
          </w:p>
        </w:tc>
      </w:tr>
      <w:tr>
        <w:trPr>
          <w:trHeight w:val="85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安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国古代史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朴兵</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  卉、闫兴潘、李银良、章鸿昊、张秋芳、郭旭东、韩江苏、符海朝、高  远、刘东升、王志跃、李慧芬、王志轩、仇利萍、李双芬</w:t>
            </w:r>
          </w:p>
        </w:tc>
      </w:tr>
      <w:tr>
        <w:trPr>
          <w:trHeight w:val="693"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安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教育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红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房艳梅、张永恒、尹伟伟、郭翠菊、姚远峰、王晓雷、黄思记、张  燕、高  芳、张建雷、刘晓玲、李光新、李保昌</w:t>
            </w:r>
          </w:p>
        </w:tc>
      </w:tr>
      <w:tr>
        <w:trPr>
          <w:trHeight w:val="848"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安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音乐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  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伊  春、邹世东、李  晶、周  芳、刘钱倩、李  丹、舒  畅、靳  娟、尹  涛、张  晴、宋宏群、李艳红、王  华、张亚利、卜晋雯、彭  春、何天石</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安阳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数学与应用数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谢凤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董永刚、黄喜娇、史红涛、闫俊娜、王朋炎、刘、倩、付宏睿、杨永燕、王欣梅、李华慧、王小芹、尚  晶</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财经政法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国际经济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界秀</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子豪、王洪庆、王素芹、陈  军、王彩霞、丁  明、李凯杰、张  霄、贾贵星、李  蕾、陈恭军、韩  军、孙金彦、张梦娇</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财经政法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金融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涤凡</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秀峰、黄  湃、王桂堂、赵紫剑、徐荣梅、焦继军、王桂兰、李莉莉、王有光、程连于、许  良、崔明秋、孙书章、许新亚、于  娟、谷留锋、刘铁锤、马改云、徐元铖、谢巧燕、邵  楠、董  倩、贾松波、王建英、张号栋、李  华</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财经政法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财务管理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肖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薛玉莲、方拥军、谢香兵、李全中、顿朝晖、臧卫国、肖  萍、万立全、叶建华、王庆娟、苏庆华、刘  玉、郑  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财经政法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西方经济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  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朱红恒、刘  方、霍彦立、王艳萍、葛颖培、郑荣琦、朱心来、鲁莉</w:t>
            </w:r>
            <w:r>
              <w:rPr>
                <w:rFonts w:cs="宋体;SimSun" w:eastAsia="宋体;SimSun"/>
                <w:kern w:val="0"/>
                <w:sz w:val="20"/>
                <w:szCs w:val="20"/>
                <w:lang w:bidi="ar"/>
              </w:rPr>
              <w:t>劼</w:t>
            </w:r>
            <w:r>
              <w:rPr>
                <w:rFonts w:cs="宋体;SimSun"/>
                <w:kern w:val="0"/>
                <w:sz w:val="20"/>
                <w:szCs w:val="20"/>
                <w:lang w:bidi="ar"/>
              </w:rPr>
              <w:t>、胡晓绵、王文霞、曾凡惠、徐丽杰、霍倩佳、赵科翔、常小莉、王春晖、张营为、张  静</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财经政法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汉语言文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沙家强</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陈世杰、王章才、孙宝灵、陈  芙、钟彦飞、杨  晴、赵  华、魏庆彬、姚萌萌、刘亚美、崔花艳、罗  涛、谢朝坤、李  蕾、王卫东、余尚清、徐继忠、李  莹、秦剑英、张玉寒</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财经政法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企业仿真综合实验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  宏</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  斌、仝如琼、叶启明、王  豪、张嘉斐、孙春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财政金融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财政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金克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韩宗保、崔  潮、文小才、盛  锐、宋  华、胡艳荣、邢志平、金克明、陈志勇、庄佳强、梁俊娇、何  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财政金融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语言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津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孟玉红、张万春、张晓英、王瑞敏、王健颖、杨  静</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财政金融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建设工程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旭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孔祥慧、闫振林、杜兴亮、史  翔、曹  敏、王晓庆、马凤华、李  理</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城建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道路桥梁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夏英志</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史乐君、李惠霞、王小召、尹振羽、朱  凯、马先伟、姚立阳、李锐铎、吕大为、李  辉、王宏艳、张会远、张永存、王  可、周海波、谷骁勇、李爱红、王连军、符  浩、葛书勋、范哲哲、王  建、张光耀</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城建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程造价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红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夏  晖、胡云鹏、刘燕丽、董晓峰、姬中凯、周彦兵、杨  静、闫  瑾、刘  钦、李志宏、程国政、郭红英、杨金义、吴信平、李旭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城建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材料化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胡继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赵金安、李  霞、李银峰、刘向云、李山鹰、王  宁、苏  箐、陈  湘、张军帅、陈树芳、党丽</w:t>
            </w:r>
            <w:r>
              <w:rPr>
                <w:rStyle w:val="Font11"/>
                <w:rFonts w:ascii="仿宋_GB2312" w:hAnsi="仿宋_GB2312"/>
                <w:lang w:bidi="ar"/>
              </w:rPr>
              <w:t>赟</w:t>
            </w:r>
            <w:r>
              <w:rPr>
                <w:rStyle w:val="Font11"/>
                <w:rFonts w:ascii="仿宋_GB2312" w:hAnsi="仿宋_GB2312"/>
                <w:lang w:bidi="ar"/>
              </w:rPr>
              <w:t>、鲁冰雪、杨亦龙、包  云</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城建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气与电子工程实验教学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安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樊晓虹、孙炳海、侯  宁、王丹阳、王金鹏、刘晓芳、贺  伟、陈少峰、李佳佳、韩耀飞、杨  帆、田  巍、李小敏、周  焱、李  慧、胡  </w:t>
            </w:r>
            <w:r>
              <w:rPr>
                <w:rFonts w:cs="宋体;SimSun" w:eastAsia="宋体;SimSun"/>
                <w:kern w:val="0"/>
                <w:sz w:val="20"/>
                <w:szCs w:val="20"/>
                <w:lang w:bidi="ar"/>
              </w:rPr>
              <w:t>玥</w:t>
            </w:r>
            <w:r>
              <w:rPr>
                <w:rFonts w:cs="宋体;SimSun"/>
                <w:kern w:val="0"/>
                <w:sz w:val="20"/>
                <w:szCs w:val="20"/>
                <w:lang w:bidi="ar"/>
              </w:rPr>
              <w:t>、陈国振</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教育技术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郝兆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炳林、赵慧臣、汪基德、梁林梅、王慧君、李五洲、冯永华、曾  巍、朱书慧、兰国帅、颜荆京、陈  曦</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地理科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桂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朱连奇、冯兆东、冉  敏、丁圣彦、陈友民、刘桂芳、彭剑锋、赵永久、王清利、韩  艳、周云凯、赵自胜、张鹏岩、梁国付、赵清贺、张晨露、李国栋、童海滨、付旭东、张广花、武广洋、李开封、高文华、陈英勇、宋  博、汤  茜、朱文博、鞠  磊、刘德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哲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丽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吕世荣、郑慧子、郭  桥、姬志闯、戈士国、赵清文、叶  平、宋晓杰、李  韦、陈联营、臧要科、赵玉玲、陈志生、焦卫华、曾  云、郭双鹰、杨红玉、赵炎峰、原威则、程献礼、韩辰锴、韩军喜、王建刚、赵海瑞、李胜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生物科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彤</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刘凌云、谷艳芳、郭蜀光  柴连琴、赵灿灿、苗仁辉、苗  原、宋  敏、王  磊、魏建设、肖保林、闫文义、姚焕玲、李文娆、张  宇、赵海鹏、安国勇、白  玲、周  云、牛新利、洪  军、曹更生、王洪涛、王  来、田兴华、黄  甜、陈志杰、王杰菲</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田径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雨</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杨  军、张大超、李建刚、彭金洲、闫建华、王刚卷、王  刚、丹  娟、蔡文丽、储  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比较文学与世界文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彩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伟</w:t>
            </w:r>
            <w:r>
              <w:rPr>
                <w:rFonts w:cs="宋体;SimSun" w:eastAsia="宋体;SimSun"/>
                <w:kern w:val="0"/>
                <w:sz w:val="20"/>
                <w:szCs w:val="20"/>
                <w:lang w:bidi="ar"/>
              </w:rPr>
              <w:t>昉</w:t>
            </w:r>
            <w:r>
              <w:rPr>
                <w:rFonts w:cs="宋体;SimSun"/>
                <w:kern w:val="0"/>
                <w:sz w:val="20"/>
                <w:szCs w:val="20"/>
                <w:lang w:bidi="ar"/>
              </w:rPr>
              <w:t>、梁  工、王  鹏、董群智、程小娟、陈会亮、邱业祥、李安光、张  岩、侯春林</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分析化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彩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德亮、周艳梅、张  凌、张庆友、徐元清、卢明华、刘小强、胡卫平、范艳华、张予东、朱金花、刘山虎、王新海、王  勇、种瑞峰、祁志冲、郭美霞、周  倩</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物理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银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渊旭、顾玉宗、郭立俊、毛艳丽、戴树玺、张  杨、李新营、曹富涵、陈  冬、陈  珂、高惠平、韩俊鹤、康  缈、李若平、邝艳敏、彭成晓、李  卓、李  鹏、赵文杰、任喜军、闫玉丽、任凤竹、夏晓智、向  阳、张华荣、张振龙、赵慧玲、赵遵成、邢廷伦、朱宝华</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计算机科学与技术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阎朝坤</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姜保庆、张帆、张重生、</w:t>
            </w:r>
            <w:r>
              <w:rPr>
                <w:rFonts w:cs="宋体;SimSun"/>
                <w:kern w:val="0"/>
                <w:sz w:val="20"/>
                <w:szCs w:val="20"/>
                <w:lang w:bidi="ar"/>
              </w:rPr>
              <w:t>Georgios Almpanidis</w:t>
            </w:r>
            <w:r>
              <w:rPr>
                <w:rFonts w:cs="宋体;SimSun"/>
                <w:kern w:val="0"/>
                <w:sz w:val="20"/>
                <w:szCs w:val="20"/>
                <w:lang w:bidi="ar"/>
              </w:rPr>
              <w:t>、赵雅靓、蔡  坤、葛  强、宋相法、苗  茹、刘  扬、张  瑾、赵建辉、张  戈、闫永航、张  磊、田军锋、范明虎、郭彦伟、王建林、许  涛、党兰学、沈亚田、梁文娟、徐素锦、张延锋</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大学民生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公共计算机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建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逢斌、孟  芸、李春晓、毛海涛、闫  萍、孙丽娜、方云录、胡威威、吕  敏、职晓晓、景彦昊、李莉杰、孙玉杰、吴振辉、孙远灿、袁  帅、刘  洋、胡志高</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程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气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薛  鹏</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陈  涛、任鹏飞、肖海红、陶春鸣、黄全振、郭壮志、瓮嘉民、程  辉、郭会平、王克军、雷万忠、卢金燕、刘守兵</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程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轻化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孟春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晓春、曹机良、付承臣、王  明、李  珂、宋慧君、安  刚、曹  毅、许志忠、王  宏、张鑫卿</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程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会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丽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  悦、贾  娜、薛  媛、魏守智、王保林、王生交、程  光、刘慧翮、闫万华、张洪芬、尹红霞、刘  仿、王晓燕、刘成民、李  冰、李飞亚</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毛泽东思想和中国特色社会主义理论体系概论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海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金花、刘奇征、宋屹东、李书省、吴振凡、赵纪河、杨  倩、李慧芳、王一哲、李嘉玮、邢泽林、王亚萍</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软件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丹</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狄文辉、马世霞、戴  冬、李敬伟、郭祖华、杜静翌、朱命冬、任  刚、郭  岩、张  皓、李云飞、陈学锋</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物流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文剑</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卫  颖、蒙长玉、刘永君、冷春蕾、徐  强、杨建成、赵江利、李  源、史长宽、田  丽、刘  刚、刘会娟、丁海波、樊振华、王  动</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土木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静  行</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丁永刚、肖昭然、原  方、杜明芳、师旭超、曾长女、王振清、韩  阳、张  昊、金立兵、熊晓莉、贾玲玲、庞  瑞、郑德乾、陈东兆、冯  永、范  量、陈武新、王  军、刘起霞、张庆章、咸庆军、逯文茹、杨  博、高  萌、代  洁、胡  魁、陈家豪、许启铿</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3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息与通信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樊  超</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傅洪亮、付麦霞、秦  瑶、杨  静、孙崇峰、杨红卫、杨铁军、管爱红、李红岩、廉飞宇、张  瑞、吕宗旺、靳  婷、朱春华、陈  立、李永锋、邢  超、乔丽红、任笑真、马海华、陶华伟、栾银森、郭歆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子商务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雷  兵</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韩  江、韩  涛、石静娜、王  瑛、王  伟、钟  镇、李永海、李朝阳、李  欣、张  颖、孙德厂、郭  艳、李  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高分子材料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彭  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程文喜、刘国勤、宋伟强、苗  蔚、夏绍灵、郑红娟、陈金身、李金玲、程巧换、付慧坛、林浩伟、王仁杰、徐善红、程  博、尚蒙娅</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英语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葛丽萍</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成汹涌、沈  奇、杨新立、武  娜、刘遂玲、卢晓季、韦  华、崔琦超、王丽峰、宁慧霞、李艳艳、刘希瑞、郭  平、张桂芝</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材料科学与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左宏森</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关春龙、张琳琪、陈  艳、王海阔、赵红雨、王  顺、何伟春、赵小苗、任  瑛、王春华、赵志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警察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公共关系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光亚、张  辉、武  晶、王自万、周军玲、屈  静、符欲静、屈慧君、崔维维</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警察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刑法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芮  强</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林黄鹂、随庆军、王雅丽、贾  佳、陆  丽、马翱翔、刘益言、王利宾、张国琦、吴  鹏、刘  勇、张  丽</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警察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公共危机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山林</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万  红、安  政、王龙天、郭云超、张  超、李春伟、王百姓</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科技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营销与物流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邓国取</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许  军、朱选功、田虎伟、刘晨昊、郭  凯、余  沛、尤  莉、魏志魁、姚仁杰、杨利军、许小平、蒋  静、康淑娟、任  睿、张红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科技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植物保护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林晓民</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定旭、康业斌、刘爱荣、陈根强、董钧锋、崔林开、刘圣明、李文亮、徐建强、李永丽、陈应武、车志平、赵启美、郭  岩、田  娟、胡镇杰、郑  伟、夏彦飞、陈庆霄、杨海博、田月娥、宋月芹、胡 梅、胡艳红、王树和、吕琪卉、姜  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4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科技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计算机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志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吴庆涛、刘  刚、白秀玲、刘  勇、黄广君、赵  力、张海朝、郑瑞娟、刘中华、董永生、张明川、娄  颖、史恒亮、黎  蔚、张晓玲、刘  森、郑林涛、梁灵飞、赵长伟、谢国森、宋  斌、王  琳、肖春宝、杨春蕾、牛丹梅、张茉莉、李玉祥、朱军龙</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科技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材料物理教研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立本</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李新忠、巩晓阳、杜  凯、康大伟、王  </w:t>
            </w:r>
            <w:r>
              <w:rPr>
                <w:rFonts w:cs="宋体;SimSun" w:eastAsia="宋体;SimSun"/>
                <w:kern w:val="0"/>
                <w:sz w:val="20"/>
                <w:szCs w:val="20"/>
                <w:lang w:bidi="ar"/>
              </w:rPr>
              <w:t>翚</w:t>
            </w:r>
            <w:r>
              <w:rPr>
                <w:rFonts w:cs="宋体;SimSun"/>
                <w:kern w:val="0"/>
                <w:sz w:val="20"/>
                <w:szCs w:val="20"/>
                <w:lang w:bidi="ar"/>
              </w:rPr>
              <w:t>、周锋子、郝世明、琚伟伟、臧国忠、王  辉、王会娴、雍永亮、李同伟、倪  静、魏荣慧、张  超、张少锋、付三玲、金秀娟、杨  娇、雷建飞、张大为、王赵武</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科技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食品科学与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罗  磊</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乐道、刘云宏、任广跃、孙  雪、郭香凤、刘丽莉、张晓宇、贺家亮、陈树兴、徐云凤、张慧芸、樊金玲、杨同香、段  续、谢安国、费  鹏、赵胜娟、袁云霞、肖  枫、向进乐、陈俊亮、唐浩国、康怀彬、易军鹏、马丽苹、于慧春、李  芳、程伟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科技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机械原理及设计教研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周志刚、陈科家、何晓玲、周铭丽、党玉功、李雪飞、张中利、张利娟、李更更、董振乐、卫  沅、路  菲、王国欣、郭淑芳、蔡士梅、陈美丽、孙冬梅、</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植物生理生化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志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汤菊香、代海芳、牛立元、单长卷、孙海丽、武英霞、陈二永、金立桥、徐新娟、王素芳、冯志波</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食品科学与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军合</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马汉军、李  波、孙俊良、李光磊、莫海珍、赵  良、赵瑞香、魏新军、刘  玺、张  浩</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园艺植物遗传育种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桂荣</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周俊国、杨鹏鸣、齐安国、蔡祖国、杜晓华、姜丽娜、陈学进、穆金艳、侯小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息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欲晓</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胡艳春、郭旭文、王改姓、张联锋、常  敏、狄娟娟、胡孟杰、张夏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网络与信息安全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学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古乐声、王建平、李艳翠、金松林、韩亚峰、吕莹莹、陈  俊</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理工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安全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程  磊</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波、张  攀、杨  明、陈海栋、王云刚、魏建平、高建良、牛国庆、袁东升、张飞燕、魏国营、刘彦伟、闫江伟、王  林、刘  军、沈  玲、温志辉、袁军伟、陈立伟、戴  俊、王兰云、高保彬、段振伟、戚灵灵、刘  勇、钟福平、王登科、雷东记、刘佳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5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理工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采矿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南  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Syd S.Peng</w:t>
            </w:r>
            <w:r>
              <w:rPr>
                <w:rFonts w:cs="宋体;SimSun"/>
                <w:kern w:val="0"/>
                <w:sz w:val="20"/>
                <w:szCs w:val="20"/>
                <w:lang w:bidi="ar"/>
              </w:rPr>
              <w:t>、周  英、郭文兵、杨玉中、李东印、刘少伟、袁瑞甫、翟新献、熊祖强、张小东、张  盛、苏承东、刘俊领、魏世明、魏锦平、王兵建、宋常胜、韦四江、徐学锋、陈晓祥、张  辉、倪小明、刘  晓、王  春、苏发强、神文龙、贾后省、谭  毅</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理工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地理信息科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景海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王宝山、袁占良、程  钢、葛小三、朱刘娟、强晓焕、王世东、王新闯、程结海、薛华柱、高建军、王  莉、王辉连、王雅萍、杜久升、王  磊、何  </w:t>
            </w:r>
            <w:r>
              <w:rPr>
                <w:rFonts w:cs="宋体;SimSun" w:eastAsia="宋体;SimSun"/>
                <w:kern w:val="0"/>
                <w:sz w:val="20"/>
                <w:szCs w:val="20"/>
                <w:lang w:bidi="ar"/>
              </w:rPr>
              <w:t>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理工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自动化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乔美英</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红旗、陶  慧、王俊峰、郭建锋、郑  征、胡  伟、刘群坡、陶海军、朱艺锋、王  帅、王新环、李冰锋、冯高明、黄凯征、钱  伟、杨  艺、杨金显、王科平、宋运忠、罗宇锋、卜旭辉、王加朋、吴中华、王泰华、李玉东、李景艳、王大虎、曾志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理工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会计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圣利</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建民、王玉法、张  如、江书军、梁丽娟、程明娥、韩  鹏、胡振兴、罗斌元、时海燕、靳小翠、王素萍、石  勇、郑宏涛、程慧芳、牛  枫、孙  思、王志红、谢  丹、许莉莉、王  鑫、王  俊、王千红、李姗姗、蒋晓改、田月红、李  剑</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理工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思想道德修养与法律基础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万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新刚、张永远、李婧华、陶一丁、邵发军、张其娟、王升臻、郑小九</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牧业经济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动物解剖与生理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予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  军、霍  军、张利卫、彭永帅、李月勤、吴玉臣、郑宝亮、江青东、吴凤笋</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牧业经济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子商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于晓胜</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娜、任佳佳、张朦朦、杨行昌、王志辉、时炳艳、曹献存、李艳菊、温丹丹、刘  静、李建茹、殷  猛、张  冰、刘  维</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牧业经济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酿酒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潘春梅</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赵志军、张晓峰、余海尤、刘延波、刘  宁、杨向科、王  静、宁豫昌、陈黄</w:t>
            </w:r>
            <w:r>
              <w:rPr>
                <w:rFonts w:cs="宋体;SimSun" w:eastAsia="宋体;SimSun"/>
                <w:kern w:val="0"/>
                <w:sz w:val="20"/>
                <w:szCs w:val="20"/>
                <w:lang w:bidi="ar"/>
              </w:rPr>
              <w:t>曌</w:t>
            </w:r>
            <w:r>
              <w:rPr>
                <w:rFonts w:cs="宋体;SimSun"/>
                <w:kern w:val="0"/>
                <w:sz w:val="20"/>
                <w:szCs w:val="20"/>
                <w:lang w:bidi="ar"/>
              </w:rPr>
              <w:t>、孙西玉、连艳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农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能源与动力工程专业</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刚</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全国、刘圣勇、徐桂转、岳建芝、青春耀、黄  黎、荆艳艳、陶红歌、李攀攀、张志萍、姚  森、赵淑蘅、郭前辉、王  毅</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农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植物保护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文才艺</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尹新明、李洪连、郭线茹、闫凤鸣、张  猛、安世恒、袁虹霞、周  琳、白素芬、汤清波、丁胜利、王合中、赵新成、蒋士君、邢小萍、孙炳剑、张晓婷、施  艳、王高平、那日松、李为争、刘向阳、翟  卿、耿月华、陈琳琳、刘春元、赵玉华、游秀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6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农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大学计算机基础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乔红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席  磊、翁  梅、刘合兵、张  慧、尹红征、虎晓红、司海平、任艳娜、郑  光、汪  强</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农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食品分析与检验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莲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赵秋艳、黄现青、乔明武、张秋会、崔文明、王  凡</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农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营养学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谢新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孙灵霞、王  娜、艾志录、李  宁、李春英、高晓平、雷萌萌、沈  </w:t>
            </w:r>
            <w:r>
              <w:rPr>
                <w:rFonts w:cs="宋体;SimSun" w:eastAsia="宋体;SimSun"/>
                <w:kern w:val="0"/>
                <w:sz w:val="20"/>
                <w:szCs w:val="20"/>
                <w:lang w:bidi="ar"/>
              </w:rPr>
              <w:t>玥</w:t>
            </w:r>
            <w:r>
              <w:rPr>
                <w:rFonts w:cs="宋体;SimSun"/>
                <w:kern w:val="0"/>
                <w:sz w:val="20"/>
                <w:szCs w:val="20"/>
                <w:lang w:bidi="ar"/>
              </w:rPr>
              <w:t>、乔明武、李  倩、毛烨炫、</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农业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土壤肥料学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世亮</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王宜伦、刘  芳、赵  颖、姜桂英、李  慧、刘红恩、苗玉红、李培培、姜  瑛、王  </w:t>
            </w:r>
            <w:r>
              <w:rPr>
                <w:rFonts w:cs="宋体;SimSun" w:eastAsia="宋体;SimSun"/>
                <w:kern w:val="0"/>
                <w:sz w:val="20"/>
                <w:szCs w:val="20"/>
                <w:lang w:bidi="ar"/>
              </w:rPr>
              <w:t>祎</w:t>
            </w:r>
            <w:r>
              <w:rPr>
                <w:rFonts w:cs="宋体;SimSun"/>
                <w:kern w:val="0"/>
                <w:sz w:val="20"/>
                <w:szCs w:val="20"/>
                <w:lang w:bidi="ar"/>
              </w:rPr>
              <w:t>、聂兆君、张  彪</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师范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遗传及微生物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武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高武军、王瑞飞、周延清、卢龙斗、常重杰、杜启艳、邓传良、南  平、夏晓华、李书粉、刘国生、杨清香、张  昊、王海磊、王振宇、陈建军、刘  磊、张  昆、李  </w:t>
            </w:r>
            <w:r>
              <w:rPr>
                <w:rFonts w:cs="宋体;SimSun" w:eastAsia="宋体;SimSun"/>
                <w:kern w:val="0"/>
                <w:sz w:val="20"/>
                <w:szCs w:val="20"/>
                <w:lang w:bidi="ar"/>
              </w:rPr>
              <w:t>祎</w:t>
            </w:r>
            <w:r>
              <w:rPr>
                <w:rFonts w:cs="宋体;SimSun"/>
                <w:kern w:val="0"/>
                <w:sz w:val="20"/>
                <w:szCs w:val="20"/>
                <w:lang w:bidi="ar"/>
              </w:rPr>
              <w:t>、王  强、李  宁、张  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师范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历史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守谦</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守谦、鞠明库、李  峰、王记录、原瑞琴、苏全有、赵  振、买文兰、李秋芳、李海红、阎盛国、任同芹、李长印、杨翔宇、欧  磊、金大珍、牛  琳、于秀情、李丽霞、吕小琴、刘海静、马小能、王新环、葛风涛、岳红廷、李小白</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师范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水产动物营养与饲料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丽萍</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杨丽萍、聂国兴、孟晓林、卢荣华、秦超彬、杨国坤、张超、曹香林、闫潇</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师范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英语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娄宝翠</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韩菊红、娄素琴、常文梅、娄宝翠、李素枝、李笑蕊、杨  磊、吴进善、于浩朋、张锐锋、徐慧娟、杜爱玲、孙海燕、刘国兵、李美艳、蒋俊梅、孟凡娜、孙育宏、陈淑芬、马照谦、李  楠、郭元中、胡海珠、张淑静、裴雅娟、王彩琴、梁晓冬、侯林梅、史晓伟、姜士昌</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师范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化学教育科学研究所</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玉荣</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刘玉荣、袁振东、王菲菲、鲜  栋、张朋玲、王真真、王  魁</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师范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刑法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鹏祥</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鹏祥、陈异慧、李贵扬、李铁根、巫修社、胡同春、顾  乐</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7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师范大学新联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学前教育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传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建锋、赵静斐、李向玲、冀永慧、孔  敏、孙锐丽、王  艳、马慕青</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中医药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妇科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傅金英</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占利、王瑞杰、李  潇、李瑞丽</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中医药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公共卫生与预防医学教研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闫国立</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徐学琴、裴兰英、刘晓蕙、孙春阳、王瑾瑾、全善爱、赵倩倩、马晓梅、杨梦利、申  杰</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中医药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医诊断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车志英</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谢文英、张良芝、王常海、何  磊、樊尊峰、崔利宏、程  凯</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中医药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医儿科教研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翟文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丁  樱、任献青、黄岩杰、张  建、冯  刚、李向峰、吕伟刚、李瑞星、史文丽</w:t>
            </w:r>
          </w:p>
        </w:tc>
      </w:tr>
      <w:tr>
        <w:trPr>
          <w:trHeight w:val="932"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中医药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药资源与鉴定教研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利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陈随清、董诚明、纪宝玉、苏秀红、代丽萍、张丽萍、罗晓铮、谢小龙、刘孟奇、杨晶凡、付  钰、郑  岩、吴廷娟、朱</w:t>
            </w:r>
            <w:r>
              <w:rPr>
                <w:rFonts w:cs="宋体;SimSun" w:eastAsia="宋体;SimSun"/>
                <w:kern w:val="0"/>
                <w:sz w:val="20"/>
                <w:szCs w:val="20"/>
                <w:lang w:bidi="ar"/>
              </w:rPr>
              <w:t>畇</w:t>
            </w:r>
            <w:r>
              <w:rPr>
                <w:rFonts w:cs="宋体;SimSun"/>
                <w:kern w:val="0"/>
                <w:sz w:val="20"/>
                <w:szCs w:val="20"/>
                <w:lang w:bidi="ar"/>
              </w:rPr>
              <w:t>昊、裴莉昕、乔璐</w:t>
            </w:r>
          </w:p>
        </w:tc>
      </w:tr>
      <w:tr>
        <w:trPr>
          <w:trHeight w:val="1127"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中医药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药炮制制剂与分析教研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贾永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振凌、李  凯、田连起、李红伟  张宏伟、曹彦刚、郭  辉、贾永艳、田效志、祝侠丽、黄海英、关延彬、刘改枝、韩德恩、周  宁、蔡邦荣  冯素香、谢彩侠、吴明侠、麻秋娟、张  娟、纪永升、胡亚楠、刘庆普、潘聪洁、毕文柱</w:t>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华北水利水电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建筑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长征</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虎、卢玫</w:t>
            </w:r>
            <w:r>
              <w:rPr>
                <w:rFonts w:cs="宋体;SimSun" w:eastAsia="宋体;SimSun"/>
                <w:kern w:val="0"/>
                <w:sz w:val="20"/>
                <w:szCs w:val="20"/>
                <w:lang w:bidi="ar"/>
              </w:rPr>
              <w:t>珺</w:t>
            </w:r>
            <w:r>
              <w:rPr>
                <w:rFonts w:cs="宋体;SimSun"/>
                <w:kern w:val="0"/>
                <w:sz w:val="20"/>
                <w:szCs w:val="20"/>
                <w:lang w:bidi="ar"/>
              </w:rPr>
              <w:t>、宋  岭、李红光、杨海荣、胡  健、程炎焱、龚文晔、郑智峰、王桂秀、高长征、丁  一、张庆锋、吕亚军、董姝婧、原  璐、刘  杨、夏  溪、刘嘉琪、侯珏</w:t>
            </w:r>
            <w:r>
              <w:rPr>
                <w:rFonts w:cs="宋体;SimSun" w:eastAsia="宋体;SimSun"/>
                <w:kern w:val="0"/>
                <w:sz w:val="20"/>
                <w:szCs w:val="20"/>
                <w:lang w:bidi="ar"/>
              </w:rPr>
              <w:t>玭</w:t>
            </w:r>
            <w:r>
              <w:rPr>
                <w:rFonts w:cs="宋体;SimSun"/>
                <w:kern w:val="0"/>
                <w:sz w:val="20"/>
                <w:szCs w:val="20"/>
                <w:lang w:bidi="ar"/>
              </w:rPr>
              <w:t>、刘  琪、贾  宁</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华北水利水电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土建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程远兵</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曾桂香、曹  琳、潘丽云、李凤兰、李长永、王  慧、王廷彦、陈贡联、何双华、何大治、司林军、宋  灿、王清云、陈珊珊、张晓燕、冯晓峰、陈记豪、管俊峰、张宗敏、陈  震、郑惠军、朱学超、李长明、邝羽平、韩瑞聪、张  敏</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华北水利水电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程地质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于怀昌</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刘汉东、董金玉、李日运、丁仁伟、吴  琦、于怀昌、杨继红、王晓睿、王忠福、杨成杰、张兴胜、李玉琴、孙丽梅、潘向丽、邓绪彪、何志宇、宋丽娟、闫亚景、王洪建、张崇崇</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8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华北水利水电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水利水电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尚蔚</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  丽、徐存东、田林钢、张世宝、罗国杰、雷  杰、张建伟、白卫峰、孟美丽、蒋  莉、韩立炜、郭  磊、陈守开、郭利霞、许新勇、张宏洋、丁泽霖、黄  虎、马  颖、于国辉、赵基花、张献才、杨世锋、赵继伟、袁  莹、彭  悦、赵梦蝶、焦延涛、苑晨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华北水利水电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物流与工业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卢亚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郭  洁、马  歆、刘徐方、王洁方、陈国栋、祁丽霞、王红娜、程志强、王雅华、张如云、郭福利、黄毅敏、朱  英、李晶慧、赵玉东、王文彬</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华北水利水电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思想品德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梅</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袁进霞、苏  淼、卢保娣、李永健、耿进昂、孙石群</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黄河交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机械制造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田晓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刘丽娜、黄垂总、崔麦香、马晓三、朱永敏、高  波、陈  蕊、王  雪、千志科、翟</w:t>
            </w:r>
            <w:r>
              <w:rPr>
                <w:rFonts w:cs="宋体;SimSun" w:eastAsia="宋体;SimSun"/>
                <w:kern w:val="0"/>
                <w:sz w:val="20"/>
                <w:szCs w:val="20"/>
                <w:lang w:bidi="ar"/>
              </w:rPr>
              <w:t>梽</w:t>
            </w:r>
            <w:r>
              <w:rPr>
                <w:rFonts w:cs="宋体;SimSun"/>
                <w:kern w:val="0"/>
                <w:sz w:val="20"/>
                <w:szCs w:val="20"/>
                <w:lang w:bidi="ar"/>
              </w:rPr>
              <w:t>锦、李向东、冯文慧、李贺军、吴文明、薛  浩、赵丹丹、王亚辉、王得胜、屈晓莉、陈丽、高广慧</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黄河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服装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邢春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邢春生、李  娜、安  静、徐照芳、张  庆、李帅帅、万  莉、金  睿、杨晓艳、陈 辰、梁富新、刘  菲</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黄河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体育教育专业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正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崇喜、王生有、滕  刚、马  军、南秋红、孙建鹏、李梅杰、李  霖、曾  莉、聂  晶、李国柱、马亚萍、吕秋爽、周靖坤、肖林霞、郭  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黄淮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数学与应用数学基层教学组织</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小朝</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冠宇、张振坤、赵  中、赵文菊、刘爱超、庞留勇、陈  莹、周向前、高桂宝、卓  然、罗成广、关英子</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黄淮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英语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政元</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念婷、唐义静、孙英丽、杨  双、王智杰、刘  允、张  倩、李  敏、张金亮、史丹丹、张任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黄淮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应用化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沈红旗</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  宁、苏  毅、时文中、赵永和、张军丽、张敬华、张 果、刘大勇、胡  鹏、裴青蓝、李 洋、刘闯军、王文豪、张 燕、马金金、刘静静、王华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黄淮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会计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洁、彭宏超、张艳平、李  静、宋  瑞、张莹莹、刘晓敏、王笑凡、朱  霖、曹亦鸣、李淑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9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洛阳理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商管理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建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罗玉明、胡延松、钟劲松、邓  辉、张利勇、勾晓瑞、贺  勋、刘莉芳、刘东霞、张俊霞、赵剑林、崔丽娜、李  恒、毛玉峰、马晓波、杨、</w:t>
            </w:r>
            <w:r>
              <w:rPr>
                <w:rFonts w:cs="宋体;SimSun" w:eastAsia="宋体;SimSun"/>
                <w:kern w:val="0"/>
                <w:sz w:val="20"/>
                <w:szCs w:val="20"/>
                <w:lang w:bidi="ar"/>
              </w:rPr>
              <w:t>頔</w:t>
            </w:r>
            <w:r>
              <w:rPr>
                <w:rFonts w:cs="宋体;SimSun"/>
                <w:kern w:val="0"/>
                <w:sz w:val="20"/>
                <w:szCs w:val="20"/>
                <w:lang w:bidi="ar"/>
              </w:rPr>
              <w:t xml:space="preserve">  范利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洛阳理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无机非金属材料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石冬梅</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玉江、廖桂华、刘辉敏、张日华、林海燕、钱跃进、赵跃智、陈文娟、刘  缙、王  黎、郭献军、李建伟、王永刚、李海涛、赵营刚、熊  飞、岳卫东、白晓华、张冬阳、曹钦存、李县辉、王青峰、茹晓红、刘  明、张  华、阳勇福、罗  伟、郅真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洛阳理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车辆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姚永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程广伟、马利民、陈智勇、房建峰、周天悦、杨德勤、宋伟志、周  辉、李洲稷、康翔宇</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洛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数学与应用数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聂淑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之正、苏孟龙、庞碧君、张光辉、鲁凤菊、赵武超、查正邦、李金周、王众杰、朱军明、宋玲珍、王华敏、詹婉荣、夏兴无、陶利群、张全国、李文杰、杨继真、吴增宝、余天虎、包洪亮</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洛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思想政治教育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晓</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曹玉涛、时明德、刘高岑、张  铃、薛妙勤、王建设、史现明、王敏光、王建锋、唐  超、雷  骥、周柏红、宋俭波、孙丽琴、王向华、吴建华、赵社民</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洛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旅游管理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萌</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程金龙、马  遥、曾  谦、苏小燕、杨俊博、王丽丽、曹丽娟、李修志、鲁  娟、韩学伟、陈效萱、王瑞娟、杨桂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洛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小学教育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晋银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春玲、赵虹元、赵丹妮、杨红军、张政英、谭桂荣、孟凡芹、王世铎、郭  颖、张晓凤、李艳萍、张云霞、陈  琛、张献伟、李  圆、丁敬伟、苏慧雯、彭  涛、严  莹、谢山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南阳理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西医临床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忠</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杨  雷、刘  暖、程  琳、徐国昌、山书玲、叶松山</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南阳理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播音与主持艺术技能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骆志方</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慧、赵丽霞、雷  博、陈  硕、吴倩倩、刘  宁、赵  凯、柳  晓、顾世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南阳理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学前教育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俊燕</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曾照玲、刘靖靖、马  澜、杨红梅、刘  俊、李  珍、张  珊、吕延会、吴伟平、王桂平、袁波潇、姜金林、王  岩</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0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南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理论物理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何俊宝</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黄金书、吕林霞、宋海珍、杨兴强、周大伟、王爱华、姬晓旭、濮春英、朱永胜、殷复荣、黄晓玉、何俊宝、何朝政、马奔原、侯书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南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新闻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乐</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勒义增、李  乐、白长燕、周  珂、薛双芬、梁保健、张  彦、胡  鹏、朱  琳、马亚琼、张  倩、高  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南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古代文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刘  畅、韩国良、曾祥旭、朱金发、龚世学、张  艳、张培阳、张冬云、魏丽苹、王学军、何威丽、马晓玲、金业焱、和希林</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南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业自动化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黄荣杰、张  鹏、崔明月、蒋华龙、鲁道邦、屈重年、郑扬冰、程艺苑、刘丽莎、左德参、窦江玲、黄义定、吕晓东、刘红钊、马毛粉、马建晓</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平顶山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计算机学科基础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小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吕海莲、徐向艺、李永明、李  冰、王小辉、刘小满、杨  雨、李玮瑶、樊爱宛、李  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平顶山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文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田瑞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袁桂娥、陈富志、焦红涛、鲁向黎、罗浩刚、张慧云、闫真真、程丽娜、夏豫宁、左维刚、毋小利、李云霞、岳上铧、魏玉莲、孙振杰、王国民、张国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平顶山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化学工程与工艺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田  刚、徐  伏、褚松茂、冯云晓、韩永军、曹云丽、李青彬、叶露阳、彭玉洁</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商丘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机械设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  巍</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方世杰、刘焕胜、陈珊珊、汪建中、余爱华、陈海俊、卢松涛、李香燕、王  茜、郭媛媛、张训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商丘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化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韦秀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韦秀华、刘新明、李素芝、郝远强、王晶晶、徐茂田、孟团结、曹广秀、冯国利、刘保霞、陈淑敏、王永祥、耿凤华、黄华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商丘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初等教育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宇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丁  楠、井祥贵、田  晶、王  丽、张  文、王运生、刘先华、侯文娟、崔淑慧、王丹丹、刘海军、刘骥鹏、张连云、蒯秀丽、杨  晴、张  焕、赵  静、张  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1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商丘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数学与应用数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司红颖</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梁洪亮、张斐然、刘  磊、张庆政、王庆东、侯海军、梁俊奇、赵树理、郭志林、马云苓、徐华伟、张海燕、孙菊香、姜德硕、荆  天、史玉英、彭冬梅、王军昌、</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商丘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园林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爱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时钟瑜、王  杰、杨朝霞、凌  娜、侯江涛、李振山、王  震、朱博涵、李  婕、潘一展、李伟华、冉献忠、澹台思鑫、王  珂、丁锦平、郭晓会、王红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铁道警察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物证检验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申  金、万敬伟、胡  萌、崔胜峰、王迎春、廖  鹰、张振清、梁  帅</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铁道警察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轨道交通基础理论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左  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赵  凌、周  楠、薛怀祖、邓克涛、杨素亭、杨树森、马  彪、邵  杨、李晓培</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铁道警察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公安文化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魏瑞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管曙光、张学岚、赫兰国、王慧菊、李  芹、刘永成、王亚涛</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新乡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国古代文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建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樊宇敏、梁  琨、李进宁、纪晓华、罗克辛、宋福利、甘良勇、陈秀玲、李  辉、王汇涓、王建亮、夏继先</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新乡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现代传媒实验教学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建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祁晓霞、张文杰、任宝旗、孙桂杰、贾  菁、姚伊丹、吕漾若、刘含墨、乔  铮、聂绛雯、夏一凡、岳  川、张园园、李宾团、高  铮、吴云鹏、孙  莉、武晋原</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新乡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计算机系统结构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  楠</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潘  红、高雪霞、茹  蓓、赵  芳、赵小杰、刘艳君、苗长芬、张春红、赵红燕、董卫鹏、石庆民、张  磊</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新乡医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药物化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吕洁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  涛、白素平、房立真、闫福林、武利强、闫建伟、段迎超、赵  杰、李卫林</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新乡医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化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董  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闫云辉、耿明江、袁建梅、李向荣、吴宏伟、晁淑军、刘振岭、尚学芳、汪应灵、郭伟</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2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新乡医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内科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  隼</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韩效林、杨  翠、李敬东、赵国安、吕风华、袁  宇、张永春、王学惠、袁晓梅</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新乡医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临床生化与分子生物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平法</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忠新、于海川、王  洁、赵伟栋、钟根深、朱  建、卢燎勋</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新乡医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内科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杜  玮</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翁孝刚、杜  玮、窦敬芳、殷国田、张帮杰、孙海燕、杨秀丽、张晓利、吴  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新乡医学院三全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医学化学与生物化学系列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保胜</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秀菊、程远芳、张乐晶、郭亚萍、王亚娟、翟沙沙、杨全中、胡亚平、张  金、王  斌、杨  淼、党  珊、李  静、陈永伟、高  利、王  俐、董  丽、孙颜杰、冯  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阳农林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食品科学与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建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孔海、刘开华、吴  斌、赵  亮、马凌云、王荣荣、刘  涛、朱  静、夏  南、王  琪、田宝明、刘  泓、方  玲、姜兴旭、王子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阳农林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植物保护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红敏</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周顺玉、潘鹏亮、宁万光、陈俊华、陈利军、郭世保、王国君、熊建伟、尹  健、史洪中、智亚楠、张方梅、金银利、乔  利、耿书宝、洪  枫、王春生、成泽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阳农林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茶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  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  洁、刘  威、尹  鹏、王子浩、郭桂义、池水婧、杨  转、张永瑞、孙慕芳、袁  丁</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思想政治教育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蕊</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杨云善、程晋富、徐永新、厉有国、李春生、李世书、张铁山、周  智、程  林、王瑞芳、訾其伦、张  冉、丁  静、黄玲丽、谷  茵、常文涛、殷  凯、方文群、刘玉军、郑波辉、吴乐扬、任瑞敏</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物理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墨林</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茹敏、徐元国、张杰磊、王晶波、高  杨、韩  愈、熊保库、喻  宁、孙金土、曾奇军、童永在、程晓东、樊莹莹、畅宁波、周理海、陈  龙、宋宣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生物科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于同雷</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于同雷、黄  斌、李红敬、王利明、张斯荷、彭  波、袁红雨、卢东升、李先文、马  云、饶本强、庞瑞华、刘慧娟、徐海霞、黄洁萍、衡双平、谢素霞、韩艳婷、程  琳、宫安东、田  华、刘  </w:t>
            </w:r>
            <w:r>
              <w:rPr>
                <w:rFonts w:cs="宋体;SimSun" w:eastAsia="宋体;SimSun"/>
                <w:kern w:val="0"/>
                <w:sz w:val="20"/>
                <w:szCs w:val="20"/>
                <w:lang w:bidi="ar"/>
              </w:rPr>
              <w:t>珺</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3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教育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邢思珍</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朱桂琴、宋争辉、李宝峰、郭  勇、陈天顺、郑雪松、张茂林、王大磊、余中根、沈  旎、杨建朝、王  勇、黄非非、王晓辉、张建国、施要威、王  冰、李泽娟、陈建新、徐  亮、张莉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阳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历史学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  炜</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尹全海、刘  博、肖红兵、王  伟、王  娟、孙  兵、李晓波、黄治国、陈恭明、史经霞、孙启正、张  望、张金林、武崇申、深海云、陈思伟、肖文超、刘  阳、贺  辉、郭成磊、杨文春、庄宏忠、张  林</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阳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教育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谭细龙</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韩文根、杨必武、施昌海、闫晓丽、梁顺意、吴俊娜、闫  霞、梁修振、李春云、刘勋达、李贻员、冯海燕、王  焕、崔亚萌、董  雯、张瑞瑞、闫楷汶、刘俊言</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许昌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资源与环境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永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董东平、吴国玺、孙艳丽、韩冰雪、沈宁娟、候  刚、陈  琛、袁胜元、郑敬刚、李中轩、闫  慧、曹志刚、何富中、王  云</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许昌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营销与商务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钟和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娜、陈美菊、安书芳、刘晓丽、刘凌霄、刘其涛、刘  新、朱彦杰、刘  伟、常会强、杨  振、黄智勇、张晓丽、李战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许昌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建筑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俊</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成兴、尚世宇、刘敬云、杨真真、孔亚美、王英俊、徐永芝、李荷香、朱亚红、杜书廷、焦  玲、杨毅哲、王跃东、胡晓娟、郭小帅</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许昌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汉语国际教育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  蕾</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韩启振、贺  洁、于正安、刘  燕、周红照、刘道全  姜荣刚、赵  牧、邵金峰、冯  艳、黄贞权、王  强、戴芊卉、穆亚哲、赵  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财经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会计信息化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勤</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  宇、王  娟、陈  静、温毓敏、蔡晓恒、陈明灿、吴  振、王芳芳、刘晓音、张  蕾、张荣静、赵欢欢、康  千、安庆钊、刘立峰、臧卫国、张晓玲、张文霞、张  凯</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成功财经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ERP</w:t>
            </w:r>
            <w:r>
              <w:rPr>
                <w:rFonts w:cs="宋体;SimSun"/>
                <w:kern w:val="0"/>
                <w:sz w:val="20"/>
                <w:szCs w:val="20"/>
                <w:lang w:bidi="ar"/>
              </w:rPr>
              <w:t>实验教学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松柏</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刘升阳、周楠楠、凌祯蔚、冯艳娟、黄信恒、李心地、史维维、张  鹭、张  玲、贾珍珍、朱家稷、吴阳阳、薛培琼、丁晓培、李欢欢、齐  影、杨  娜、张倩丽</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化学工程与工艺专业</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侯翠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陈卫航、李惠萍、宋怀俊、任保增、刘金盾、刘  丽、王好斌、万亚珍、张文辉、李祥杰、韩一帆、张  婕、侯翠红、谷守玉、靳会杰、化全县、张延武、刘  咏、廉红蕾、廖晓燕、张亚涛、徐  丽、蒋苏毓、李松杰、李  涛、孟  博、周国莉、王景涛、沈祥建、李奕帆、杨敬贺、张振洲、曹春梅、关红玲、禹晓梅、张  杰、王  景、王重庆</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4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软件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志蕴</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叶阳东、郑志蕴、庄  雷、张志鸿、邱保志、柴玉梅、谢  琦、李向丽、姬  波、徐明亮、卢红星、李晓宇、穆玲玲、姜志明、赵东明、柳宏川、宋  玉、王瑞民、王  剑、宋  伟、谭新莲、赵新灿、吕  培、李  磊、贾玉祥、娄铮铮、李亚飞、徐  婷、葛伟力、张行进、吴云鹏、梁鹏鹏、周丽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包装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文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陈金周、翟  震、张  丽、李  辉、刘旭影、曹国华、刘雪莹、郭  凯、杨会歌、王雅静、杨  操、段瑞侠</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道路桥梁与渡河工程专业</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元勋</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蔡迎春、王复明、李清富、乐金朝、张  蓓、王俊林、徐建国、陈运明、钟燕辉、魏建东、张  鹏、石明生、徐  平、方宏远、董新平、郭成超、李晓龙、张天航、林晓英、王运生、马清文、李  强、杨振放、李  嘉、李  冰、黄静卿、焦美菊、李瑞霞、王钰珂</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组织学与胚胎学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丁  一</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朱晓燕、金  辉、冯  若、柴玉荣、邢文英、刘  莉、杨继要、刘国红、黄  忻、孙  芸、王丽萍、汤进录</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程力学专业</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  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利霞、苗同臣、赖永星、徐献忠、施毅坚、李晓玉、何尚文、刘雯雯、张  响、王  志、王市伟、张  旭、刘  彤、刘大全、范翠英、马  竞、李  静、刘艳萍、侯建华、王小峰、郭  攀、张建伟、黄学伟、杨照锐、周甲佳、张巧云</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建筑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钱  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童丽萍、李  天、王新玲、郑娟荣、宋建学、杨卫忠、郝  彤、陈  萌、赵更歧、管品武、王建强、宋健民、曾  力、刘  伟、赵文兰、李静斌、陈  远、金建洲、张  猛、李趁趁、张  哲、楚留声、张  普、朱俊涛、程天博、朱  伟、石志晓、张俊峰、林基础、王一泓、李  可、刘应杨、邓恩峰、张  勋</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业设计专业</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一工</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银霞、王  欢、迟媛媛、喇凯英、卢  昂、芦  青、刘立妍、张  晨、王  茜、王双华、余露露、李  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档案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文以</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陈忠海、孙大东、尚新丽、金  凡、魏  斌、邢变变、李宗富、徐欣欣</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公外部创新教研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留斗</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曾利娟、范春香、史  红、胡光全、石克锋、王争伟、孟庆玲、王艳玲、胡燕飞、倪  云、于艳平、陈行洁、陈  莉、王剑果、王郑菊、郭  华、王凤华、张  瑞、王  伟、何梦伊、寇  平、李  珩、冯艳玲、郭娜敏、刘  丹、赵  丹、杨玉峰、张晓玲</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金融数学专业</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燕</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华、朱  华、赵建彬、杨松华、卜春霞、刘海军、胡玉萍、王  兰、窦秋生、李  展、康军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5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体育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武术套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申国卿</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田文林、阎  彬、陈  钢、胡玉玺、张广明、董国兴、黄淑杰、刘  霓、乔培芸、肖  宏、徐  潇、李琳琳、朱晓东、杨丽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大学西亚斯国际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商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常俊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李国英、朱  涛、程建平、史令喜、崔玉蕾、刘  振、杨卫平、张晓欣、王丹丹、赵国甫、刘金庚、陈盈太、李金龙、许璐瑶、蔡懿静、陈奕男、段晓庆、何  芳、贾强法、李璐璐、李  敏、刘宝琦、石胜民、于  </w:t>
            </w:r>
            <w:r>
              <w:rPr>
                <w:rFonts w:cs="宋体;SimSun" w:eastAsia="宋体;SimSun"/>
                <w:kern w:val="0"/>
                <w:sz w:val="20"/>
                <w:szCs w:val="20"/>
                <w:lang w:bidi="ar"/>
              </w:rPr>
              <w:t>赟</w:t>
            </w:r>
            <w:r>
              <w:rPr>
                <w:rFonts w:cs="宋体;SimSun"/>
                <w:kern w:val="0"/>
                <w:sz w:val="20"/>
                <w:szCs w:val="20"/>
                <w:lang w:bidi="ar"/>
              </w:rPr>
              <w:t>、贾  静、李小林</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工程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程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海玲</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孙海玲、王倩倩、刘  喜、罗  晔、纪颖波、刘  静、肖  钧、赵丽坤、孙建延、高  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工程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化学工程与工艺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少鹏</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靖靖、王宇飞、郭  林、付长亮、李玉玲、王利平、刘艳丽、姜巧娟、王保玉、王  勇、张俊伟、赵  明、李领川、王焕锋</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工程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软件技术</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苏  玉、杨志宏、杨雅军、张  帆、石彦华、段明义、马  芳、张建平、孔国利、王  哲、黄继海、许绘香、姚  瑶、卢印举</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工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百鸣</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  扬、王  芬、秦朝伟、胡  阳、赵俊仙、雷俐丽、梁君丽、张  朴、宋亚培、刘晓论、刘佳佳、韩利霞、王乐乐、苏  颂、王  顺、邵文博、王小锋、陈  豪、张孟芳、吴  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工业应用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应用数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万才</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邓书显、刘学忠、李宏恩、施培成、王二民、宋晓辉、袁晓华、任春光、张  惠、徐莹莹、陈  瑞、贾会芳、孙艳梅、何亚南</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工业应用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程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谢晓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杨道富、乔丽梅、马玉林、秦春丽、刘羿甫、刘立新、王志丹、樊友景、郭宇光、胡伦坚、梁  美、贾静恩、张果瑞、秦鹏飞、刘红叶、李晶晶、徐雅丽</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工业应用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康复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魏小萌</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魏小萌、张华锴、刘艳菊、曹世霞、范晓辉、杜艳萍、高亚东、尹燕飞、杨雪彬、刘景超、赵  纯、王  琰、丁书明、王世广、张景亮、尚  丹、颜国华、赵新永、陈文霞、王  鹏、荆改丽、张  焕、仝  雷、司旭艳、邵南齐、何群力、陈  悦</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航空工业管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财务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琳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丰团、张功富、刘  振、刘常青、索建宏、刘  娟、雷淑琴、周雪峰  晁江锋、程远峰、王晓敏、陈丽娟、郭霖麟、马德水、</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6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航空工业管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网络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学民</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孙建华、赵中堂、陈建辉、聂  荣、余建国、薛海燕、刘超慧、董赞强、陈继光、李晓瑜、张春凤、张  森、王红霞、刘晶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航空工业管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操舞课程组</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  歌</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焱源、邢金善、李琴凤、王雅明、林菁菁、王冬月、祁文文、吴隆基、冯  婷、华卫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航空工业管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统计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穆广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白全礼、贺书平、刘党社、杨  震、常阿平、蔡晓黎、孔晓妮、岳  超、薛贺香、张金华、陈全森、刘淑慧、董  旭、刘晨光、谢伟丽</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航空工业管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英语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童  俊</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郭银玲、许  峰、史春柳、范晓航、程淑芳、郑  磊、史  忆、张运霞、李红新、李艳芳、高  睿、邓菁菁、赵  栩、刘  可</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环境设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继侠</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刘世声、杨淑云、巩妍斐、吴华娓、刘慧琳、朱柳颖、吴欣彦、孟  娴、方建军、陈  贞、徐飒然、牛优雅、刘瑞颖、刘丞均、贾园园、石  洋</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公共英语教研室（一）</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韩彩虹</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代会丽、吴俊敏、王  影、梁荣学、刘海英、段清香、黄静静、井振平、李丹丹、王  磊、张瑞娟、郑凯心、朱新杰、范仁水、高  越、李盼盼、李  林</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科技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国际经济与贸易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香芬</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徐向慧、宋、杰、马文婷、申一飞、刘娜娜、王自娜、陈慧娟、李亚平、任、蕾、史琳琰、吴佳桐、王晋哲、</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轻工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大学物理教学部</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学超</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蒋逢春、苏玉玲、王永强、吴  杰、李俊玉、陈  靖、翟学珍、王世卓、冯世全、吴明阳、常同钦、张运强  袁耀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轻工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轻工机械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良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罗国富、崔晓康、张德海、杜文辽、李  浩、谢贵重、孟凡念、赵  峰、邬昌军、王昊琪</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轻工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过程装备与控制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永海</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刘亚莉、戚俊清、许培援、张永海、刘超锋、董华东、岳利文、丁  昌、张羽翔、吴  磊、陈宇慧、王会林、张芳芳、张  波、马  璐</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7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轻工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烟草科学与工程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峻松</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毛多斌、刘春奎、贺  远、姚二民、张峻松、王建民、马  林、李  晓、许春平、李兴波、杨  靖、程传玲、李瑞丽、张改红、薛国喜、白  冰、李  萌、梁  淼、叶建斌、侯  佩、贾学伟、杨鹏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轻工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业设计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  静</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曹  阳、任建军、冯玉雪、郭惠尧、姚民义、屈新波、陈  阁、张  宇、崔俊杰、夏艳生、巴  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升达经贸管理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数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时文俊</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焦争鸣、刘  宏、蔡国良、任宗修、刘如玉、张武军、何  俊、张玉灵、丁艳凤、刘慧敏、冯改红、赵  丹、张志银、陈巧灵、李  宁</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广播电视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贾金利</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范红娟、杨  琦、靳海涛、赵志奇、尹  诗、尚文静、李军锋、何向向、王琪雯、袁  馨、高季晨、郑  琪、束  辉、谢振华、彭  方、党子硕、杨  君、李若琪、郜淅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教法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  玲</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郭  玲、邢金萍、薛微微、毛利丹、王金娜、李  莉、赵  敏、高  鹏、贺洪丽、冯瑞娜、袁春玲、于  </w:t>
            </w:r>
            <w:r>
              <w:rPr>
                <w:rFonts w:cs="宋体;SimSun" w:eastAsia="宋体;SimSun"/>
                <w:kern w:val="0"/>
                <w:sz w:val="20"/>
                <w:szCs w:val="20"/>
                <w:lang w:bidi="ar"/>
              </w:rPr>
              <w:t>珎</w:t>
            </w:r>
            <w:r>
              <w:rPr>
                <w:rFonts w:cs="宋体;SimSun"/>
                <w:kern w:val="0"/>
                <w:sz w:val="20"/>
                <w:szCs w:val="20"/>
                <w:lang w:bidi="ar"/>
              </w:rPr>
              <w:t>、刘笑寒、史佳露、姚笑妍、张瑞红</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英语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田玉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马  莉、常金艳、白  杨、李锋伟、张  锦、李占启、康文静、张媛媛、张  敏、马  翠、张雪莹、淡明辉、贺  华、李  萍</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原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计算机基础教学部</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 xml:space="preserve">课程类 </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齐  晖</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夏敏捷、孔梦荣、潘惠勇、杨要科、高丽平、周雪燕、金  秋、李  娟、李国伟、程传鹏、张睿萍</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原工学院</w:t>
            </w:r>
          </w:p>
        </w:tc>
        <w:tc>
          <w:tcPr>
            <w:tcW w:w="289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英语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郝玉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郭万群、姚晓鸣、马春丽、刘  丽、关成勇、段士平、郭  建、陈  君、余天敏、郭亭亭、郭瑞娟、魏东峰、龚梦南、贺红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原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毛泽东思想和中国特色社会主义理论体系概论</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 xml:space="preserve">课程类 </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锦晓</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虎业勤、随新民、赵  茜、李明桂、申治安、卢晓勇、徐  虎、罗  锋、李  力、路爱林、王  毅、李龙海、杨鹏程、曲光华、侯艳芳、陆俊杰、杜维霞、王丽敏、孙  杰、沈继睿、孙可敬</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原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环境设计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中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凌士义、魏  薇、王大凯、李中亚、赵梅红、曹  洁、段韶华、李红叶、施兰枚、崔晓棠</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8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原工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自动化系</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瞿博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瑷珲、廖伍代、陈玉国、赵强松、杨学昭、王  燕、张海峰、欧阳玲、刘鹏程、闫  李、王永林、王  辉、温盛军、王海泉、喻  俊、刘丽萍、李恒毅、彭  胜、邓明聪、陈新开</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中原工学院信息商务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子商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闫丽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牛艳莉、薛庞娟、林  洁、杨晓燕、王朝霞、牛满萍、杨晓霞、王丽娜、曲亚琳、李蔚田、李勤玲、胡雪松、张晓欣、李艳琦、王趁荣、郭晓阳、褚吉瑞、许蔓菁、王丽萍、刘  帆、邵  曦、吴素素</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周口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钢琴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相如</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韩绍杰、宋玉红、宋  洋、孔晓丹、赵  </w:t>
            </w:r>
            <w:r>
              <w:rPr>
                <w:rFonts w:cs="宋体;SimSun" w:eastAsia="宋体;SimSun"/>
                <w:kern w:val="0"/>
                <w:sz w:val="20"/>
                <w:szCs w:val="20"/>
                <w:lang w:bidi="ar"/>
              </w:rPr>
              <w:t>旸</w:t>
            </w:r>
            <w:r>
              <w:rPr>
                <w:rFonts w:cs="宋体;SimSun"/>
                <w:kern w:val="0"/>
                <w:sz w:val="20"/>
                <w:szCs w:val="20"/>
                <w:lang w:bidi="ar"/>
              </w:rPr>
              <w:t>、史昭然、陈  慧、任  超</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周口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读写译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雷  超</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侯  霞、牛化旭、黄青云、余瑞瑞、袁  赞、杜  艳、王  燕、谭慧宁、王绍瑾</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周口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环境设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  雷</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郑  芳、李含飞、郭  语、邓艺杰、王子瑜、张慧斌、周兰兰、李雁冰、麻玉珠、皇甫舟楠、吴迪、胡  </w:t>
            </w:r>
            <w:r>
              <w:rPr>
                <w:rFonts w:cs="宋体;SimSun" w:eastAsia="宋体;SimSun"/>
                <w:kern w:val="0"/>
                <w:sz w:val="20"/>
                <w:szCs w:val="20"/>
                <w:lang w:bidi="ar"/>
              </w:rPr>
              <w:t>昳</w:t>
            </w:r>
            <w:r>
              <w:rPr>
                <w:rFonts w:cs="宋体;SimSun"/>
                <w:kern w:val="0"/>
                <w:sz w:val="20"/>
                <w:szCs w:val="20"/>
                <w:lang w:bidi="ar"/>
              </w:rPr>
              <w:t>、刘  钊、范璐璐、朱婉莹、郭  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周口师范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息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素锦</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亚、秦  杰、李  骞、李  靖、郭慧玲、张中军、姜  静、孙立权、齐淑楠</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安阳幼儿师范高等专科学校</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语文教育专业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雷锦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苗、霞、王春芳、刘志红、李秀红、徐  衍、张海平、蔡志红、李素慧、王  靖、申晶晶、王冠玉、菅伟薇、王  健、张华菲、赵艳林、王小敏、张园园、王  娜、孙  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安阳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气教研室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庆川</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子剑、陈冬丽、杜启超、梁  莉、宋  萍</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业和信息化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气自动化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焦贺彬</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天宇、高喜玲、张金辉、焦  强、陈、竞、许、波、田小涛、郅富标、李秉全、宋、聪、厍永明、魏德育</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业贸易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现代商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利冬</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雷启英、王爱芳、许晴晴、吴锐侠、王  娜、杨永亮、谢  甜、王晓航、李杰虎、张素勤、马  迪、潘娅媚、孟立慧、张  慧</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19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业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机电一体化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季萌</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  娜、朱文琦、许  娜、李  仁、魏宏飞、石新龙、李诗泉、李玉华、黄宗建、张国同、刘艳宏</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业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物流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陶然</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郭东阳、冯  娜、张玉玺、褚  阳、郑  伟、赵  宇、姬  强、金鼎力、王  晗、王丛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工业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软件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杜  恒</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伟、马世欢、赵  冉、任越美、杨俊成、李  垒、鲁华栋、姜  燕、陈  平、费师谨、吴楠楠、李高丰、盛明利、王锐兵、王仁豪、杨腾龙、魏小武、谢新华、韩  非、杨  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护理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口腔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葛秋云</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胡景团、赵  琼、郭建康、孟  琨、石  娟、李  娜、刘瑞红、刘焕霞、付  娟、刘黎生、李光彬、杨芳芳、李晶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检察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刑法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 xml:space="preserve">课程类 </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刘伟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韩锦霞、史玉琴、高  林、张胜英、秦永锋、武化吉、王云刚、谷曼曼、张家宁</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建筑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程造价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显锐</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韩  雪、王立霞、王  辉、周艳冬、陈连姝、许法轩、姚  兰、宋  宁、王  莹、林  琳、李月娟、姚玉娟、齐静娴、宋、哲、李、蓓</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pPr>
            <w:r>
              <w:rPr>
                <w:rFonts w:cs="宋体;SimSun"/>
                <w:kern w:val="0"/>
                <w:sz w:val="20"/>
                <w:szCs w:val="20"/>
                <w:lang w:bidi="ar"/>
              </w:rPr>
              <w:t>20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交通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道路桥梁工程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宁金成</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  轩、游江涛、王菊蕊、何  晨、程修萍、郭朋朋、贾  悦、朱铁增、潘  登、周东久、肖长礼、张丽娟、郑华茂、朱  涛、邵景干、陈红奎</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交通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程机械运用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乔丽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邰  茜、潘明存、杜艳霞、吴跟上、张正华、王丽娟、武  超、崔志博、常书战、吴永建、曾令召</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交通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建筑工程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永</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  鹏、施  钧、康家涛、王智博、颜朋辉、张丽蓉、王  鑫、柴金玲、刘  轶、刘向杰、曹  伟、贾彦丽、孙久民、董  征、赵东升、朱学民、陶紫卿、吴  昊、王剑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经贸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财会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  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延召、杨向东、李  博、许庆建、任俊颖、李丽萍、李淑红、王  萍、李  强、李  婷、王春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0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经贸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子商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铁桩</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丽丽、程佳聪、罗继磊、马  棒、沈倩明、徐冉冉、路正佳、刘蒙蒙、胡珊珊、王舒冰、韩鹏辉、刘  冬、王庆来</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经贸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软件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余  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陈利军、武俊琢、张  倩、张  凡、魏艳鸣、李世科、孙建召、潘  霞、李  敏、周晓娟、胡湘萍、王宏瑞、李亚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农业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畜牧兽医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金凤</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孙攀峰、李进杰、王申锋、孔雪旺、张丁华、王艳丰、王汝都、高  靖、肖  杰、杨开红、田  超、张红超、刘长春、李鹏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农业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汽车检测与维修</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成庆</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姚国林、刘文福、校振华、李  韬、冯亚磊、马瑞亮、赵  宁、张  淼、苏张磊、李文雅、朱  迪、朱  坤、杨  灿</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水利与环境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程测量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玉振</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黎瑾慧、尹冬丽、邱  琳、郭腾龙、杨  丽、张新盈、王郑睿、王雪平、钟  含、何  园、刘世祥、李春锋、包永刚、付明林、刘  水</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司法警官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刑法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慧灵</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晁玉凤、朱小玲、蒋  亮、安琼琼、史交萌、王  颖、邢丹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推拿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公共（文体）教学部</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谭小芍</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陆庆、郭素春、秦灿欣、李  宁、吴红姣、柳彩云、冯好江、王凤华、姚  特、刘方冕、武华琳、王安乐、康璐玢、杨大勇、辛  婧、陈若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医学高等专科学校</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社区与康复护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银燕</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范成香、李  焕、郑艳楠、罗  芸、杨亚平、裴慧丽、谢世发、巩金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应用技术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化工生产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  扬</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岳瑞丰、付大勇、茹巧荣、何璐红、刘海龙、贺素姣、崔  晨、赵丹丹、耿丽敏、陈一岩、王传琪、荆伟科、张  帆、蔡庄红、柴凤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子信息工程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屈芳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伟、连红运、李小强、李永星、李飞高、孙雷明、武漫漫、季小榜、秦连铭、张、琦、</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1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酒店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孔英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陈佳平、王  莹、王利琴、张  北、秦  晶、张光伟、金  虹、杨士明、郑  鑫、于  瑾、李  岚、周爱梅、李雪琴、索生安、赵  翔</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会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蒋智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蒋、倩、杨红心、王培娴、夏连峰、张白鸽、魏海丽、王、威、刘菁雯、李欣彦、孙冬阳、胡兆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质量工程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商企业管理（企业质量管理标准化）专业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牛艳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刘晶晶、张晓东、张林娟、陈  刚、芦  婷、刘翳菲、陈军周、王亚敏、胡俊航、杨俊峰、朱春晓、韦桂林</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鹤壁汽车工程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物流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哲</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刘  哲、刘厚钧、田  鑫、付  静、吴丽敏、张福莉、张晓敏、邱  芳、盛丽丽、牛义霞、李尚洁、齐素娟、高树敏、朱  </w:t>
            </w:r>
            <w:r>
              <w:rPr>
                <w:rFonts w:cs="宋体;SimSun" w:eastAsia="宋体;SimSun"/>
                <w:kern w:val="0"/>
                <w:sz w:val="20"/>
                <w:szCs w:val="20"/>
                <w:lang w:bidi="ar"/>
              </w:rPr>
              <w:t>喆</w:t>
            </w:r>
            <w:r>
              <w:rPr>
                <w:rFonts w:cs="宋体;SimSun"/>
                <w:kern w:val="0"/>
                <w:sz w:val="20"/>
                <w:szCs w:val="20"/>
                <w:lang w:bidi="ar"/>
              </w:rPr>
              <w:t>、冯宝宝、王文婕</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鹤壁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通信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王辉</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雷军丽、李  扬、李素娟、杨  彬、邵明省、沈永水、白钢华、侯铁兵、李  琳、李延保、王  雷、李卫卫、李  伟、董家瑞、杨曜铭、李翠丽、未川志、张  可、夏渐州</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黄河水利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工程制图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圣敏</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曾令宜、关莉莉、邢广君、赵  婷、李  颖、张亚坤、陶  杰、郭  玲、丁秀英、孙天星、李金枝、侯礼婷、侯黎黎、秦净净、张东锋</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黄河水利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环境保护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西良</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尧旺、王宗舞、魏家红、王雪平、崔  鹏、李孝坤、李华北、闫  凯、丁可轩、耿  悦、贾俊伟</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黄河水利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建筑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曹  磊</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付全、李乃宏、宋艳清、</w:t>
            </w:r>
            <w:r>
              <w:rPr>
                <w:rStyle w:val="Font41"/>
                <w:rFonts w:ascii="仿宋_GB2312" w:hAnsi="仿宋_GB2312"/>
                <w:lang w:bidi="ar"/>
              </w:rPr>
              <w:t>侯根然、王小波、柴  红、李涛峰、杨利国、刘勇文、李  向、胡  畔、戚  亮、张翌娜、孙晓蒙</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济源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气自动化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继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武  亚、李虹飞、崔宗超、任艳艳、陈永利、李春光、张新军、牛  鑫、李志强、袁文婷、王洪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济源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冶金技术专业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  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荣、王红伟、姚  娜、杜新玲、秦凤婷、兴  超、武国鹏</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2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济源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会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钟  玲</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志萍、李文亮、史雪姣、王盼盼、孔维攀、李文婷、田  方、颉  璐、孔焕敏、刘诗琪、汤可欣、杨发军、王小栓、卢红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焦作师范高等专科学校</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子商务实训教学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爱清</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郭卫民、李继强、李佼慧、董  丰、周  佩、康燕飞、刘  丹、杨  南、马娟娟、李跃峰、卫  玮、郭  艳、王素芳、周红玉、李慧罗、李月华、杨高飞、卢宇宝</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开封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软件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才千</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响、张新成、杨  桦、郭晓磊、李  静、冯维娜、赵  耀、曹萌萌、郝静静、皇甫大恩</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开封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物流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谢  岩</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韫繁、李国莉、丁永琦、乔  薇、王  莉、轩慧慧、程秀娟、张庆丰、刘红霞、彭  旭、曹丽萍、张春萍、霍  华、朱格峰、崔  芸、杨卫涛、曹怀朋、阙小军、王  燕、刘  勇、唐震林</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开封大学</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旅游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常卫锋</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袁  平、郭军明、陈  力、李笑白、李  琳、孙  航、王振鹏、张海玲、徐  轲、李  惠、李  菲、张彦歌、杨蕴杰、王普杰、路利杰、克宏玉、张  璞、候照新、李木子</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开封文化艺术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计算机应用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利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  戈、徐  蕾、刘淑梅、宋  彤、王  勇、洛洁婷、缪  亮、焦静静、周  莹、穆  杰、马卉芳、徐景波、赵杰峰、聂  静、刘彩红、魏艳芳、杨宁宁、张  兴、夏  宁</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洛阳科技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电子商务二组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骆泽敬</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茜茜、岑明意、王  博、吴望平、史尚琪、李静雯、王  营、张小许、裴  雯、王玮程、韩莎莎</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洛阳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微生物与免疫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杜学利</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辛利军、刘海强、张贺伟、顾援农、吕会茹、商留珂、冯欢欢、冷  弘、杨荣跃、王盛景、郜乐乐、刘卫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漯河食品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经济管理系食品营销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晓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雁函、苏会侠、许红娜、王  静、李  娟、聂艳芳、王贺霞、王晓蕊、谭利清、杨智慧</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漯河医学高等专科学校</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护理实训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君华</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杨丹丹、范福玲、李伟萍、孙自红、杨金旭、陈月琴、刘淑霞、马俊英、张艳培、王锐瑞、赵  美、陈永芳、李云凯、刘桂阳、鲁  艺、张淑静、邓璐璐、冯彩霞、刘少鹏、苏会港</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3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漯河医学高等专科学校</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药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春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雁梅、孙明振、王瑞芳、朱吾元、刘金宝、任  亮、金少举、任丽平、苏  艳、宋佳玉、任京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漯河医学高等专科学校</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生理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兴红</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孙缦利、蔡智慧、韩  坤、李德恒、郑亚萍、李超彦、王福青、常全忠、邓海峰、李明华、马  玲、袁  磊、王  晋</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漯河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机电一体化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贾耀曾</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娄  琳、冯  凯、张超凡、李绍鹏、于保敏、赵伟阁、刘瑞秋、刘宏杰、王爱花、陈桂华、胡  烨、许兴广、谷广超、轩克辉、冯若愚、陈艳伟、李凯歌</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漯河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食品营养与检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浮吟梅</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婷婷、郭志芳、魏秋红、傅  航、马川兰、贾  娟、王润博、李红利、陈思顺、崔惠玲、杨雯雯、李  轲、侯鹏飞、林晓丽、王林山、张素霞、余健霞、赵美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漯河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物流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许淑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陈  绮、刘芳芳、夏敬飞、吕亚博、任平国、赵艳玲、韦  瑞、田继安、夏俊华、李子剑、王红晓、王珍杰、吴雪毅、荣长玲、陈  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南阳农业职业学院 </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汽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传凯</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陆  旭、刘双源、刘  森、刘  阳、杨  浩、张闯闯、连德旗、朱国伟、王  恒、李菲菲、温春豪、韩永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南阳医学高等专科学校</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体育与健康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静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钟  俊、李坤贤、余黎霞、李  冰、马书彬、李  朝、贾克俭、王兆克、罗文娜、曹甜甜、张明坤、闫中波、李  戈、韦  阳、王会勤、张少琼</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河南机电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汽车检测与维修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宰守香</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博、冯如只、李明刚、张  羽、高  洁、贾利军、朱永存、张志显、赵鹏喜、董  光、王  伟、郑瑞丽、马亚锋、胡春雷、屈直彬</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平顶山工业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数控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立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溪源、王  超、张  君、闫巧枝、董德明、曹国斌、范文兵</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平顶山工业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计算机应用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齐应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杨立峰、樊建文、王晓光、赵  敏、张佰慧、巩知乐、师晓霞、苏  楷</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4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平顶山工业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会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顾惠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振华、陈姗姗、何  楠、王梦鸽、周金龙、刘爱针、李国英、王巧辉、高  剑</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濮阳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建筑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丁晓玲</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杨文民、张建伟、韩晓勇、刘文娟、王冠杰、孟祥程、郭呈祥、李中华、姚  笛、袁俊利、何玉红、周建华、李素洁、管润润、郝慧敏、韩卫卫、牛红培、邹梦琳、刘净利、余晓彦、王  莹、娄艳芳、刘少冉</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三门峡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动漫制作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完颜严</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段  蕾、郭立业、孟红霞、朱尧楠、上官丽婉、</w:t>
            </w:r>
            <w:r>
              <w:rPr>
                <w:rStyle w:val="Font41"/>
                <w:rFonts w:ascii="仿宋_GB2312" w:hAnsi="仿宋_GB2312"/>
                <w:lang w:bidi="ar"/>
              </w:rPr>
              <w:t>贠</w:t>
            </w:r>
            <w:r>
              <w:rPr>
                <w:rStyle w:val="Font41"/>
                <w:rFonts w:ascii="仿宋_GB2312" w:hAnsi="仿宋_GB2312"/>
                <w:lang w:bidi="ar"/>
              </w:rPr>
              <w:t xml:space="preserve">  巍、王  展</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三门峡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旅游管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程  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万  平、齐天锋、樊莉娜、李少斌、马  佳、张  慧、于杰丽、杨  静、狄盼盼</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三门峡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学前教育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伍艳妮</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红颖、苑玉洁、李安飞、宋五好、李金秋、赵育辉、张代平、王  红、张丽萍、李  杨、李  景、赵诗梦、赵熙娜、雷云云、蔡  鸽</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商丘医学高等专科学校</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药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建梅</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  莹、陈永顺、王  丽、刘广辉、王  琛、李向阳、范竟超、黄一聆、丁  杰、黄宇涵、梁明慧、苏  慧、赵  萌、马文彬、陈亚丽、江正祥、陈  洪</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商丘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财务会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春景</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梁冠华、闫杰生、王海英、杨紫元、乔  荣、刘治国、杨洪涛、王维国、任  慧、皇甫亚楠、李  春、王丽霞、邵  琳、张  彤、侯迎新、郭艳伟、刘海霞、杨  茜、刘静中、韩福才</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商丘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食品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袁  仲</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哲斌、周向辉、石月锋、刘  兵、吴安君、王  焕、袁  彬、董存仁、魏小燕、陈海霞、郭祖锋、吕天使、任向莉、谢银军、逯  昀、刘新社、吴香梅、胡序建、李  新</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商丘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软件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雷  燕</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陈桂生、郑凤婷、魏翠萍、李  曼、吕后坤、张  哲、陈  哲、徐  梦、徐  立、丰  雁、唐文娟、李  超、刘  超</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嵩山少林武术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汉语（国际文化交流）专业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申桂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  光、张君凤、田  冲、武丹丹、贾海涛、杨小彦、彭恩丽、李峰亮、宋冬莹、姜  韧、郭晓颖、张玲艳、王玲玲、赵  勋、陈  丽</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5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新乡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会计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淑倩</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蔺雪娜、张  莉、曹艳艳、樊  倩、贾  宁、刘  娜、俞艳红、孙煊卿、任春英、邢  震、张存敏</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信阳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临床护理教研中心</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庆云</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余晓齐、王  虹、方明月、叶  桦、黄  晶、李桂林、张颖颖、田  平、方菊清、周  丹</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许昌电气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机电一体化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会峰</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冯朝印、韩基伟、朱哲煜、冯振华、李松涛、张红凯、周军晖、杜、羽、王永科、王德真、王银州、李莲英、陈阳阳、程文浩、胡艳鹤、刘顺华、王桂芹、徐亚龙、李  艳、杨应坡、张玉兰、王帅旗、王培卓、卢  营、李红娜、李  龙</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许昌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园林工程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范海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路卫华、王西坡、安利波、曹  雯、郭若旭、王新军、俎</w:t>
            </w:r>
            <w:r>
              <w:rPr>
                <w:rFonts w:cs="宋体;SimSun" w:eastAsia="宋体;SimSun"/>
                <w:kern w:val="0"/>
                <w:sz w:val="20"/>
                <w:szCs w:val="20"/>
                <w:lang w:bidi="ar"/>
              </w:rPr>
              <w:t>琲琲</w:t>
            </w:r>
            <w:r>
              <w:rPr>
                <w:rFonts w:cs="宋体;SimSun"/>
                <w:kern w:val="0"/>
                <w:sz w:val="20"/>
                <w:szCs w:val="20"/>
                <w:lang w:bidi="ar"/>
              </w:rPr>
              <w:t>、鲁国荣、苏百童、陈建业、杨凯亮、王安亭、李丰芹、罗彩云、张  晖、王治全</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许昌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计算机网络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永乐</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郭长庚、赵  景、陈军章、岳珍梅、孔小婧、郝军涛、黄君羡、刘伟康、陈红志、王有林、胡超凡、王  雷、王东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许昌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机电一体化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一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蒋万翔、张  婧、毋丽丽、王  晓、穆亚辉、张芝雨、张晓伟、薄关锋、王洋洋、杨富营、宁玉伟、张传斌、蔡正科、程改青、杨文强、李  娜、邓三鹏、贺  春、范进桢、杜剑坡、孙  明、魏  永</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永城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机电一体化技术专业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丁  涛</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邵文庆、杨晓敏、朱利强、刘艳涛、韩文静、薛  飞、汤其建、王宝成、沈春艳、王冰玉、邓子伦、卢志伟、王  丹、于艳辉、张学武、杨富强、李奕晓、郭艳丽、豆成杰、夏祥春、朱艳青、周大伟、黄  鑫、蔡  云、张海军</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财税金融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会计技能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耿聪慧</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  春、吕永霞、王玉兆、孙  洁、张  萨、魏亚芳、章  慧、张  钰、沈净</w:t>
            </w:r>
            <w:r>
              <w:rPr>
                <w:rFonts w:cs="宋体;SimSun" w:eastAsia="宋体;SimSun"/>
                <w:kern w:val="0"/>
                <w:sz w:val="20"/>
                <w:szCs w:val="20"/>
                <w:lang w:bidi="ar"/>
              </w:rPr>
              <w:t>瑄</w:t>
            </w:r>
            <w:r>
              <w:rPr>
                <w:rFonts w:cs="宋体;SimSun"/>
                <w:kern w:val="0"/>
                <w:sz w:val="20"/>
                <w:szCs w:val="20"/>
                <w:lang w:bidi="ar"/>
              </w:rPr>
              <w:t>、穆晓丹、邵  帅、李一萍、孙  萌、董延蕊、李震雷、刘伏玲、姬戎斐、丁雅敏、肖森森、朱</w:t>
            </w:r>
            <w:r>
              <w:rPr>
                <w:rFonts w:cs="宋体;SimSun" w:eastAsia="宋体;SimSun"/>
                <w:kern w:val="0"/>
                <w:sz w:val="20"/>
                <w:szCs w:val="20"/>
                <w:lang w:bidi="ar"/>
              </w:rPr>
              <w:t>琤琤</w:t>
            </w:r>
            <w:r>
              <w:rPr>
                <w:rFonts w:cs="宋体;SimSun"/>
                <w:kern w:val="0"/>
                <w:sz w:val="20"/>
                <w:szCs w:val="20"/>
                <w:lang w:bidi="ar"/>
              </w:rPr>
              <w:t>、康瑞彩、苗春霞、薛豆豆、任晓鸽</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电力高等专科学校</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集控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宏民</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杨小琨</w:t>
            </w:r>
            <w:r>
              <w:rPr>
                <w:rStyle w:val="Font51"/>
                <w:rFonts w:ascii="仿宋_GB2312" w:hAnsi="仿宋_GB2312"/>
                <w:lang w:bidi="ar"/>
              </w:rPr>
              <w:t>、杨雪萍、姜锡伦、杜雅琴、高  欣、侯  涛、谢克明、李仁杰、李铁军、刑永刚</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电力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市场营销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爱国</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赵国栋、惠献波、王金山  葛向华、文小才、汪  泉、李丽霞、周东亚、朱先乾、安  峥、刘亦雪、王若飞、赵  杰、任明明、杨  阳、魏  鹏</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6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理工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建筑工程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树文</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谷玲培、赵怀昆、王林芳、尹玉霞、孟  丽、段凤杰、周  芬、张路曼、徐连利、艾胜利</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旅游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旅游管理专业基础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程杰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庆国、肖  靖、张笃川、胡红梅、胡  华、秦合岗、张楗让、曲宏实、张东月、张  珂、焦金英、雷俊霞、郑艳萍、谭  霖、张耀卫、高朝阳、王梦茵</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澍青医学高等专科学校</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药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宪龄</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化玲、李喜凤、王红霞、李  冰、尚慧杰、张雪晓、杨  洁、王颖慧、谢  燕、苌沛森、李晓静、郑妩媚、周群华、代永霞</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2</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铁路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铁道通信与信息化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  锦</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赵新颖、曹  冰、于彦峰、谢  丹、张卫民、朱彦龙、郭小婧、刘  成、乔利娟、刘  伟、黄根岭、张惠敏、陈  妍、杨靖雅</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3</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铁路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基础护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张红艳、柳  璐、刘  雯、朱晓菡、史云菊、沈芳芳、张  希、杨  兵、张秋君、李德馨</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4</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铁路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基础医学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运登</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陆艳琦、杨少龙、娄丽芳、韩  芬、郭  华、李龙腾、叶艳芳、徐文涛、刘健峰、巩治华</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5</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 xml:space="preserve">郑州信息工程职业学院 </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软件技术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亚东</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陈广宇、杨成卫、冯灵霞、付  辉、王明瑞、徐  杰、李加州、张兵战、于建建、崔伍萍、郭甲润</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6</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信息科技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机电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润娟</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杨德卿、赵  娅、王登峰、王超俊、万里瑞、程改兰、张艳霞、任天乐、王康康、王亚楠</w:t>
            </w:r>
          </w:p>
        </w:tc>
      </w:tr>
      <w:tr>
        <w:trPr>
          <w:trHeight w:val="933"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7</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幼儿师范高等专科学校</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语文教学部</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新兴</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志军、刘冬勤、杨红霞、王  卫、金扬眉、周杏坤、李晓力、邓  玲、刘继红、赵冬梅、王  浅、王新歌、黄莎莎、杜义宁、张艺蒙</w:t>
            </w:r>
          </w:p>
        </w:tc>
      </w:tr>
      <w:tr>
        <w:trPr>
          <w:trHeight w:val="1002"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8</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郑州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机电一体化技术  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姬耀锋</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王建勋、侯  佳、李伟莉、刘志英、李春明、沈胜利、赵忠见、赵  霞、赵  辉、张  彦、卢青波、李  磊、刘邦先、马朝华、陈香香、李智华、赵利红、李婷婷、张  溢、宋永彬、丁付强</w:t>
            </w:r>
          </w:p>
        </w:tc>
      </w:tr>
      <w:tr>
        <w:trPr>
          <w:trHeight w:val="1253"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79</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周口科技职业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护理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黎倩平</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史奎章、许继生、朱猷卿、史卫东、郑桂兰、张金国、韩艳杰、朱伟花、杨茜茜、姚团团、张  沐、卢彩平、杨舒蕾、崔艳丽、周  青、李珂盈、朱永慧、刘洋洋、梁海燕、时光霞、张  吨、苑  勇、于  俊、沈萌萌、方  宁、景奕文、王丹丹</w:t>
            </w:r>
          </w:p>
        </w:tc>
      </w:tr>
      <w:tr>
        <w:trPr>
          <w:trHeight w:val="1588"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t>280</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周口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护理专业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于爱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周文一、武新雅、刘  敏、吕月桂、雷有杰、王晓燕、于鑫光、赵  新、耿秋丽、聂雪丽、王  萌、王  艺、尚  杰、宋理国、许  敏、王晓卫、刘树淼、魏娜娜、王  芳、李  艳、孙晓鹏、曹聪聪、孙慧悦、任  冬、王  敏、赵  腾、李巧彦、王慧杰、詹丹丹</w:t>
            </w:r>
          </w:p>
        </w:tc>
      </w:tr>
      <w:tr>
        <w:trPr>
          <w:trHeight w:val="778" w:hRule="atLeast"/>
        </w:trPr>
        <w:tc>
          <w:tcPr>
            <w:tcW w:w="5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pPr>
            <w:r>
              <w:rPr>
                <w:rFonts w:cs="宋体;SimSun"/>
                <w:kern w:val="0"/>
                <w:sz w:val="20"/>
                <w:szCs w:val="20"/>
                <w:lang w:bidi="ar"/>
              </w:rPr>
              <w:t>281</w:t>
            </w:r>
          </w:p>
        </w:tc>
        <w:tc>
          <w:tcPr>
            <w:tcW w:w="25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驻马店职业技术学院</w:t>
            </w:r>
          </w:p>
        </w:tc>
        <w:tc>
          <w:tcPr>
            <w:tcW w:w="28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多媒体教研室</w:t>
            </w:r>
          </w:p>
        </w:tc>
        <w:tc>
          <w:tcPr>
            <w:tcW w:w="104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10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瑞</w:t>
            </w:r>
          </w:p>
        </w:tc>
        <w:tc>
          <w:tcPr>
            <w:tcW w:w="58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textAlignment w:val="center"/>
              <w:rPr>
                <w:rFonts w:cs="宋体;SimSun"/>
                <w:sz w:val="20"/>
                <w:szCs w:val="20"/>
              </w:rPr>
            </w:pPr>
            <w:r>
              <w:rPr>
                <w:rFonts w:cs="宋体;SimSun"/>
                <w:kern w:val="0"/>
                <w:sz w:val="20"/>
                <w:szCs w:val="20"/>
                <w:lang w:bidi="ar"/>
              </w:rPr>
              <w:t>李晓昕、张福群、贾  丹、史玲华、明米娜、张  璐、张  锐、张新琳、田根源、焦克莹、王笑宇、马津伟</w:t>
            </w:r>
          </w:p>
        </w:tc>
      </w:tr>
    </w:tbl>
    <w:p>
      <w:pPr>
        <w:sectPr>
          <w:footerReference w:type="default" r:id="rId3"/>
          <w:type w:val="nextPage"/>
          <w:pgSz w:orient="landscape" w:w="16838" w:h="11906"/>
          <w:pgMar w:left="1985" w:right="1928" w:gutter="0" w:header="0" w:top="1644" w:footer="1587" w:bottom="1643"/>
          <w:pgNumType w:fmt="decimal"/>
          <w:formProt w:val="false"/>
          <w:textDirection w:val="lrTb"/>
          <w:docGrid w:type="linesAndChars" w:linePitch="619" w:charSpace="1638"/>
        </w:sectPr>
      </w:pPr>
    </w:p>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napToGrid w:val="false"/>
        <w:jc w:val="center"/>
        <w:rPr/>
      </w:pPr>
      <w:r>
        <w:rPr/>
        <w:t>2018</w:t>
      </w:r>
      <w:r>
        <w:rPr/>
        <w:t>年度河南省高等学校合格基层教学组织备案名单</w:t>
      </w:r>
    </w:p>
    <w:tbl>
      <w:tblPr>
        <w:tblW w:w="14027" w:type="dxa"/>
        <w:jc w:val="center"/>
        <w:tblInd w:w="0" w:type="dxa"/>
        <w:tblLayout w:type="fixed"/>
        <w:tblCellMar>
          <w:top w:w="0" w:type="dxa"/>
          <w:left w:w="113" w:type="dxa"/>
          <w:bottom w:w="0" w:type="dxa"/>
          <w:right w:w="113" w:type="dxa"/>
        </w:tblCellMar>
      </w:tblPr>
      <w:tblGrid>
        <w:gridCol w:w="645"/>
        <w:gridCol w:w="2384"/>
        <w:gridCol w:w="3103"/>
        <w:gridCol w:w="1065"/>
        <w:gridCol w:w="979"/>
        <w:gridCol w:w="5851"/>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序号</w:t>
            </w:r>
          </w:p>
        </w:tc>
        <w:tc>
          <w:tcPr>
            <w:tcW w:w="238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学校</w:t>
            </w:r>
          </w:p>
        </w:tc>
        <w:tc>
          <w:tcPr>
            <w:tcW w:w="310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基层教学组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类别</w:t>
            </w:r>
          </w:p>
        </w:tc>
        <w:tc>
          <w:tcPr>
            <w:tcW w:w="97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负责人</w:t>
            </w:r>
          </w:p>
        </w:tc>
        <w:tc>
          <w:tcPr>
            <w:tcW w:w="585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成员</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油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哲一</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党大伟、裴哲峰、李  菲、胡  静、庞先超、朱永锋、任  洁、常晓攀、夏  雨、游志恒、王晓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体系结构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常国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贵宪、张  炜、孔  娟、储泽楠、刘爱琴、张捐净、马炳周、赵  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息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许  研</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  研、李爱玲、孙高飞、韩  毅、张珊靓、吴静松、闫怀平、李永钢、冯慧玲、郭建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钟家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钟家民、周  晏、王瑞平、高  原、李金广、王庆喜、朱丽华、李  源、冯  贺、彭云峰、王  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阳、王占中、尚  鹏、芦  娜、李  刚、齐万华、吴朝霞、刘  铭、郭  强</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姬秀荔、王志杰、赵爱玲、赵浩婕、吴  娜、马国富、张  涵、高鉴伟、桑书娟、李  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能源材料与器件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现常</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栓江、李现常、高倩倩、戴玉强、崔朝军、吴  洁、刘振东、郑桂梅、王  磊、孙兴川、张石定、牛兴平、孙兆楼、窦立璇、李苗苗、朱尊伟、周  嵬、李保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息管理与信息系统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宝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守亮、董胜伟、刘寅寅、申  悦、魏  露、李  岩、刘永睿</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成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栓江、李现常、高倩倩、戴玉强、崔朝军、吴  洁、刘振东、郑桂梅、王  磊、孙兴川、张石定、牛兴平、孙兆楼、窦立璇、李苗苗、朱尊伟、周  嵬、李保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吕志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戴晓明、卢凤梅、张庆丰、崔宏宇、孟红丽、秦春成、刘  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动物医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玉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双山、马发顺、付关民、关现军、张福良、宋玉伟、王国栋、梁秀丽、靳国旺、张明亮、连凯琪、周玲玲、蒋志惠、李  翠、刘书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科学与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郝贵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郝贵增、付兴周、杨利玲、马雪梅、周民生、刘  慧、田  丽、韩  雪、范晓明、高姗姗、蔡  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电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晓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鲍雅萍、宋  强、杜少华、王丙军、王晓晶、陈  晓、段  非、杨  欢、袁国锋、吴耀春、韩向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制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振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进全、王曙光、田  龙、马  铭、刘玉慧、来彦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群众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建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建华、许  浩、黄玉飞、张  龙、王  莉、赵红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竞技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洪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庆伟、封小青、姜宏斌、赵延涛、杨  楠、孙  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志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付梅、李  燕、张仲雷、张  莉、刘新华、熊  辉、李  军、程艳军、冯志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化学与环境工程学院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永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杜  慧、王  芳、郑  勇、张晏卿、靳美芳、石蔚云、王  鑫、黄建平、付艳华、翟圣先、来常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连颖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彭  桢、刘玉军、吕海燕、王永昭、王宏伟、王丽敏、马冠忠、杨永伟、李  荣、李光海、袁付顺、朱石焕、严谦泰、郭  鹏、李飞祥、杨  峻、石  磊、胡  猛、姚合军、田彦伟、张丽芬、吴世良、王  健、赵春雪、郭亚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工程专业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卫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苏  静、牛红惠、贾伟峰、段新昱、田喜平、马晓</w:t>
            </w:r>
            <w:r>
              <w:rPr>
                <w:rFonts w:cs="宋体;SimSun" w:eastAsia="宋体;SimSun"/>
                <w:kern w:val="0"/>
                <w:sz w:val="20"/>
                <w:szCs w:val="20"/>
                <w:lang w:bidi="ar"/>
              </w:rPr>
              <w:t>珺</w:t>
            </w:r>
            <w:r>
              <w:rPr>
                <w:rFonts w:cs="宋体;SimSun"/>
                <w:kern w:val="0"/>
                <w:sz w:val="20"/>
                <w:szCs w:val="20"/>
                <w:lang w:bidi="ar"/>
              </w:rPr>
              <w:t>、吴  亮、高国伟、李俊峰、甄倩倩、睢  丹、张志彦、黄勇杰、黄永灿、彭云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创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国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  君、耿合江、杨如意、仝  鑫、杨伟鸽、王慧娟、郭素玲、邹  波、李文英、彭傲天、刘晓静、安鑫丽、初言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经济与贸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喻莎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石风光、刘学峰、王雪平、李文阔、铁殿君、褚净茹、马岚岚、马凯旋、林育萱、牛亮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语言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学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艳霞、江永凤、郑献芹、李润桃、仝国斌、张秋娥、张丽娟、章  敏、王兆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摄影与动画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华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  昊、黄健宇、秦国防、刘  畅、李  莉、郝莎莎、黄俊继、叶卫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企业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方相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怀文、任  舒、程国华、王振其、金  山、陈亚杰、荣  楠、李振玲、代丽芳、侯政民、仝好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暴希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温长青、张清河、刘  鸣、徐艺玮、赵国华、柴红新、李树锋、高  婷、张  佳、金守波、张</w:t>
            </w:r>
            <w:r>
              <w:rPr>
                <w:rStyle w:val="Font21"/>
                <w:rFonts w:ascii="仿宋_GB2312" w:hAnsi="仿宋_GB2312"/>
                <w:sz w:val="20"/>
                <w:szCs w:val="20"/>
                <w:lang w:bidi="ar"/>
              </w:rPr>
              <w:t>珮珮</w:t>
            </w:r>
            <w:r>
              <w:rPr>
                <w:rStyle w:val="Font61"/>
                <w:rFonts w:cs="宋体;SimSun"/>
                <w:sz w:val="20"/>
                <w:szCs w:val="20"/>
                <w:lang w:bidi="ar"/>
              </w:rPr>
              <w:t>、陈柯言、王肖星、李娟娟、张会娟、候知佩、秦燕燕、胡  深、黄春雨、王秋凤、任佩佩、杨银杰、陈洪权</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肖振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常  志、铁  凝、占英春、高  静、姚凯丽、张晓琳、崔丹丹、李秋月、李  然、张晓晴</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红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辰、张金秋、董金明、李燕歌、杜  轻、韩  雪、何晓菊、江华伟、韩可玉、王琳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猷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文俊、张荣芳、杜保勤、杨黎艳、张娟娟、郭玉霞、王昂冉、李永强、靳亚敏、潘劲松、宋巧巧、孙利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级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董爱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任志芬、郭瑞卿、董桂霞、曹利娟、张  强、郑  欢、焦惠娟、刘惠娟、武瑞丰、邱  君、张红彩、丁  慧、张献丽、师艳芹、张沙沙、黄杰平、李俊灵、王佩佩、任林芳、姬鹏鹏、郭俊芳、申晓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艺术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一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金凤、张园园、李  争、李  霄、张琳玉、康萌萌、王枭萌、邢  博、李  茹、张云彦、张秋涵、张少楠</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音乐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昌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赵志华、景新力、赵  静、贾莉青、李智永、唐萌萌、侯  丽、王霄翔、李自帅、秦  婷、张胜光、周士明、赵  雪、赵</w:t>
            </w:r>
            <w:r>
              <w:rPr>
                <w:rStyle w:val="Font21"/>
                <w:rFonts w:ascii="仿宋_GB2312" w:hAnsi="仿宋_GB2312"/>
                <w:sz w:val="20"/>
                <w:szCs w:val="20"/>
                <w:lang w:bidi="ar"/>
              </w:rPr>
              <w:t>珮</w:t>
            </w:r>
            <w:r>
              <w:rPr>
                <w:rStyle w:val="Font61"/>
                <w:rFonts w:cs="宋体;SimSun"/>
                <w:sz w:val="20"/>
                <w:szCs w:val="20"/>
                <w:lang w:bidi="ar"/>
              </w:rPr>
              <w:t>宇、杨雅岚、田  洁、李  沐、陈洁心、杨朝夕、郝  菲、吴芳芳、张乐怡、朱永昌、刘舒东、李  岗、蔡  楠</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商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凯</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蔡树堂、杜智勇、张彩玉、郭  宏、李培林、陈  峥、陈  钢、陈  冲、范艳文、苏东卫、王丙乾、张  佳、杨自伟、王  栋、韩雪亮、张  腾、李  岚、李远东、陈金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管理科学与技术经济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玉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任爱莲、王艾敏、陈慧慧、王  霞、许卫华、李俊丽、雷  震、刘文俊、王  雷、禹文钢、翟雪琪、陶  瑾、王  慧、刘  玲、伦  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娄  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缑先锋、孙  涛、李  建、白  凯、李朝民、李万军、李惊雷、曹亚军、李思霖、任保显、张宇星、段艳利、刘一涓、蔡静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贸易经济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屈浩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付晓丹、张占东、李新安、武瑞杰、冯大力、郑  彦、薛新国、王蕴红、尹利剑、康  文、韩亚峰、胡  草、张志醒、张相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农林经济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改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关付新、马  勇、张建杰、高明国、朱丽娟、叶立赞、刘  同、李旖婷、卫  荣、丛胜美、孙  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金融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  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段聪颖、谢玉华、史  晶、喻  军、李鹏涛、王明伟、张  羽、石广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墨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冯新扬、李淑红、魏  庆、张乃洲、米慧超、李洁颖、万金梁、吴  伟、杨永强、张啸剑、谢  佳、姜  涛、张潇文、王小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资产评估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丽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张军华、田西杰、赵风芸、张  宁、郭苗红、陈  莉、申  玲、刘艳伟、刘立峰、周</w:t>
            </w:r>
            <w:r>
              <w:rPr>
                <w:rStyle w:val="Font81"/>
                <w:rFonts w:cs="宋体;SimSun"/>
                <w:sz w:val="20"/>
                <w:szCs w:val="20"/>
                <w:lang w:bidi="ar"/>
              </w:rPr>
              <w:t xml:space="preserve">  </w:t>
            </w:r>
            <w:r>
              <w:rPr>
                <w:rStyle w:val="Font61"/>
                <w:rFonts w:cs="宋体;SimSun"/>
                <w:sz w:val="20"/>
                <w:szCs w:val="20"/>
                <w:lang w:bidi="ar"/>
              </w:rPr>
              <w:t>琳、刘  阳、周婕峥、张  琴、张冬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会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  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扬、李  哲、张小明、李颖丽、程梦玲、陈彦博、刘  婧、原盼盼、赵凌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经济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培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道庆、高重迎、向贤敏、刘  慧、付龙飞、李金华、代文明、刘欣然、施  润、孙凌云、曾学刚、侯向阳、马兆婧、杜晓丽、张  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经济统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汪彩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乐东、周福林、白玉红、贺文星、许  莹、李冻菊、陈培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朱春丽、刘汉杰、张亚楠、曹  蔓、耿丽敏、段宇晖、王  磊、黄庭月、代芳芳、张明宇、刘凯歌、徐丽娟、卫芳芳、海晓丽、李志娟、付  伟、王  菲、杨  培、冯晓鸿、完颜炫晖、赵贵梅、姚  洁、安  冬、李大</w:t>
            </w:r>
            <w:r>
              <w:rPr>
                <w:rStyle w:val="Font21"/>
                <w:rFonts w:ascii="仿宋_GB2312" w:hAnsi="仿宋_GB2312"/>
                <w:sz w:val="20"/>
                <w:szCs w:val="20"/>
                <w:lang w:bidi="ar"/>
              </w:rPr>
              <w:t>菂</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综合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丁静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谭效敏、张青荣、孔玉华、栗玖玲、刘  霞、李文迪、朱  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白  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育、万  莉、魏纪东、蔡艳玲、陈先锋、崔  歌、郭丽梅、郭  薇、李莹莹、姬艳芳、连晓慧、王晨曦、王  鹤、王自玲、王二霞、肖  靖、张秋红、翟亚迪、赵琳娅、赵娇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付守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何  惠、方润生、康东亮、李  民、李  南、陈浩东、吴  胜、曹永辉、刘轶群、王长林、宋  巍、王晓晨、李  宁、贾兴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晓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潘  勇、丁  莉、杨风雷、陈俊慧、杜晓曦、周军杰、史晓东、常艳丽、韩军涛、杨文君、赵崤含、乔艳芬</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油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丁  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靳  曦、王恒立、杨  冬、王  昱、柳红波、赵  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学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文利、张大磊、张金波、程  伟、姚青华、李悦文、齐  柠、郭丽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段  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丁松丽、李伯娟、袁  莹、吴孜淳、张</w:t>
            </w:r>
            <w:r>
              <w:rPr>
                <w:rStyle w:val="Font21"/>
                <w:rFonts w:ascii="仿宋_GB2312" w:hAnsi="仿宋_GB2312"/>
                <w:sz w:val="20"/>
                <w:szCs w:val="20"/>
                <w:lang w:bidi="ar"/>
              </w:rPr>
              <w:t>旻</w:t>
            </w:r>
            <w:r>
              <w:rPr>
                <w:rStyle w:val="Font61"/>
                <w:rFonts w:cs="宋体;SimSun"/>
                <w:sz w:val="20"/>
                <w:szCs w:val="20"/>
                <w:lang w:bidi="ar"/>
              </w:rPr>
              <w:t>萌、秦飞科、范  莅、高露敏、任  逸</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视觉传达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志敏、聂  辉、王晓庆、陈  倩、吕大卫、姚  远、王双美、苏  扬、杨  纯、王晓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道德修养与法律基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雷  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金瑞、魏继华、王志玲、冯国锋、钟小燕、孟维巍、王红阳、江  瑜、王妍慧、朱  晓、乔静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怀强、黄仙姣、刘钟涛、李培英</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网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峰、张桂香、申  康、陈继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广告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崔书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王鲁昌、王  冷、吕泓臣、朱江天、董  宣、</w:t>
            </w:r>
            <w:r>
              <w:rPr>
                <w:rStyle w:val="Font21"/>
                <w:rFonts w:ascii="仿宋_GB2312" w:hAnsi="仿宋_GB2312"/>
                <w:sz w:val="20"/>
                <w:szCs w:val="20"/>
                <w:lang w:bidi="ar"/>
              </w:rPr>
              <w:t>蔣</w:t>
            </w:r>
            <w:r>
              <w:rPr>
                <w:rStyle w:val="Font61"/>
                <w:rFonts w:cs="宋体;SimSun"/>
                <w:sz w:val="20"/>
                <w:szCs w:val="20"/>
                <w:lang w:bidi="ar"/>
              </w:rPr>
              <w:t>洛丹、李天娇、王  望、刘  伟、刘立丰、阴雅婷、于逸尘</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经政法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文学通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桓晓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世杰、余尚清、秦剑英、王卫东、沙家强、王章才、王淑萍、孙宝灵、钟彦飞、杨  晴、赵  华、魏庆彬、徐继忠、李  莹、张玉寒、刘鹏昱、程万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法律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关迎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宁艳岩、程希彦、李改芹、何新华、杨海波、丁慧敏、相天起、古小刚、李振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概论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田瑞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肖  云、韩俊先、李光泉、余春梅、魏明云、李德洲、李卫东、李买生、李静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生心理健康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利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曾庆福、徐  爽、朱小炎、马向丽、杨保红、李  丹、贾宏汝、谢  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翠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妍、赵厚民、王智慧、魏娇娇、徐  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投资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红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张效梅、陈  红、吴郁秋、金  晖、高  勇、徐云鹏、高</w:t>
            </w:r>
            <w:r>
              <w:rPr>
                <w:rStyle w:val="Font01"/>
                <w:rFonts w:ascii="仿宋_GB2312" w:hAnsi="仿宋_GB2312"/>
                <w:sz w:val="20"/>
                <w:szCs w:val="20"/>
                <w:lang w:bidi="ar"/>
              </w:rPr>
              <w:t>旻</w:t>
            </w:r>
            <w:r>
              <w:rPr>
                <w:rStyle w:val="Font141"/>
                <w:rFonts w:cs="宋体;SimSun"/>
                <w:sz w:val="20"/>
                <w:szCs w:val="20"/>
                <w:lang w:bidi="ar"/>
              </w:rPr>
              <w:t>睿、邹锦吉、潘路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税收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凌、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全胜奇、刘瑞生、杨文生、孟小迷、郑华章、巩  晖、杜东华、李卫华、黄  勇、赵卓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保险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祖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邢明春、张庆淑、何绍慰、畅  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苏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任满收、王继慧、刘娜娜、毛庆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综合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林、宋晓菲、宁  琳、王晓静、李烁洁、李慧君、王玉哲、高  娟、林  森、谭  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语言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Style w:val="Font61"/>
                <w:rFonts w:cs="宋体;SimSun"/>
                <w:sz w:val="20"/>
                <w:szCs w:val="20"/>
                <w:lang w:bidi="ar"/>
              </w:rPr>
              <w:t xml:space="preserve">付  </w:t>
            </w:r>
            <w:r>
              <w:rPr>
                <w:rStyle w:val="Font21"/>
                <w:rFonts w:ascii="仿宋_GB2312" w:hAnsi="仿宋_GB2312"/>
                <w:sz w:val="20"/>
                <w:szCs w:val="20"/>
                <w:lang w:bidi="ar"/>
              </w:rPr>
              <w:t>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花清亮、李  莹、马积善、司晓峰、杨金燕、李伟杰、刘  果、梁  煜、田秋香、平  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网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改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晶、席红旗、朱保锋、程  凯、薛  睿、金志伟、陈争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泽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程世辉、周  宇、李  丰、田  地、朱琰洁、徐明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多媒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吕延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继先、张小军、任  帅、张  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经济与贸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蒙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徐  冉、赵培华、靳  娟、董志尚、李  瑛、代新玲、赵艳波、赵  晓、傅俊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联网应用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飞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防震、赵景海、张恩宾、王艳萍、刘  辉、张  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财政金融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惠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拴保、罗东芳、张小红、炊  昆、马  杰、李  瑶、杨凤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环境与能源应用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奉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良涛、周恒涛、王许涛、王  靖、赵兴涛、虞婷婷、崔秋娜、刘海燕、王  培、鞠  睿、付浩卡、靳俊杰、杨晓敏、韩二帅、王萌萌、杨高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仪</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平功、郝  晓、何  平、周海涛、薛  娜、张锋剑、刘志钦、符明娟、侯元恒、武海荣、雷颖占、马政伟、董  颇、卫国祥、李国范、范云侠、张  静、靳向红、侯丰泽、赵  晋、侯春旭、刘方方、王松威、王小玉、田  野、郭玮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亚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霍松涛、于会霞、贾发现、邓  雷、姜  欣、金  利、张要民、张红珍、唐书转、张亚辉、姜孟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项目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  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康香萍、矫立超、董明明、陈花军、付志霞、殷许鹏、宋德耀、王  倩、刘  潇、李玲慧、介朝洋、沈柳奎、王亚坤</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德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振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卢华东、杨雪芳、冯  宇、丁秋蕊、程义红、陈  蕾、杨爱霞、赵  琬、张建国、刘建华、孟素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房地产开发与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利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洪力、王  宏、王建立、郝凌云、郭  伟、董亚琼、王继楠、郏梦飞、刘  雷、刘绍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凤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袁  晓、王化建、安  燕、唐亦娟、刘爱勤、武利莉、王  莉、李  华、郭宇飞、张继培、孙仁杰、杨  旭、葛  婧、张远扬、张湘雨、侯静雯、李攀登、刘晓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建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秦平新、白国芳、董召锋、李  冰、张  涛、张香宇、陈  娟、杨  妍、柳小花、马建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专业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会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明江、梁坤京、李红群、李  淼、张群</w:t>
            </w:r>
            <w:r>
              <w:rPr>
                <w:rFonts w:cs="宋体;SimSun" w:eastAsia="宋体;SimSun"/>
                <w:kern w:val="0"/>
                <w:sz w:val="20"/>
                <w:szCs w:val="20"/>
                <w:lang w:bidi="ar"/>
              </w:rPr>
              <w:t>祎</w:t>
            </w:r>
            <w:r>
              <w:rPr>
                <w:rFonts w:cs="宋体;SimSun"/>
                <w:kern w:val="0"/>
                <w:sz w:val="20"/>
                <w:szCs w:val="20"/>
                <w:lang w:bidi="ar"/>
              </w:rPr>
              <w:t>、王现成、郑  超、王琳鸽、谷骁勇、任  萍、韩  剑、满  媛、张黎明、李冠鹏、杜留记、段保军、崔燕伟、李江乐、郜艳轲、温啸野、张光耀、魏克伦、杨  英</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洪  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瑞芳、谢朝晖、刘俊红、杨海波、郭端强、高建民、卫晓彬、张红波、鲁  铁、陈东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制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  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01"/>
                <w:rFonts w:cs="宋体;SimSun"/>
                <w:sz w:val="20"/>
                <w:szCs w:val="20"/>
                <w:lang w:bidi="ar"/>
              </w:rPr>
              <w:t xml:space="preserve">佘秋生、卢  敏、范燕茹、王  </w:t>
            </w:r>
            <w:r>
              <w:rPr>
                <w:rFonts w:cs="宋体;SimSun" w:eastAsia="宋体;SimSun"/>
                <w:kern w:val="0"/>
                <w:sz w:val="20"/>
                <w:szCs w:val="20"/>
                <w:lang w:bidi="ar"/>
              </w:rPr>
              <w:t>赟</w:t>
            </w:r>
            <w:r>
              <w:rPr>
                <w:rStyle w:val="Font101"/>
                <w:rFonts w:cs="宋体;SimSun"/>
                <w:sz w:val="20"/>
                <w:szCs w:val="20"/>
                <w:lang w:bidi="ar"/>
              </w:rPr>
              <w:t>、方改霞、王晓涛、支双成、王福梅、尹国友、王艳红、李利勤</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材料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继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留栓、牛季收、刘富玲、丁凌凌、汪  潇、徐开东、张小婷、杨  欢、金  彪、李志新、徐卓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产品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东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剑、王璐、齐建春、任融、孙振利、郭永欣</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美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史荣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旭光、李慧玲、孙国丹、栗伟凯、郭盼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等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玉晓</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雅妹、王东霞、王晓凤、付秋敏、崔令霞、李  玲、李秋红、李德英、王  哲、王  刚、李  华、蔡  静、全  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康海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袁英贤、韦连喜、朱泮民、吴少杰、张  岩、刘雪平、典平鸽、王国贞、李朝辉、黑笑涵、典平鸽、王现丽、庞丹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给排水科学与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余海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奎、王增欣、王远红、毛艳丽、陈松涛、朱慧杰、吴俊峰、朱伟萍、何亚丽、宋丰明、刘  萍、田长勋、谭水成、肖晓存、聂洪恩、杨广建、李宝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全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万祥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贾  炳、孙兰会、黄战峰、田好敏、彭荣富、王文军、王洪义、马春莲、刘章现、蔡宝森、杨  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信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红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陈  英、侯  宁、胡  </w:t>
            </w:r>
            <w:r>
              <w:rPr>
                <w:rStyle w:val="Font21"/>
                <w:rFonts w:ascii="仿宋_GB2312" w:hAnsi="仿宋_GB2312"/>
                <w:sz w:val="20"/>
                <w:szCs w:val="20"/>
                <w:lang w:bidi="ar"/>
              </w:rPr>
              <w:t>玥</w:t>
            </w:r>
            <w:r>
              <w:rPr>
                <w:rStyle w:val="Font61"/>
                <w:rFonts w:cs="宋体;SimSun"/>
                <w:sz w:val="20"/>
                <w:szCs w:val="20"/>
                <w:lang w:bidi="ar"/>
              </w:rPr>
              <w:t>、石  磊、刘晓芳、贺  伟、张洛花、王丹阳、曹延生、王新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工电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海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樊晓虹、徐安峰、殷占稳、周  焱、米启超、刘海昌、杨  帆、李  慧、弓亚超、宁蕴绯、刘  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何宗耀、邵国金、张妍琰、郭力争、柳运昌、耿永军、张玉花、仝瑞阳、陈红军、景伟娜、沈云琴、陈福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城建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字媒体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孝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田  慧、陈秋红、闫  涛、李  蓓、李  忠、张  星、王斌斌、姚  远、张向娟、白粒沙、段  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读写译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胡菊兰、石  英、白淑霞、黄勇昌、王  博、王晓燕、张  严、李雪平、刘婷婷、姜晓娜、肖书珍、于建凯、何建芳、李恩光、陈发长、侯要红、姜惠玲、孔德勇、周俊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视听说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谢  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  皓、张聪沛、徐  睿、李桂英、杜  娟、何占磊、刘  娟、杨慧勇、王  晶、乔君梅、胡  静、刘丰丽、谢  聪、韩雯婧、曲  捷、陈巧莲、葛  鹏、刘亚杰、谢  瑾、郭云仙、吉奕卫、严伟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外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何  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连渠、展鹏远、郭庆功、王胜利、赵爱国、王新涛、马建功、陈  有、王毅飞、董彦军、李  帅、段文飞、李江琳、范军朝、郑孝振、徐国良、焦志灵</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法学实践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袁绍义、刘  霜、郑金玉、姚显森、杜启顺、岳红强、陈胜强、张  敏、王  利、陈  阳、曹新华、吴义龙、贾永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护理学理论教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靳  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强、李瑞玲、陶志敏、窦东梅、李  丽、戚丽娟、刘芳丽、张务农、陈  静、王培席、将恩社、张国增、路雪芹、赵慧杰、桂  影、李  博、黄志红、陈传波、杨长永、陈超然、侯  萃、何艳玲</w:t>
            </w:r>
          </w:p>
        </w:tc>
      </w:tr>
      <w:tr>
        <w:trPr>
          <w:trHeight w:val="9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护理学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靳永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瑞玲、靳  艳、路雪芹、刘芳丽、李  丽、石贞玉、周  伟、杨长勇、桂  影、侯  萃、刘社娟、黄志红、冯志芬、李  霞、王  蕊、连娟琦</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化学工程与工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泉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乔聪震、马新起、陈丹云、潘兰英、张锡兰、李西营、刘  勇、陈  威、高  丽、王树立、李  娟、汤雁婷、肖亚辉、于  欣</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理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亚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大纲、李永红、王春章、党东宾、王  丽、陈  欣、李海燕、王治华、翟翠萍、庞靖宇、胡媛媛</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内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索智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w:t>
            </w:r>
            <w:r>
              <w:rPr>
                <w:rFonts w:cs="宋体;SimSun" w:eastAsia="宋体;SimSun"/>
                <w:kern w:val="0"/>
                <w:sz w:val="20"/>
                <w:szCs w:val="20"/>
                <w:lang w:bidi="ar"/>
              </w:rPr>
              <w:t>祎</w:t>
            </w:r>
            <w:r>
              <w:rPr>
                <w:rFonts w:cs="宋体;SimSun"/>
                <w:kern w:val="0"/>
                <w:sz w:val="20"/>
                <w:szCs w:val="20"/>
                <w:lang w:bidi="ar"/>
              </w:rPr>
              <w:t>捷、何瑞利、赵  清、陈  娜、马  静、韩继昌、李  磊、赵红勉、时  军、丁春生、赵江海、李运伟、李彦明、时  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志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翟秋敏、郭廷忠、马建华、杨永芳、张大丽、郭志永、魏林恒、赵庆良、仝致琦、阮心玲、张俊华、白秀玲、李旭辉、郭瑞超、苏艳霞、张成丽、王洋洋、潘燕芳、李明明、李  涛、蔡北溟、邹婧汝、王玉龙、马清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区域与城市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晓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苗长虹、高建华、秦明周、陈常优、李二玲、刘静玉、赵  威、彭宝玉、赵建吉、丁志伟、艾少伟、梁流涛、陶黎新、陈云增、崔彩辉、吴国伟、元  媛、翟  彬、焦文献、李天奇、吴娜琳、张改素、别乾龙、张乐涛、时振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化学与分子生物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季少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维娟、葛振英、房  娜、刘广超、厉永强、安  杨、赵  伟、孙国涛、王红钢、贾彩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自动化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秦春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福娜、候彦东、金  勇、胡振涛、李  伟、杜海顺、柴秀丽、张苗辉、周  毅、周  林、张延宇、卢志强、李军伟、王  俊、陈  辉、张德华、王  胜、魏  倩、王  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杜晓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沈夏炯、马  骏、郭拯危、李  宁、韩道军、凡高娟、陈国强、韩志杰、侯彦娥、毋  琳、左宪禹、房彩丽、李  </w:t>
            </w:r>
            <w:r>
              <w:rPr>
                <w:rFonts w:cs="宋体;SimSun" w:eastAsia="宋体;SimSun"/>
                <w:kern w:val="0"/>
                <w:sz w:val="20"/>
                <w:szCs w:val="20"/>
                <w:lang w:bidi="ar"/>
              </w:rPr>
              <w:t>旻</w:t>
            </w:r>
            <w:r>
              <w:rPr>
                <w:rFonts w:cs="宋体;SimSun"/>
                <w:kern w:val="0"/>
                <w:sz w:val="20"/>
                <w:szCs w:val="20"/>
                <w:lang w:bidi="ar"/>
              </w:rPr>
              <w:t>、罗慧敏、黄亚博、刘  辉、王玉</w:t>
            </w:r>
            <w:r>
              <w:rPr>
                <w:rFonts w:cs="宋体;SimSun" w:eastAsia="宋体;SimSun"/>
                <w:kern w:val="0"/>
                <w:sz w:val="20"/>
                <w:szCs w:val="20"/>
                <w:lang w:bidi="ar"/>
              </w:rPr>
              <w:t>璟</w:t>
            </w:r>
            <w:r>
              <w:rPr>
                <w:rFonts w:cs="宋体;SimSun"/>
                <w:kern w:val="0"/>
                <w:sz w:val="20"/>
                <w:szCs w:val="20"/>
                <w:lang w:bidi="ar"/>
              </w:rPr>
              <w:t>、肖春静、贺新征、谢  毅、杨  阳、周  珂</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学前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岳亚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振国、王  峥、张亚杰、王宇锋、朱细文、臧玲玲、赵华民、石道伟、吕云飞、余艳丽、李宁宁、陈乐乐、李晓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心理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国祥、李永鑫、丁桂凤、范丽恒、宫火良、李艺敏、刘金平、蒋艳菊、王  滨、王  瑶、王恩国、王明辉、赵俊峰、许  波、高冬东、刘亚丽、时金献、杜岸政、朱湘茹、赵燕华、陈  欣、李巧灵、索  涛、张恩涛、李惠娟、王红波、邢小莉、谷  璜、陈亚楠、务  凯、钟暗华、朱长征、陈永强</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经济与贸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展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  乐、田  柯、苏科五、李素琴、董保民、张春旺、王周宾、牛瑞瑞、王  晶、高新伟、曹利平、郑丹青、刘志琳、张咏华、余  萍、曹  孜、秦长城、曹玉平、李  航、娄春杰、马小利、秦敏花、赵  克、岳红举、冯智慧、王群章</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国古代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祁琛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龚留柱、贾玉英、苗书梅、程民生、孔  学、段自成、郭善兵、张保见、杨小召、张祥云、武  波、田志光、惠  冬、梁万斌、赵炳清、宋  洁、仝相卿、曹建墩、马晓燕、桓占伟、贾坤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考古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魏继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中伟、张  玲、侯卫东、秦  臻、袁俊杰、张立东、刘春迎、李溯源、付永敢、司  艺</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欧  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程耀明、寇淑芳、赵华灵、张群梅、赵连文、郑炳凯、柯新凡、周志刚、崔志胜、刘嘉尧、陈  华、王成元、刘德定、刘国强、王玖姣、吴  淼、李学峰、徐振燕、谷  正、邵先崇、邢战国</w:t>
            </w:r>
          </w:p>
        </w:tc>
      </w:tr>
      <w:tr>
        <w:trPr>
          <w:trHeight w:val="6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视觉传达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洪  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蔡玉硕、徐  刚、王洪伟、晋  甜、胡俊涛、朱瑜珠、孟庆红、陈  琛、张建琦、张迎春、王金磊、井晓雪、胡  冰</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  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何  欣、刘景森、楚艳萍、于俊洋、王红涛、朱小艳、甘志华、朱永春、左  方、丁  爽、袁  泉、郭  念、程  普、刘俊男、刘志丹、孙胜耀赵</w:t>
            </w:r>
            <w:r>
              <w:rPr>
                <w:rFonts w:cs="宋体;SimSun" w:eastAsia="宋体;SimSun"/>
                <w:kern w:val="0"/>
                <w:sz w:val="20"/>
                <w:szCs w:val="20"/>
                <w:lang w:bidi="ar"/>
              </w:rPr>
              <w:t>龑</w:t>
            </w:r>
            <w:r>
              <w:rPr>
                <w:rFonts w:cs="宋体;SimSun"/>
                <w:kern w:val="0"/>
                <w:sz w:val="20"/>
                <w:szCs w:val="20"/>
                <w:lang w:bidi="ar"/>
              </w:rPr>
              <w:t>骧、孙  琳、胡  萍、游大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商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雅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新功、魏成龙、魏剑锋、张世宁、曾东海、郑  军、董占奎、周士元、王  萌、许  静、罗  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金融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杜建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屠巧平、杜乃涛、孔凡保、李志强、田建强、李  勇、任传普、卫  华、刘建莉、宋文文、徐鹰鹏、李治国、刘  娟、宋  晓、李田田、段曼丽</w:t>
            </w:r>
          </w:p>
        </w:tc>
      </w:tr>
      <w:tr>
        <w:trPr>
          <w:trHeight w:val="11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生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曹更生、陈双喜、邓锦波、丁建清、洪  军、李  华、刘凤英、刘宇鹏、马云峰、沈永红、师冰洋、王  刚、王洪涛、王俊芳、王  来、王  淼、王松廷、许守明、许玉彬、于成德、张海燕、张  洪、张彭湃、张  颖、朱显峰、李志芳</w:t>
            </w:r>
          </w:p>
        </w:tc>
      </w:tr>
      <w:tr>
        <w:trPr>
          <w:trHeight w:val="11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植物科学与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子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锁平、江  静、王道杰、周树堂、郝福顺、蔡应繁、李玉阁、艾鹏慧、董美芳、韩远记、何世斌、苏亚蕊、高安礼、黄世全、许守明、龙  璐、高  巍、张大乐、贺  洁、李世朋、刘路贤、李宝珠、郑洪远、宋佳晟、马晓楠、荆玉谱、吴忠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统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解俊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丰盘、陈爱敏、鲁大勇、苏丽敏、王  晓、王  沛、王玲娣、辛  欣、郑  晨、刘志广、尚文朋、王雁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息与计算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葛志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波、宋锦萍、杨晓慧、马松雅、刘鸣放、庞志锋、肖运海、王绍利、杨利军、苏四红、王  涛、罗守胜、杨晓艺、李婷婷、谢亚伟</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体操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  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蔺新茂、曾庆涛、田  凌、孙思哲、栗  丽、李  敏、赵瑞娟、李俊辉、张笑笑、梁  圆</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排球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史友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鹏、刘  红、周艳丽、周屹嵩、王  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体育教研部第三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治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洪  浩、白  震、郑  华、刘梅英、刘  英、郭春阳、冯艳丽、王亚男、刘继志、郭琳琳、李  强、谢  萌、曹  帅、付宏山、陈彦召、史鹏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贺东青</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鲍  鹏、孔德志、岳建伟、蔡基伟、杜文风、张  慧、范孟华、闫  超、贺子奇、刘凤利、刘清山、卢会芳、盛桂琳、顾丽华、孔庆梅、吴卫华、李  斌、张建伟、原  华、万海涛、宋  晓、康  帅、王  浩、马少春、田  青、周志勇</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第三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淑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牛保义、杨朝军、李香玲、张玉红、董秋敏、张  珂、庄会彬、刘荡荡、任凤梅、王照岩、杨书霞、王运河、林天羽、申少帅</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古代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慧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军政、马予静、王利锁、梁  帅、耿纪平、史红伟、梁振杰、赵奉蓉、孔漫春、张亚军、李金松、张进德、陈丽丽</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普通物理实验分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平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越峰、王晓娟、杨  锋、佟晓林、邹炳芳、付春玲、孙嘉杰、李  妍、王  茜、范金帛、贺宇路、郁彩艳</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闻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雅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勇、杨  志、张玉玲、许  莹、祁  涛、张福民、杨利娟、张  珂、王海燕、刘英翠、严  励</w:t>
            </w:r>
          </w:p>
        </w:tc>
      </w:tr>
      <w:tr>
        <w:trPr>
          <w:trHeight w:val="1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药学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钦、李昌勤、康文艺、丛  悦、袁王俊、郑林萍、王书云、王先友、刘征雁、袁  琦、王金梅、郜晓峰、刘  玲、程仲斌、马  静、杜丽敏、刘丽军、张建军、张  瑜、丁艳霞、张维瑞、赵  辉、张永强、崔丽丽、欧艳娟</w:t>
            </w:r>
          </w:p>
        </w:tc>
      </w:tr>
      <w:tr>
        <w:trPr>
          <w:trHeight w:val="1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药物制剂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  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白  颖、曹玉辉、陈  亮、陈寅生、段少峰、郭新社、胡国强、姬汴生、贾修伟、敬永升、雷凯健、庞晓斌、时小燕、宋仕永、孙  华、田智勇、王海燕、王  玮、武毅君、谢欣梅、杨  磊、于培明、张忠泉、赵冬霞、周玉新、刘超群</w:t>
            </w:r>
          </w:p>
        </w:tc>
      </w:tr>
      <w:tr>
        <w:trPr>
          <w:trHeight w:val="1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声歌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慧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宗伟、虎  翼、梁袁媛、姬  群、王志辉、王达奇、樊  霞、廖志林、冯安君、贾伟亚、李  静、郑慧玲、直爱妩、安庆武、桂  斌、李  蓓、刘媛媛、吴红歌、程瑞雪、郭晓艳、王  军、司  岩、郭  超、王  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音乐理论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康长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王思琦、班  一、陈宗花、赵  璞、王占威、陈文革、王倩倩、王  丹、王  </w:t>
            </w:r>
            <w:r>
              <w:rPr>
                <w:rStyle w:val="Font21"/>
                <w:rFonts w:ascii="仿宋_GB2312" w:hAnsi="仿宋_GB2312"/>
                <w:sz w:val="20"/>
                <w:szCs w:val="20"/>
                <w:lang w:bidi="ar"/>
              </w:rPr>
              <w:t>璟</w:t>
            </w:r>
            <w:r>
              <w:rPr>
                <w:rStyle w:val="Font61"/>
                <w:rFonts w:cs="宋体;SimSun"/>
                <w:sz w:val="20"/>
                <w:szCs w:val="20"/>
                <w:lang w:bidi="ar"/>
              </w:rPr>
              <w:t>、王  新、王  颖、袁  凯、尚永娜、徐冬艳、胡  斌、李法桢、闫  霏、李严梅、马  佳、闫  岩、郭  珂</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民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体育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淑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苗天潮、李  臻、李向勇、黄  政、张素平、韩保卫、张  倩、张利伟、吴善正、袁  源、惠  鑫、高茹玖、王  蓬、魏  莱、王朦朦、张广超、杨  光、郑  芊、于  璨、孙永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民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外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继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顾建敏、张菊芳、邱光华、高文梅、郑  欣、吴  敏、王  霞、刘治中、熊秋凤、杨小丽、潘红彬、马  浩、凌建平、杨  彦、胡会丽、孔  瑞、赵会婷、朱冬梅、贺欣欣、李茜茜、李卫霞、刘  芳、韩娜娜、常瑞瑞、宋  格、牛卉慧、李盈盈、马  骁、刘学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民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金融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建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苏科五、王国印、王相山、代春霞、吕新军、蔡胜勋、管  利、赵华伟、王  巍、李  俊、白金枝、高  爽、熊雅芬、郑  妍、李芊池、赵素芳、赵  爽、郭  蕊、巩丽然、朱丽雯、盛宇飞、昝  鑫、李  明、王慧芳、郭熠倩</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民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播音与主持艺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陶继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郭琳媛、高顺洁、金冰冰、杨申正、李  姣、李凌</w:t>
            </w:r>
            <w:r>
              <w:rPr>
                <w:rStyle w:val="Font21"/>
                <w:rFonts w:ascii="仿宋_GB2312" w:hAnsi="仿宋_GB2312"/>
                <w:sz w:val="20"/>
                <w:szCs w:val="20"/>
                <w:lang w:bidi="ar"/>
              </w:rPr>
              <w:t>皛</w:t>
            </w:r>
            <w:r>
              <w:rPr>
                <w:rStyle w:val="Font61"/>
                <w:rFonts w:cs="宋体;SimSun"/>
                <w:sz w:val="20"/>
                <w:szCs w:val="20"/>
                <w:lang w:bidi="ar"/>
              </w:rPr>
              <w:t>、李  爽、贾喻翔、计  明、计  亮、黄益东、张  新、路庆平</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民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广播电视编导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邵  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庆娜、黄  筝、杨如倩、杨楠楠、张亚萌、姬冰洁、雷慧娟、姜  山、袁  静、边  静、胡佩希、周雪成、孙  韵</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民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建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竞永华、安  然、崔松伟、郭景涵、靳  鸽、王  宁、崔  岩、候  征、魏韵佳、李月娇、户天顺、汪  海、乔淑蓓、尚子晴、陈  莉（兼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大学民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视觉传达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谢秋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伟峰、王四朋、王冠雅、郝  兵、杨俊贺、王晓宁、刘一丁、贺望舒、王  倩、冯娅芳、朱亚雷、白  皓、周晨迪、石  洋、曹泽恒、马凌霄、郝煜辰、赵  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化学化工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龙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董雪茹、刘  建、赵军峰、陈  垒、高玉梅、吴艳菊、王  非、张  倩、李延勋、李  </w:t>
            </w:r>
            <w:r>
              <w:rPr>
                <w:rStyle w:val="Font21"/>
                <w:rFonts w:ascii="仿宋_GB2312" w:hAnsi="仿宋_GB2312"/>
                <w:sz w:val="20"/>
                <w:szCs w:val="20"/>
                <w:lang w:bidi="ar"/>
              </w:rPr>
              <w:t>玥</w:t>
            </w:r>
            <w:r>
              <w:rPr>
                <w:rStyle w:val="Font61"/>
                <w:rFonts w:cs="宋体;SimSun"/>
                <w:sz w:val="20"/>
                <w:szCs w:val="20"/>
                <w:lang w:bidi="ar"/>
              </w:rPr>
              <w:t>、王世民、吕名秀、吕和坤、李  光、杨  柳、刘玉霞、叶英杰、强黎明、曹伟娜、段群鹏、高风仙、郭  丹、买文鹏、王书洋、高  琳</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印刷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洪  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晓春、王  莉、楚高利、李连祥、朱  明、王  娜、邓  倩、李瑞娟、张  浩</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轻化工程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许志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思雨、魏  媛、陈振宇、江新忠、张鑫卿</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武化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张  </w:t>
            </w:r>
            <w:r>
              <w:rPr>
                <w:rStyle w:val="Font21"/>
                <w:rFonts w:ascii="仿宋_GB2312" w:hAnsi="仿宋_GB2312"/>
                <w:sz w:val="20"/>
                <w:szCs w:val="20"/>
                <w:lang w:bidi="ar"/>
              </w:rPr>
              <w:t>珺</w:t>
            </w:r>
            <w:r>
              <w:rPr>
                <w:rStyle w:val="Font61"/>
                <w:rFonts w:cs="宋体;SimSun"/>
                <w:sz w:val="20"/>
                <w:szCs w:val="20"/>
                <w:lang w:bidi="ar"/>
              </w:rPr>
              <w:t>、李二亮、孙双全、王中锋、</w:t>
            </w:r>
            <w:r>
              <w:rPr>
                <w:rStyle w:val="Font21"/>
                <w:rFonts w:ascii="仿宋_GB2312" w:hAnsi="仿宋_GB2312"/>
                <w:sz w:val="20"/>
                <w:szCs w:val="20"/>
                <w:lang w:bidi="ar"/>
              </w:rPr>
              <w:t>偰</w:t>
            </w:r>
            <w:r>
              <w:rPr>
                <w:rStyle w:val="Font61"/>
                <w:rFonts w:cs="宋体;SimSun"/>
                <w:sz w:val="20"/>
                <w:szCs w:val="20"/>
                <w:lang w:bidi="ar"/>
              </w:rPr>
              <w:t xml:space="preserve">  娜、巩恩伟、高  博、陈丽莉、陈  亮、司志高、悦国宁、闫  莉、李明福、赵业清</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经济信息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  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段文平、高顺成、苏玉召、王莉亚、管荣伟、姜  霄、任福安、孟曙艳、陈华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纺织工程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慧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齐瑞岭、姚永标、韩振中、刘雪平、甘润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纺织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  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秋霞、肖  丰、陈  理、马会芳、高秀丽、张岑岑、李营建、张喜昌、朱保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豫红、田  然、许  菁、秦颖颖、张秀明、张韶华、鹿  杰、夏  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实用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严新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  芳、任亚洲、孟茂倩、靳爱心、张光华、周晓春、王永全、樊丽娟、董  理、李  坤、陈  璐、徐文君、孔元元、韩红伟、阮文峰、杨一宁、杨  冲、张利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表演与人物形象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亚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弦语、谢  佳、李  艳、张恩义、赵  曦、张晓宇、李桃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材料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海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红松、党旭丹、任  波、汤  安、陈  丹、刘希东、张昊明、张玉碧、桑玮玮、刘旭贺</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建英、王  鹤、敖  杰、滕瑛瑶、温  倩、吴素珍、郝少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汽车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宗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建辉、郭  鹏、杨安杰、杨建伟、赵  科、李立琳、郭冬青、孟育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顺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何  栎、赵传慧、李万高、何  栎、姚青山、张建民、刘晓东、刘  </w:t>
            </w:r>
            <w:r>
              <w:rPr>
                <w:rStyle w:val="Font21"/>
                <w:rFonts w:ascii="仿宋_GB2312" w:hAnsi="仿宋_GB2312"/>
                <w:sz w:val="20"/>
                <w:szCs w:val="20"/>
                <w:lang w:bidi="ar"/>
              </w:rPr>
              <w:t>珺</w:t>
            </w:r>
            <w:r>
              <w:rPr>
                <w:rStyle w:val="Font61"/>
                <w:rFonts w:cs="宋体;SimSun"/>
                <w:sz w:val="20"/>
                <w:szCs w:val="20"/>
                <w:lang w:bidi="ar"/>
              </w:rPr>
              <w:t>、秦  勤、李艳玮、翟红生、许奇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环境与能源应用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薛永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刚、张仙平、姬秀娟、段焕林、赵克超、刘志明、陈晓鸽、王迎辉、陈爱东、王  虹、冯荣贞、高磊磊、徐  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潘炳玉、李晶晶、皇  民、法冠</w:t>
            </w:r>
            <w:r>
              <w:rPr>
                <w:rStyle w:val="Font21"/>
                <w:rFonts w:ascii="仿宋_GB2312" w:hAnsi="仿宋_GB2312"/>
                <w:sz w:val="20"/>
                <w:szCs w:val="20"/>
                <w:lang w:bidi="ar"/>
              </w:rPr>
              <w:t>喆</w:t>
            </w:r>
            <w:r>
              <w:rPr>
                <w:rStyle w:val="Font61"/>
                <w:rFonts w:cs="宋体;SimSun"/>
                <w:sz w:val="20"/>
                <w:szCs w:val="20"/>
                <w:lang w:bidi="ar"/>
              </w:rPr>
              <w:t>、袁  敏、尚琛煦、赵长歌、陈  刚、赵玉如、苑俊杰、王一鸣</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凌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上官绪红、韩新宽、李  超、黄东坡、黄永华、王  颖、刘建琴、韩春伟、朱德富、魏  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审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亚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何  利、张  维、孙长峰、黄胜华、杨  利、张玉辉、马树平、李延权、陈  丹、袁合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通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玉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徐其兴、郭新军、陈朝阳、牛亚丽、詹自熬、宋雪洁、邱建文、王显峰、王勤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程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人力资源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魏耀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于雁洁、闫继臣、叶心宇、靳小宇、侯海霞、刘世豪、张贯一、黄德金、赵严伟、刘艺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材料成型及控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丁  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苏  光、翟德梅、杨占尧、冯振国、原国森、韩艳艳、朱兴林、杨通胜、游晓燕、王会敏、董二婷、兖利鹏、马秉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力系统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廖青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常文平、杨  捷、齐山成、马临超、郭贝贝、张  锐、聂  贞、刘海华、刘  毅、常帅兵、姚景昆、郑  秀</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电子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富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田  坤、陈新亚、宋  娟、杜学芳、崔鹏伟、阴伟锋、刘荣升、张  峰、张建霞、赵  轩、卫鹏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设计与制造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绘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司尧华、安林超、杨用增、郭  泽、徐起贺、胡蓬辉、康玉辉、马晓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世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巍、李爱真、王  帅、赵  梦、史长宽、王  磊、席夏青、白  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汽车检测与维修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向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侯锁军、段维峰、王耀耀、温永美、王国盛、于汇泳、陈智娟、吴启斌、朱命怡、闫君杰、王红霞、田树科、王红旗、时怀田、马世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德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韦青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红、张  静、张  宇、张映锋、魏广志、郭朋坤、袁  锐、段伟伟、程增辉、李雪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应用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韩  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龚玉香、常丽平、普  昆、马秋丽、崔倍倍、田  雪、李东君、袁瑞姣、贺红艳、徐思煌、宋亚军、张路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智能化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元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杜志勇、陈洪圳、邱亚琴、李  静、迟明路、邢  倩、侯聪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应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明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绍惠、岑俊杰、张  超、李敬伟、孙新领、马同伟、李  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信息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史兆强、张德升、郭  静、闵  茹、闫雷兵、董作霖、崔  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牛  峰、杨钦中、王  敏、蔡  霞、戚久琳、于  娜、王  静、曹  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金工实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司忠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于国华、王英姿、王海涛、徐  珂、王小拢、董逢荣、白志忠、韩瑞涛、李  军、刘向阳、王来振、王雪婷、吉广跃、杨晓光、钱  勇、郝钦晓、于东亮、王文生、张良刚、杜会利、庞  玲、常新黔、马为民、马占明、卢钦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商企业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姬军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永涛、尚林鹏、赵  钎、吴  希、郭  强、张式恩、郑永娟、贾金泽、黄鸿琦、杨  欣、杨龙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新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秀梅、杨旭岩、段振辉、靳  利、刘慧芳、耿  磊、刘玉堂、高凤霞、张清叶、赵志国、翟文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研磨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侯永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魏凤春、刘世凯、何  方、李彦涛、王艳荣、毛淑芳、卢新坡、韩  平、李文凤</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经济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康涌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利英、李铜山、梁瑞华、王贵民、任新平、段瑞君、张全红、王松梅、戴晓鹂、王海红、刘  凌、毕艳峰、李进霞、刘清娟、郭慧萍、王  理、郭何伟、朱晓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安全与营养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谢岩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金华丽、吴立根、何保山、卫  敏、赵文红、孙淑敏、马卫宾、谢东东、尹文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一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侯宏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冯喜荣、彭秀玲、吴秀芳、赵翠萍、鲍成莲、李学晋、陈  霞、李宁一、孙  营、王  瑛、李  萌、李自新、李翠娟、马丽军、李宗蓥、魏  洁、朱奕霏、何延凌、张  艳、蒋智敏、管海方、樊亚杰、丁  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祖远、李坤明、王  薇、段汉明、林新玲、马  静、杨  璐、牛淑杰、程  玉、段建强、毕  芳、朱兵司、王  倩、蔡雪辉、殷宪玲、刘  建、张东煌、陈  淼、王  瑞、卢雪飞、张文硕、原  伟、黄向前、刘潇衍、简  洁、孙盛楠、高琼</w:t>
            </w:r>
            <w:r>
              <w:rPr>
                <w:rFonts w:cs="宋体;SimSun" w:eastAsia="宋体;SimSun"/>
                <w:kern w:val="0"/>
                <w:sz w:val="20"/>
                <w:szCs w:val="20"/>
                <w:lang w:bidi="ar"/>
              </w:rPr>
              <w:t>旻</w:t>
            </w:r>
            <w:r>
              <w:rPr>
                <w:rFonts w:cs="宋体;SimSun"/>
                <w:kern w:val="0"/>
                <w:sz w:val="20"/>
                <w:szCs w:val="20"/>
                <w:lang w:bidi="ar"/>
              </w:rPr>
              <w:t>、贾艳艳、荆  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胡伟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王  渤、王  放、刘广忱、郑毅敏、时志成、殷  翔、马宏伟、吕  化、姬效磊、周  洋、郭庆选、邱宝峰、闫多多、李  </w:t>
            </w:r>
            <w:r>
              <w:rPr>
                <w:rFonts w:cs="宋体;SimSun" w:eastAsia="宋体;SimSun"/>
                <w:kern w:val="0"/>
                <w:sz w:val="20"/>
                <w:szCs w:val="20"/>
                <w:lang w:bidi="ar"/>
              </w:rPr>
              <w:t>堃</w:t>
            </w:r>
            <w:r>
              <w:rPr>
                <w:rFonts w:cs="宋体;SimSun"/>
                <w:kern w:val="0"/>
                <w:sz w:val="20"/>
                <w:szCs w:val="20"/>
                <w:lang w:bidi="ar"/>
              </w:rPr>
              <w:t>、黄雨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永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道荣、何  娟、万东锦、陈寒玉、张宝忠、李立平、何丽君、向国强、邢维芹、张书良、谢玲玲、李小利、张良波、李  莹、祝慧娜、许春红、史  凡、张迎明、靳竞男、赵海亮、宋  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业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冬</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庆斌、王  峥、孙  惠、张  婷、苗广娜、孔雪清、雍幼青、崔蒙蒙、刘  林、王  谦、侯小桥、曹志鹏、佗卫涛、马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广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武照云、刘晓霞、张月英、孟  逵、马晓录、王高平、马冬梅、菅晓霞、冯  伟、丁  浩、申会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女生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楚丽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  瑞、卜爱云、孙  红、王亚芳、王淑芝、王巧琴、郑国英、吴洁琼、周丽平、赵  蕾、张  远、祝明慧、刘瑞玲、李  兵、闫蕾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无机非金属材料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庆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猛、王改民、石  凯、闫国进、王  良、孙亚光、路朋献、肖长江、马秋花、夏  熠、陈秋玲、王  晖、陈利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宏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浩军、史卫亚、李  磊、王  峰、王高平、李保利、侯惠芳、范艳峰、白  浩、高  山、张  苗、孙宜贵、于俊伟、张继新、马宏琳、唐建国、阎  娟、张春燕、王贵财、赵晨阳、韩光辉、马米米、陈  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力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陈  丽、崔伟华、白  杨、王建伟、陈俊旗、徐志军、张  朋、徐鹏飞、崔  </w:t>
            </w:r>
            <w:r>
              <w:rPr>
                <w:rFonts w:cs="宋体;SimSun" w:eastAsia="宋体;SimSun"/>
                <w:kern w:val="0"/>
                <w:sz w:val="20"/>
                <w:szCs w:val="20"/>
                <w:lang w:bidi="ar"/>
              </w:rPr>
              <w:t>璟</w:t>
            </w:r>
            <w:r>
              <w:rPr>
                <w:rFonts w:cs="宋体;SimSun"/>
                <w:kern w:val="0"/>
                <w:sz w:val="20"/>
                <w:szCs w:val="20"/>
                <w:lang w:bidi="ar"/>
              </w:rPr>
              <w:t>、曹世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广播电视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夏  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尚恒志、郑冬晓、武  威、言  靖、刘  娜、徐春玲、王继发、杜付贵、韩瑞娜、潘跃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工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政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春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小珍、罗美琴、张聿静、杨  帆、马  强、李书华、姚咏涵、孙  颖、郇新刚、张  峰、李云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警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禁毒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子敬、孟  瑾、马钰淇、崔  冉、郭琳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警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宪法学法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Style w:val="Font61"/>
                <w:rFonts w:cs="宋体;SimSun"/>
                <w:sz w:val="20"/>
                <w:szCs w:val="20"/>
                <w:lang w:bidi="ar"/>
              </w:rPr>
              <w:t>刘琳</w:t>
            </w:r>
            <w:r>
              <w:rPr>
                <w:rStyle w:val="Font21"/>
                <w:rFonts w:ascii="仿宋_GB2312" w:hAnsi="仿宋_GB2312"/>
                <w:sz w:val="20"/>
                <w:szCs w:val="20"/>
                <w:lang w:bidi="ar"/>
              </w:rPr>
              <w:t>璘</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戚  莹、党  敏、杨玉玉、杨  峰、乔淑贞、刘华北、蒋中慧、许静晓、万方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警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行政法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小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申  敏、王  瑛、王  莉、王倩哲、杨世昌、王  博、杨  </w:t>
            </w:r>
            <w:r>
              <w:rPr>
                <w:rStyle w:val="Font21"/>
                <w:rFonts w:ascii="仿宋_GB2312" w:hAnsi="仿宋_GB2312"/>
                <w:sz w:val="20"/>
                <w:szCs w:val="20"/>
                <w:lang w:bidi="ar"/>
              </w:rPr>
              <w:t>珺</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警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向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葛颖增、陆  枫、陈予雯、王卫华、刘  强、苗境芝、王长杰、任  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警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管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聂亚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刘  青、王  敏、滕  敬、高  静、褚金柳、宗宝</w:t>
            </w:r>
            <w:r>
              <w:rPr>
                <w:rStyle w:val="Font01"/>
                <w:rFonts w:ascii="仿宋_GB2312" w:hAnsi="仿宋_GB2312"/>
                <w:sz w:val="20"/>
                <w:szCs w:val="20"/>
                <w:lang w:bidi="ar"/>
              </w:rPr>
              <w:t>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警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警务战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文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鑫、丁  峰、韩宜良、赵祥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1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警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警务技能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  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师  博、陈  晨、常红卫、乔  石、徐培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警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德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曹智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小娜、黄乃萍、王朝辉、马海松、魏会卿、邹孔华、孟  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警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田径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  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海军、王明华、罗百花、金若尘、李彦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警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云飞、赵  明、李东玮、张光亚、郭紫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警察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心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潘振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纳新、李康映、熊  玫、滕修攀、苏晓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环境与能源应用工程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爱华、周西文、梁坤峰、任秀宏、谈莹莹、王  雨、袁俊飞、张敏慧、郭思宇、许  星、闫晓娜、王占伟、王江丽、陈  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篮球运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武笑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茂章、介春阳、段笑林、赵培军、刘青松、郭海峰、刘  岗、沈梦英、康文峰、刘亚伟、王  清、董好杰、田玲玲、李昊泽、康冬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资源环境科学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联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石兆勇、寇太记、王旭刚、常会庆、徐晓峰、孙丽蓉、王世华、郭大勇、王  浩、周文利、李亚娟、刘晨洲、陈鲜妮、刘秀英、刘德鸿、吴姗薇、徐艳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工基础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春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立功、孙向文、周立鹏、田  葳、李劲伟、尹育聪、张晓红、赵显红、牛新闻、曲晓丽、宋  潇、李  娜、栗素娟、曹  磊、齐晶晶、殷  南、徐美玉</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药学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  玲、欧丽娜、李  杰、雷高明、李  甜、和素娜、杨  晖、段冷昕、吴艳芳、梁高峰</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景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国坚、张  冲、李延舜、汪地彻、齐  盛、王鲁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数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德五</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灵晓、仲从磊、李  伟、陈金兰、许丽萍、任颜波、王锋叶、刘伟庆、郝  岩、李率杰、赵丽英、宋红伟、黄元元、高珍珍、刘治军、尤国伟、和凌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金属材料工程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贾淑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顺兴、刘  勇、张凌峰、熊  毅、龙永强、宁向梅、朱利敏、马景灵、路  妍、张鹏飞、安士忠、杜三明、王文焱、田保红、任凤章、李全安、文九巴、张万红、梁新合、徐晓峰</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图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万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谢建军、李迎春、李  华、张海英、潘为民、倪艳光、程  琛、徐  芳、李春梅、董艳方</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应用物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小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尤景汉、王晓飞、郝世明、熊国欣、李同伟、刘汇慧、王  </w:t>
            </w:r>
            <w:r>
              <w:rPr>
                <w:rFonts w:cs="宋体;SimSun" w:eastAsia="宋体;SimSun"/>
                <w:kern w:val="0"/>
                <w:sz w:val="20"/>
                <w:szCs w:val="20"/>
                <w:lang w:bidi="ar"/>
              </w:rPr>
              <w:t>翚</w:t>
            </w:r>
            <w:r>
              <w:rPr>
                <w:rFonts w:cs="宋体;SimSun"/>
                <w:kern w:val="0"/>
                <w:sz w:val="20"/>
                <w:szCs w:val="20"/>
                <w:lang w:bidi="ar"/>
              </w:rPr>
              <w:t>、李国岭、王丹丹、吕珍龙、李备战、郑旭东、刘世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园艺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双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国海、杨英军、张菊平、杜爱玲、李学强、郭大龙、蒋  燕、王少先、侯  军、李秀珍、王凤华、吴正景、陈迪新、余义和、张会灵、高  文、马慧丽、陈苏丹、</w:t>
            </w:r>
            <w:r>
              <w:rPr>
                <w:rFonts w:cs="宋体;SimSun"/>
                <w:kern w:val="0"/>
                <w:sz w:val="20"/>
                <w:szCs w:val="20"/>
                <w:lang w:bidi="ar"/>
              </w:rPr>
              <w:t>Golam Jalal Ahammed</w:t>
            </w:r>
            <w:r>
              <w:rPr>
                <w:rFonts w:cs="宋体;SimSun"/>
                <w:kern w:val="0"/>
                <w:sz w:val="20"/>
                <w:szCs w:val="20"/>
                <w:lang w:bidi="ar"/>
              </w:rPr>
              <w:t>、吴祖峰、刘保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农业机械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姬江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姬江涛、耿令新、李心平、庞  靖、杜新武、金  鑫、张志红、丁慧玲、王升升、贺智涛、王显仁、解晓琳、陈东生</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与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段海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闫  梅、王  娟、时长洪、李宝锋、王晓莹、吕  丽、赵艳霞、黄宝敏、赵小静、罗晓东、姚珊珊、宋亏霞、王  丽、焦  进、张世举、楚展奇</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动物遗传繁育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又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庞有志、禹学礼、赵淑娟、雷雪芹、白俊艳、张小辉、李晓霞、雷  莹</w:t>
            </w:r>
          </w:p>
        </w:tc>
      </w:tr>
      <w:tr>
        <w:trPr>
          <w:trHeight w:val="4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动物生产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秋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徐廷生、王建平、王玉琴、刘  宁、张光勤、</w:t>
            </w:r>
            <w:r>
              <w:rPr>
                <w:rFonts w:cs="宋体;SimSun" w:eastAsia="宋体;SimSun"/>
                <w:kern w:val="0"/>
                <w:sz w:val="20"/>
                <w:szCs w:val="20"/>
                <w:lang w:bidi="ar"/>
              </w:rPr>
              <w:t>贠</w:t>
            </w:r>
            <w:r>
              <w:rPr>
                <w:rFonts w:cs="宋体;SimSun"/>
                <w:kern w:val="0"/>
                <w:sz w:val="20"/>
                <w:szCs w:val="20"/>
                <w:lang w:bidi="ar"/>
              </w:rPr>
              <w:t>银现、马文锋</w:t>
            </w:r>
          </w:p>
        </w:tc>
      </w:tr>
      <w:tr>
        <w:trPr>
          <w:trHeight w:val="15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医学形态学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建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勇、胡伊乐、陆富生、张  鑫、王淑英、郝雪琴、黄  鹂、王  瑞、郑  伟、张  毅、姚  震、于高权、安君岭、刘小莉、吉巧红、张朝晖、焦龙华、韩红波、周  琪、梁高峰、王新彩、张小娟、袁红瑛、祝晓莹、吴文澜、李钟杰、王冬梅、史欣良、付银锋、刘润芳</w:t>
            </w:r>
          </w:p>
        </w:tc>
      </w:tr>
      <w:tr>
        <w:trPr>
          <w:trHeight w:val="9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艺术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刚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廖  亮、尤</w:t>
            </w:r>
            <w:r>
              <w:rPr>
                <w:rFonts w:cs="宋体;SimSun" w:eastAsia="宋体;SimSun"/>
                <w:kern w:val="0"/>
                <w:sz w:val="20"/>
                <w:szCs w:val="20"/>
                <w:lang w:bidi="ar"/>
              </w:rPr>
              <w:t>曌</w:t>
            </w:r>
            <w:r>
              <w:rPr>
                <w:rFonts w:cs="宋体;SimSun"/>
                <w:kern w:val="0"/>
                <w:sz w:val="20"/>
                <w:szCs w:val="20"/>
                <w:lang w:bidi="ar"/>
              </w:rPr>
              <w:t xml:space="preserve">颖、梁雅明、巫  滨、徐润泽、李苏南、刘丽娜、侯莉敏、王珊珊、杨晓帆、许菁斐、朱丹君、尤  阳、王晓丹、张  茜、陈蓓露、田  园  </w:t>
            </w:r>
          </w:p>
        </w:tc>
      </w:tr>
      <w:tr>
        <w:trPr>
          <w:trHeight w:val="6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医学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胡志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李振伟、杨晓利、侯海燕、李  萍、宋霄薇、张晓兰、何  琳、张  玲、张兰兰、杜  </w:t>
            </w:r>
            <w:r>
              <w:rPr>
                <w:rFonts w:cs="宋体;SimSun" w:eastAsia="宋体;SimSun"/>
                <w:kern w:val="0"/>
                <w:sz w:val="20"/>
                <w:szCs w:val="20"/>
                <w:lang w:bidi="ar"/>
              </w:rPr>
              <w:t>喆</w:t>
            </w:r>
            <w:r>
              <w:rPr>
                <w:rFonts w:cs="宋体;SimSun"/>
                <w:kern w:val="0"/>
                <w:sz w:val="20"/>
                <w:szCs w:val="20"/>
                <w:lang w:bidi="ar"/>
              </w:rPr>
              <w:t>、付东辽、郑  军、王新征</w:t>
            </w:r>
          </w:p>
        </w:tc>
      </w:tr>
      <w:tr>
        <w:trPr>
          <w:trHeight w:val="9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妇产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付改玲、熊丽丽、陈素娟、李晶晶、马俊贤、郭云鸿、金  健、薛玲玲、黄鹏</w:t>
            </w:r>
            <w:r>
              <w:rPr>
                <w:rFonts w:cs="宋体;SimSun" w:eastAsia="宋体;SimSun"/>
                <w:kern w:val="0"/>
                <w:sz w:val="20"/>
                <w:szCs w:val="20"/>
                <w:lang w:bidi="ar"/>
              </w:rPr>
              <w:t>翀</w:t>
            </w:r>
            <w:r>
              <w:rPr>
                <w:rFonts w:cs="宋体;SimSun"/>
                <w:kern w:val="0"/>
                <w:sz w:val="20"/>
                <w:szCs w:val="20"/>
                <w:lang w:bidi="ar"/>
              </w:rPr>
              <w:t>、韦昕芳、蔡晓磊、任  莉、王爱红、吴向晖、何  涛、余娟娟</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材料化学教学研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军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喜平、陆  昶、刘继纯、陈  权、逄显娟、刘翠云、张玉清、赫玉欣、余志强、姚大虎</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业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晓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贾现召、王会良、吕  锋、任  远、许惠丽、罗天宇、李亚杰、李军星、张志文、范卫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古绍彬</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何  佳、秦翠丽、汪伦记、王大红、尤晓颜、纠  敏、宫  强、李  欣、李市场、原江锋、邱智军、张勇法、侯  颖、牛明福、张  彬、伍家发、龚明贵、符丹丹、赵君峰、孙晓菲、张红梅、孙建瑞、李  阳、孙军杰、张  敏、李爱江、李鑫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内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金建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瑜霞、李志娟、王同生、朱迎伟、潘丽娟、邢适颖、韩延辉、陈红娟、王红雷、李道麟、王  珂、田笑笑、张英剑、张  瑜、刘献民、马瑜瑾、付留俊、李利平、刘  婕、秦  玲、杨海平、荆凌华、刘  珂、郭志玲、贾国强、董少卿、陈豫闵、史晓飞、马  新</w:t>
            </w:r>
          </w:p>
        </w:tc>
      </w:tr>
      <w:tr>
        <w:trPr>
          <w:trHeight w:val="4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人文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润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段真真、孙妞妞、李雪阳、陈海燕、赵杰刚、袁景茹、孟海英</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医学影像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周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殿森、胡  斌、李新瑜、孙聚葆、穆立祥、强  军、李  珂、牛焕章、张  芳、段利科、张  璇、文  红、王  琳、徐志宾、黄  诚、王锦锋</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化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史国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范丙友、高双成、郭秀璞、黄海霞、周  爽</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霍  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欣亮、叶传奇、范伊红、杨继松、王春艳、王  平、刘俊强、张  虎、李春生、方庆黎、裴亚辉、黄彩霞、谷志峰、李连民、李昌清、李学军、刘星含</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丰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江丽、李  宁、任  崴、王  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Style w:val="Font61"/>
                <w:rFonts w:cs="宋体;SimSun"/>
                <w:sz w:val="20"/>
                <w:szCs w:val="20"/>
                <w:lang w:bidi="ar"/>
              </w:rPr>
              <w:t xml:space="preserve">张  </w:t>
            </w:r>
            <w:r>
              <w:rPr>
                <w:rStyle w:val="Font21"/>
                <w:rFonts w:ascii="仿宋_GB2312" w:hAnsi="仿宋_GB2312"/>
                <w:sz w:val="20"/>
                <w:szCs w:val="20"/>
                <w:lang w:bidi="ar"/>
              </w:rPr>
              <w:t>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晓晖、郭红伟、李  倩、高海燕、魏晓茹、张  优、王恒恩、赵文超、魏小梅、胡晓军、刘琳静、李锦焱、温晓梅、陈晓虹、杨悦庭、王晓莉、陈  昊、张  岩、张  彬、牟维静、杨阿娣、蒋蕾蕾、曹利亚、吕  煜、王  卓、朱  茜、陈  媛、李晓静、吴  昊</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铸造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国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宋延沛、陈  跃、王爱琴、上官宝、张占领、陈慧敏、孙浩亮、刘亚民、王悔改、游  龙、杨  斌、谢敬佩、张永振、魏世忠、徐流杰、陈德强、周玉成、马窦琴、李秀青、蔚俊山</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基础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海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薛冰冰、高艳平、李  敏、王爱珍、韩同跃、韩爱意、孙素环、赵红英、张倩茜、田伟莉、聂士群、张兵利、石  静、俞卫华、张  蕾、李云龙</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经济与贸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曹兰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溢海、周旭东、杨秀丽、叶青海、陈争辉、柳延恒、徐屹晖、白  冰、李晓歌、韩灵梅、高延军、吴松龄、吕烨明、杨瑞霞、李晓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汉语言文学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许智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卜永清、罗英侠、彭小琴、魏会平、霍纪超、崔  腾、王  蓉、韩宏韬、冯  军、贾海建、程安霞、梁  静、裴艳艳、晋爱荣、寇  矛、邬红梅、殷海卫、王丽敏、杨  扬</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传染病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岳  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白  燕、胡新俊、张虎平、许君伟、梁伊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无机非金属材料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于仁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丽华、柳  勇、黄金亮、李  谦、贾江议、许荣辉、马战红、顾永军、朱新伟、孟庆新、胡书禾、王慧芳、李新利、逯  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基础实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万秀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玉峰、齐光男、丛晓霞、安爱琴、聂永芳、杜玉良、胡  楠、李长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控技术实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振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杜家熙、付成果、李海波、张亚奇、郭竞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工电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洪  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伟、王玉萍、郑丽媛、洪  源、徐  涛、宋新洲、沈  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号处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付广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文强、陈广华、陈艳峰、杜留锋、李晓敏、田熙燕、田丰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制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胡志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万秀颖、宁  欣、田  峰、马玉峰、毛新华、赵志永、奇光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文  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全霞、洪  帅、王涛锴、宋静雅、许二凤、邓军华、赵  霞、郭彦玲、朱晓翔、朱  娜、王淑兰、肖  华、葛晓红、王明艳、付  超、于  涛</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蔬菜栽培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新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碧华、王广印、李贞霞、杨和连、沈  军、郭卫丽、孙涌栋、李庆飞、潘飞飞、孙  丽</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花卉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少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会超、周秀梅、齐安国、林紫玉、贾文庆、王艳丽、朱小佩、米兆荣</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果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瑞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传来、扈惠灵、苗卫东、刘遵春、张晓娜、李国防</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植物病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翟凤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鸣韬、张希福、张定法、石明旺、霍云凤、陆宁海、杨  蕊、张  强、周  锋</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形势与政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毕昱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冰蔚、孙喜英、刘中元、张雪霞、郭亮亮、张希中</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元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静、黄瑞新、李晓愚、魏双锋</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东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瑞娟、王伟林、宋  宇、方  强、陈芳芳、邓沛硒</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立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  红、李修超、李璞玉、赵  萌、姚  刚、刘晓杰、李  沐</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艳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玉兰、张嘉晨、孙占晓、赵  晖、刘千凤、苏  艳、王利娟、张利景、张志超、郑甜甜、梁  冰、张雪娜、张文博</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文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程建锋、吴莉莉、马利娟、吕雯霞、张超清、栗亚杰、郭  玫、王  敏、任俊香、郭  鹏</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翻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吕红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  颖、杜家怡、刘  岚、张志鹃、康路璐、秦丹丹、赵  彦</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毕秀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w:t>
            </w:r>
            <w:r>
              <w:rPr>
                <w:rFonts w:cs="宋体;SimSun" w:eastAsia="宋体;SimSun"/>
                <w:kern w:val="0"/>
                <w:sz w:val="20"/>
                <w:szCs w:val="20"/>
                <w:lang w:bidi="ar"/>
              </w:rPr>
              <w:t>恵</w:t>
            </w:r>
            <w:r>
              <w:rPr>
                <w:rFonts w:cs="宋体;SimSun"/>
                <w:kern w:val="0"/>
                <w:sz w:val="20"/>
                <w:szCs w:val="20"/>
                <w:lang w:bidi="ar"/>
              </w:rPr>
              <w:t xml:space="preserve">敏、刘  雯、闫超亚、岳  </w:t>
            </w:r>
            <w:r>
              <w:rPr>
                <w:rFonts w:cs="宋体;SimSun" w:eastAsia="宋体;SimSun"/>
                <w:kern w:val="0"/>
                <w:sz w:val="20"/>
                <w:szCs w:val="20"/>
                <w:lang w:bidi="ar"/>
              </w:rPr>
              <w:t>翀</w:t>
            </w:r>
            <w:r>
              <w:rPr>
                <w:rFonts w:cs="宋体;SimSun"/>
                <w:kern w:val="0"/>
                <w:sz w:val="20"/>
                <w:szCs w:val="20"/>
                <w:lang w:bidi="ar"/>
              </w:rPr>
              <w:t>、张  静、郑伟红、张馨月</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全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会民、李素慧、汤红霞、刘俊英、李云敏、郑中求、高  峰、郝道合、李玉兰、吴海霞</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  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万文龙、孙喜兰、刘丽丽、聂鑫琳、马艳芳、张凤梅、连培利、杨  倩、贾  慧、李晓玲、炎文晓、高德琴、李凤云</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画与油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田  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雷保杰、田  伟、郑世华、蔡小满、张  健、路  文、祁芬芬、武男亚、马燕峰、王  松、邵  丁</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产品设计与工艺美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蒲  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亚敏、乔  珂、张利丽、房振宏、刘  筱、陈亚南</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动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胡国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胡国锋、吴国梁、冯建永、陈思源、王奇男</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声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亚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  祯、于振明、张思镜、杨  朗、孙  磊、魏潇潇、冯甲庆、熊秋玲</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艺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游德存</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姬英涛、游德存、赵  妍、郝好燕、陈  </w:t>
            </w:r>
            <w:r>
              <w:rPr>
                <w:rFonts w:cs="宋体;SimSun" w:eastAsia="宋体;SimSun"/>
                <w:kern w:val="0"/>
                <w:sz w:val="20"/>
                <w:szCs w:val="20"/>
                <w:lang w:bidi="ar"/>
              </w:rPr>
              <w:t>珺</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教育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董天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孟景舟、宋飞琼、李小丽、冯  丽、杨红</w:t>
            </w:r>
            <w:r>
              <w:rPr>
                <w:rFonts w:cs="宋体;SimSun" w:eastAsia="宋体;SimSun"/>
                <w:kern w:val="0"/>
                <w:sz w:val="20"/>
                <w:szCs w:val="20"/>
                <w:lang w:bidi="ar"/>
              </w:rPr>
              <w:t>旻</w:t>
            </w:r>
            <w:r>
              <w:rPr>
                <w:rFonts w:cs="宋体;SimSun"/>
                <w:kern w:val="0"/>
                <w:sz w:val="20"/>
                <w:szCs w:val="20"/>
                <w:lang w:bidi="ar"/>
              </w:rPr>
              <w:t>、于洪姣、张倩倩、李  晓</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系统结构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国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炎士涛、付俊辉、王应军、李士勇、王继敏、吕金娜、李  芳</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联网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平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白林峰、曲培新、吴效莹、冯洪玉、张利伟、许  睿、李树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测量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何  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柴华彬、张捍卫、张健雄、肖建华、李克昭、李爱国、李长春、雷伟伟、李胜余、李春意、张文志、蔡来良、李永强、靳海亮、徐克科、杜宗亮、刘  杰、连增增、刘西凤、闫伟涛、胡圣武、齐修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分子材料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秦  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  佳、王李波、曹新鑫、张海波、陈  强、戴亚辉、孙  广、付乌有、王晓东、张春静、黄丽娜、李继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学与应用数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毋海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原保全、胡  越、程志波、杨国英、陈光霞、尚海峰、梁  伟、任  燕、王艳红、马战平、李自来、刘  杰、董仲周、赵杰风、陈培迎、王  胜、王康乐、马学思、刘中强、李五明、王法有、周道国、胡贵新、李艳方、刘新乐、刘彩霞、李凤萍、张小中、李文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闫海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兴义、王  璐、毕小芳、王兴军、陈爱春、杨慧丹、张  萍、陈  静、李  楠、李海栋、庄昭奎、王菡御、刘军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芦碧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贾宗璞、王玉琨、李泉溪、朱世松、孙君顶、于金霞、侯守明、刘  静、王永茂、毋小省、李  静、王建芳、徐文鹏、林忠华、刘红敏、王志衡、王凤娥、苏柏顺、郑艳梅、贺军义、任建吉、陈  峰、陈艳丽、曾艳阳、司马海峰、张建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汤永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贾慧娟、孟  慧、张  静、李莹莹、刘沛骞、秦攀科、王海涛、王  辉、闫玺玺、叶  青、赵宗渠、刘  琨、陈彦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商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运杰、范志强、原白云、曾  旗、舒良友、刘传宏、廉  勇、吴玉萍、郭艳艳、谭劲松、刘本伟、南远征、狄军锋、杨云松、龙如银、史云飞、李志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气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海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杜少通、韦延方、孙  抗、许  丹、张  展、赵铁英、王玉梅、王福忠、田  书、孙岩洲、段俊东、马星河、赵来军、蒋智华、杨  明、张国澎、王  浩、孙标广、李  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工电子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艾永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玉东、张玉均、张  涛、雷乃清、吴尧辉、王双萍、杨晓邦、刘海波、李  涛、张  伟、张素妍、郭三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息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新良、张培玲、成凌飞、高  娜、王红星、叶小涛、张中卫、刘小磊、周巧喜、邹家宁、徐  坚、李  端</w:t>
            </w:r>
          </w:p>
        </w:tc>
      </w:tr>
      <w:tr>
        <w:trPr>
          <w:trHeight w:val="9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应用物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曹国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李  明、刘丙国、康朝阳、聂  </w:t>
            </w:r>
            <w:r>
              <w:rPr>
                <w:rFonts w:cs="宋体;SimSun" w:eastAsia="宋体;SimSun"/>
                <w:kern w:val="0"/>
                <w:sz w:val="20"/>
                <w:szCs w:val="20"/>
                <w:lang w:bidi="ar"/>
              </w:rPr>
              <w:t>燚</w:t>
            </w:r>
            <w:r>
              <w:rPr>
                <w:rFonts w:cs="宋体;SimSun"/>
                <w:kern w:val="0"/>
                <w:sz w:val="20"/>
                <w:szCs w:val="20"/>
                <w:lang w:bidi="ar"/>
              </w:rPr>
              <w:t>、汪  舰、乔文涛、贾兴涛、朱红玉、宗海涛、薛中会、张书霞、杨学峰、胡保付、臧传义、武苹苹、殷月红、胡  强、赵晓霞、闫玲玲、陈  亮</w:t>
            </w:r>
          </w:p>
        </w:tc>
      </w:tr>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交通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郜进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尤明庆、郭保华、李香红、朱明礼、王科峰、康继春、郭经纬、朱成明、宋晖颖、张亚伟、张爱霞、王玉刚、陈  岩</w:t>
            </w:r>
          </w:p>
        </w:tc>
      </w:tr>
      <w:tr>
        <w:trPr>
          <w:trHeight w:val="11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制造及其自动化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明平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  波、李章东、闫燕艳、郭  强、刘建慧、李  新、高爱华、童景琳、张昌娟、李  瑜、郑建新、赵  武、张  燕、郐吉才、王建平、秦  歌、赵明利、曲海军、刘石安、崔晓斌、李  克、高国富、向道辉、郑兴帅、马俊金</w:t>
            </w:r>
          </w:p>
        </w:tc>
      </w:tr>
      <w:tr>
        <w:trPr>
          <w:trHeight w:val="9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工程基础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现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薛铜龙、张会端、贾智宏、张跃敏、张晓辉、段  鹏、吴雪峰、许幸新、魏  锋、范彩霞、张晓玲、刘  瑜、刘  宁、周洪亮、孙智甲、罗晨旭、曹  军、王福荣、鞠  水、韩光伟、杜宝玉</w:t>
            </w:r>
          </w:p>
        </w:tc>
      </w:tr>
      <w:tr>
        <w:trPr>
          <w:trHeight w:val="14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庭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国立、白桂芬、郜  莉、李西新、霍洪涛、陈大维、陈  蕊、代  倩、李  珩、刘玉双、欧阳艳、卜佑娟、韩莎夏、燕玉芝、闫莉鸽、王  伟、王  静、王翠芳、张会霞、张欣欣、余  阳、于阳晓、陈  红、邢丽莉、许莎莎、郜  芬、常长海、杜  钦、曹  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自俭、陈留根、张富文、魏新强、杜利娟、米卫娜、杨晓军、张秀丽、卢瑞瑞、张文嘉、田强强、李海玉、王全印</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胡春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希亮、杨健辉、茹忠亮、许  波、李  艳、秦本东、董春敏、孟海平、蔺新艳、张春生、叶亚齐、牛海成、王永贵、范玉辉、郑新志、张向冈、王  磊、王俊波、付  磊</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法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Style w:val="Font141"/>
                <w:rFonts w:cs="宋体;SimSun"/>
                <w:sz w:val="20"/>
                <w:szCs w:val="20"/>
                <w:lang w:bidi="ar"/>
              </w:rPr>
              <w:t xml:space="preserve">谢  </w:t>
            </w:r>
            <w:r>
              <w:rPr>
                <w:rStyle w:val="Font01"/>
                <w:rFonts w:ascii="仿宋_GB2312" w:hAnsi="仿宋_GB2312"/>
                <w:sz w:val="20"/>
                <w:szCs w:val="20"/>
                <w:lang w:bidi="ar"/>
              </w:rPr>
              <w:t>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建江、王丽娜、刘建新、王  宏、何  平、魏志静、程  莹、翟宝红、杨  静、盛  蓓、毛凤云、靳怀宇、何红乔、王  晓、李晓庆</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应用化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飞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徐周庆、刘宝忠、范云场、李慧军、王  元、张玉龙、马名杰、张会菊、吴伟娜、范燕平、贾  磊、徐  君、赵小雷、毕  宁、董喜燕、刘宪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消防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潘荣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余明高、于水军、路  长、郑立刚、王  健、贾海林、徐永亮、裴  蓓、马鸿雁、邓权威、罗  玲、朱  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武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柏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  明、杨黎明、郭艳华、王一鸣、王庆丰、刘亚杰、王永胜、常朝阳、申国卿、桑守惠、齐风猛、韩玉冰、和慧超、孙向豪、吕振宇、杨  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资源勘查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庞绪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  迪、侯广顺、齐永安、郑德顺、李凯琦、王恩营、曹高社、宋党育、潘结南、司荣军、吕闰生、马  光、宫  丽、吴  伟、李云波、李  猛、左鹏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理工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科学与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明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汤顺林、毛宇翔、高彩玲、冯爱云、杨  伟、贾保军、赵  丽、张  东、李艳利、孟红旗、谌世英、李成杰、邢明飞、田采霞、黄兴宇、麻冰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教研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左红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冬梅、王  琳、王会凡、戚博蕴、张思佳、杨  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教研一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国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01"/>
                <w:rFonts w:cs="宋体;SimSun"/>
                <w:sz w:val="20"/>
                <w:szCs w:val="20"/>
                <w:lang w:bidi="ar"/>
              </w:rPr>
              <w:t xml:space="preserve">高立琴、曹军亮、刘冬阳、孙晓静、李  </w:t>
            </w:r>
            <w:r>
              <w:rPr>
                <w:rFonts w:cs="宋体;SimSun" w:eastAsia="宋体;SimSun"/>
                <w:kern w:val="0"/>
                <w:sz w:val="20"/>
                <w:szCs w:val="20"/>
                <w:lang w:bidi="ar"/>
              </w:rPr>
              <w:t>燚</w:t>
            </w:r>
            <w:r>
              <w:rPr>
                <w:rStyle w:val="Font101"/>
                <w:rFonts w:cs="宋体;SimSun"/>
                <w:sz w:val="20"/>
                <w:szCs w:val="20"/>
                <w:lang w:bidi="ar"/>
              </w:rPr>
              <w:t>、杨  柳、朱婧妍、宋一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等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林大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陆宜清、李万军、徐香勤、薛庆平、薛春明、张思胜、王  茜、袁伯园</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商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孝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桂朵、杨凤阁、李书治、程新富、黄抒予、秦秋香、张国锋、李凤莲、贾琳琳、史  敏、王  辉、王连海、陈  蕾、张  宾、崔争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田志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翔子、谭  丛、瓮  淼、李  莉、乔莉莉、乔  戈、魏杨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会计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清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任  方、范晓英、张  铠、刘东华、邢启亮、耿  敏、郭  勇、梁亚玲、许芳霞、白雪丽、赵丽娜、侯平伟、窦  伟、刘  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家禽生产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韩占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  健、范佳英、张桂枝、杨朋坤、黄炎坤、王鑫磊、张立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景区开发与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道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01"/>
                <w:rFonts w:cs="宋体;SimSun"/>
                <w:sz w:val="20"/>
                <w:szCs w:val="20"/>
                <w:lang w:bidi="ar"/>
              </w:rPr>
              <w:t>肖鸿</w:t>
            </w:r>
            <w:r>
              <w:rPr>
                <w:rFonts w:cs="宋体;SimSun" w:eastAsia="宋体;SimSun"/>
                <w:kern w:val="0"/>
                <w:sz w:val="20"/>
                <w:szCs w:val="20"/>
                <w:lang w:bidi="ar"/>
              </w:rPr>
              <w:t>燚</w:t>
            </w:r>
            <w:r>
              <w:rPr>
                <w:rStyle w:val="Font101"/>
                <w:rFonts w:cs="宋体;SimSun"/>
                <w:sz w:val="20"/>
                <w:szCs w:val="20"/>
                <w:lang w:bidi="ar"/>
              </w:rPr>
              <w:t>、澹丰霞、郭兰英、王  红、杨冉冉、张娟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连锁经营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曹  迪</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苗晓娜、赵  趁、刘艳娟、张敬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2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中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徐新林、马海燕、赵忠奇、阮跃东、张超广、张文霞、张永奇、张  静、吴  莹、贺红茹、祁  真、杨晓娜、张颖霞、娄思元、赵  红、张  嵩、李晓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温晶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振伟、张雪梅、边洁英、刘  燕、韩淑俊、郑丽丽、邢  琰、卢  静、刘雨轩、宋  瑶、王  丹、赵  阳、任  平、禹琳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科学与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丽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郝修振、马丽卿、申晓琳、张秀凤、高雪琴、侯银臣、付  丽、张一鸣、李和平、靳晓琳、王  钊、苏  楠、辛  婷、王  宁、杨盛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质量与安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岳晓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邹  建、杨  娜、胡  燕、文英会、舒友琴、李长滨、辛  婷、李  欣、王  璐、崔丽伟、王  钊、苏  楠、杨盛茹、陈威风、李兆棣</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兽医传染病与寄生虫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乔宏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扬伟、邓同炜、徐耀辉、王  岩、夏艳勋、蒋增海、贺桂芬、陈  益、赵攀登、彭志锋、张晓战</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字媒体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桂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泽静、李  丹、田  源、曹  琨、朱  叶、李会玲、王洪涛、刘秋月、石  燕、王艳霞、张先哲、李宏伟、吕金龙、刘莺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水产养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文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齐子鑫、唐国盘、郭国军、秦改晓、王新华、路  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投资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邓  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良杰、贾宪军、宋晓薇、李  琰、杨  峰、李小典、邢雁飞、索  静、蔡兆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文秘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国英、葛丽娅、李新宇、王伟琴、杨黎丽、董丽萍、王  远、陈文婷、郭东辉、卢  宁、吴  静、靳武稳、李竹筠、宋朝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业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德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韩俊丽、杨国利、孔婉琦、王少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闻传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魏景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龙  伟、雷  鸣、段  宽、刘艳红、闫欣洁、马  汇、张  培、穆东霞、任秋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药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荣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樊国燕、娄  飞、裴亚玲、王晓琳、黄  慧、周延州、李向辉、王小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制冷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群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隋继学、程花蕊、董生怀、鲍  琳、李云芳、周  丹、浮  翔、段欢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牧业经济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兽医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长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侯春彬、王秀君、王  炼、马  霞、王雪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统计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董中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崔党群、詹克慧、陈  锋、许海霞、程西永、任  妍、赵  磊、陈树林、张  宁、毕惠惠</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作物栽培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全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群、赵亚丽、张学林、周苏玫</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家具与材料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红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亚峰、李江晓、李  山、徐兰兰、李普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保护概论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秀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秀红、张发文、李</w:t>
            </w:r>
            <w:r>
              <w:rPr>
                <w:rFonts w:cs="宋体;SimSun" w:eastAsia="宋体;SimSun"/>
                <w:kern w:val="0"/>
                <w:sz w:val="20"/>
                <w:szCs w:val="20"/>
                <w:lang w:bidi="ar"/>
              </w:rPr>
              <w:t>烜</w:t>
            </w:r>
            <w:r>
              <w:rPr>
                <w:rFonts w:cs="宋体;SimSun"/>
                <w:kern w:val="0"/>
                <w:sz w:val="20"/>
                <w:szCs w:val="20"/>
                <w:lang w:bidi="ar"/>
              </w:rPr>
              <w:t>桢、杨建涛、袁  远、孔玉华、顾海萍、苗  蕾、张  军、李  有、吴明作、陈景玲、王  婷、赵  勇、沈连峰、马  丽</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临床兽医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贺秀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董海聚、刘  芳、王学兵、仝宗喜、张君涛、张志平、邓立新、王新庄、陈  宇、焦喜兰、刘红英、童  超、黄淑成</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动物生理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月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河水、王林枫、韩立强、李和平、查光明、陈  宇</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农业机械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余永昌、李保谦、王万章、史景钊、张红梅、张开飞、何  勋、陈新昌、何玉静、李祥付、屈  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汽车拖拉机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献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徐广印、李冠峰、李遂亮、崔  岩、姚新胜、孙育峰、应纪来、王振锋、曲建华、于恩中、王向中、王银河、王宇辉、李德峰、王  恒、胡  源、王庆朋、陈  亮、王导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管理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素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慧芬、宋保胜、梅付春、</w:t>
            </w:r>
            <w:r>
              <w:rPr>
                <w:rFonts w:cs="宋体;SimSun" w:eastAsia="宋体;SimSun"/>
                <w:kern w:val="0"/>
                <w:sz w:val="20"/>
                <w:szCs w:val="20"/>
                <w:lang w:bidi="ar"/>
              </w:rPr>
              <w:t>贠</w:t>
            </w:r>
            <w:r>
              <w:rPr>
                <w:rFonts w:cs="宋体;SimSun"/>
                <w:kern w:val="0"/>
                <w:sz w:val="20"/>
                <w:szCs w:val="20"/>
                <w:lang w:bidi="ar"/>
              </w:rPr>
              <w:t xml:space="preserve">鸿琬、花俊国、李  </w:t>
            </w:r>
            <w:r>
              <w:rPr>
                <w:rFonts w:cs="宋体;SimSun" w:eastAsia="宋体;SimSun"/>
                <w:kern w:val="0"/>
                <w:sz w:val="20"/>
                <w:szCs w:val="20"/>
                <w:lang w:bidi="ar"/>
              </w:rPr>
              <w:t>劼</w:t>
            </w:r>
            <w:r>
              <w:rPr>
                <w:rFonts w:cs="宋体;SimSun"/>
                <w:kern w:val="0"/>
                <w:sz w:val="20"/>
                <w:szCs w:val="20"/>
                <w:lang w:bidi="ar"/>
              </w:rPr>
              <w:t>、任晓静、张海莹、王  娟、赵明正、余  航、时心怡、郑方方、曹雪梅、麻晓梦</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烟草化学与卷烟调香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铭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姬小明、张  红、景延秋、刘鹏飞、殷全玉、武志勇、张晓平、张明月、李  瑞</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设施蔬菜栽培学教学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吉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胜利、史江莉、简在海、刘珂珂、肖怀娟、吴帼秀、李娟起</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设施园艺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朴凤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治强、李胜利、肖怀娟、李严曼、杜南山、李娟起</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无土栽培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胜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吉庆、朴凤植、吴帼秀、李  阳、杜南山</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果树栽培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建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先波、白团辉、史江莉、简在海、焦  健、王  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数学类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巧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曹殿立、王建平、张建军、姬利娜、李战国、王亚伟、吕海燕、孙成金、张晓梅、汪松玉、侯贤敏、雷丽娟、刘卫华、马文雅、禹仁贵、张利齐、白洪远、苏克勤、刘其佳、宋斐斐、周建杰、曹  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微生物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淑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红歌、宋安东、吴  坤、邱立友、申进文、王风芹、张世敏、王明道、戚元成、刘新育、高玉千、谢  慧、杨  森、文  晴、张继冉、王  旭、毛国涛、张宏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动物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苏丽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国只、杨国庆、苏丽娟、刘慧敏、李文清、许  君、梁振普、陈  静、刘  薇、李  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植物生理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薛瑞丽、赵会杰、胡秀丽、赵一丹、籍  越、汪月霞、吴晓林、杨  浩、刘  辉、张菁华、李海霞、邢国珍、贾然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植物学核心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袁志良</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魏东伟、邵毅贞、邰付菊、王一涵、李家美、叶永忠、王  伟、李春奇、袁祖丽、胡秀丽、郭  朋、陈  云、孙金花、段  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工程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潘治利、范会平、李梦琴、徐  超、李家寅、张艳杰、林顺顺、安艳霞、张  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毒理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现青</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高晓平、李  宁、谢新华、孙灵霞、乔明武、沈  </w:t>
            </w:r>
            <w:r>
              <w:rPr>
                <w:rFonts w:cs="宋体;SimSun" w:eastAsia="宋体;SimSun"/>
                <w:kern w:val="0"/>
                <w:sz w:val="20"/>
                <w:szCs w:val="20"/>
                <w:lang w:bidi="ar"/>
              </w:rPr>
              <w:t>玥</w:t>
            </w:r>
            <w:r>
              <w:rPr>
                <w:rFonts w:cs="宋体;SimSun"/>
                <w:kern w:val="0"/>
                <w:sz w:val="20"/>
                <w:szCs w:val="20"/>
                <w:lang w:bidi="ar"/>
              </w:rPr>
              <w:t>、毛烨炫</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科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梦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艾志录、任红涛、詹丽娟、庞凌云、安艳霞、李  真、柳艳霞、赵莉君、祝超智、余小领、李会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质量管理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灵霞、黄现青、朱瑶迪、原晓喻、张西亚、王小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安全控制技术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秋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现青、宋莲军、赵改名、乔明武、王小鹏、李苗云、原晓喻、索  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土地利用规划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栗滢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栗滢超、蔚  霖、李青松、郭宇龙、王秀丽、文  倩、李  玲、陈伟强、汪  潇、路  婕、冯新伟、李纪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有机化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翠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  钢、谢普会、潘振良、王彩霞、樊素芳、苏同福、杨国玉、鲍峰玉、金  秋、赵士举、万郑凯、姜  松、吴璐璐、吕东灿、安万凯、史力军、曹占奇、秦毓辰、姜广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物理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聪、张梦娇、马斌强、豆根生、贾树恒、郑宝周、谷小青、潘建斌、冯朝岭、袁  超、贾  芳、郑  丹、刘小标、祁诗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化工原理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胡晓娟、孟彦羽、吕东灿、王丽霞、李  伟、高光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  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喜芬、张俊杰、张冬梅、刘  佳、刘靖宇、李筱洁、刘艳君、宋  洁、马孝幸、周亚楠、黄婉童、周  丹、张明玺、年慧敏、宋晓川、李</w:t>
            </w:r>
            <w:r>
              <w:rPr>
                <w:rFonts w:cs="宋体;SimSun" w:eastAsia="宋体;SimSun"/>
                <w:kern w:val="0"/>
                <w:sz w:val="20"/>
                <w:szCs w:val="20"/>
                <w:lang w:bidi="ar"/>
              </w:rPr>
              <w:t>芃芃</w:t>
            </w:r>
            <w:r>
              <w:rPr>
                <w:rFonts w:cs="宋体;SimSun"/>
                <w:kern w:val="0"/>
                <w:sz w:val="20"/>
                <w:szCs w:val="20"/>
                <w:lang w:bidi="ar"/>
              </w:rPr>
              <w:t>、孙俊豪、张保仓、王保安、王  丽、申亚坤、张  乾、李林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综合英语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凤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俊杰、吴  玲、宋  扬、豆  涛、靳振勇、周秀敏、门娜娜、花亚男、关珊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毛泽东思想和中国特色社会主义理论体系概论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  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秦剑军、赵民学、姚锡长、刘歆立、董  慧、郭风英、孙玉健、王雷松、杜小峥、曹广伟、刘翠玉、李海泳、郭武轲、张  </w:t>
            </w:r>
            <w:r>
              <w:rPr>
                <w:rFonts w:cs="宋体;SimSun" w:eastAsia="宋体;SimSun"/>
                <w:kern w:val="0"/>
                <w:sz w:val="20"/>
                <w:szCs w:val="20"/>
                <w:lang w:bidi="ar"/>
              </w:rPr>
              <w:t>祎</w:t>
            </w:r>
            <w:r>
              <w:rPr>
                <w:rFonts w:cs="宋体;SimSun"/>
                <w:kern w:val="0"/>
                <w:sz w:val="20"/>
                <w:szCs w:val="20"/>
                <w:lang w:bidi="ar"/>
              </w:rPr>
              <w:t>、张  俏、张云帆、刘宁静、王  晨</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道德修养与法律基础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雷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玉琴、李  清、侯  晓、李  伟、王  晨、徐玉明、杨筱明</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国近现代史纲要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秋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  娱、赵民学、秦剑军、王晓勇、杜小峥、郭武轲、姚锡长、王榆芳、李海泳、刘歆立、程松杰、韩晶晶</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克思主义基本原理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玉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鹿  林、刘瑞娟、张红霞、张安邦、张夏力、刘宁静</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形势与政策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姚锡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  娱、徐  峰、赵民学、郭  娟、马  凯、杜小峥、郭武轲、王  娜庞永峰</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管理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玉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若凝、桑玉强、何  静、郭二艳、李喜梅、阎  丽、张龙冲、李永生、王一三、程柯孙、刘  伟、鲍春裕、侯贺平</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艺术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孟  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娜、冯  昕、陈  岩、吴  波、武  轲、翟翠捐、李琪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工程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田  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存祥、袁志华、张秀丽、王  栋、丁  攀、兰明明、何予鹏、魏宗信、陈合顺、徐  波、黄伟华、李连豪、李建伟、李慧琴、商俊娟、邵  龙、刘晓潺、叶  芳、赵汉雨、唐豫桂</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农业建筑环境与能源工程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贺  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焦有宙、胡建军、王德福、</w:t>
            </w:r>
            <w:r>
              <w:rPr>
                <w:rFonts w:cs="宋体;SimSun"/>
                <w:kern w:val="0"/>
                <w:sz w:val="20"/>
                <w:szCs w:val="20"/>
                <w:lang w:bidi="ar"/>
              </w:rPr>
              <w:t>Needem Thair</w:t>
            </w:r>
            <w:r>
              <w:rPr>
                <w:rFonts w:cs="宋体;SimSun"/>
                <w:kern w:val="0"/>
                <w:sz w:val="20"/>
                <w:szCs w:val="20"/>
                <w:lang w:bidi="ar"/>
              </w:rPr>
              <w:t>、岳建芝、李世欣、陶红歌、党钾涛、潘晓慧、王  伟、马晓然、蒋丹萍、张  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信息工程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秀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  昂、王  玲、胡建东、邹彩虹、姚传安、朱娟花、王永田、季宝杰、李  勉、陈  静、张  浩、晋艳云、李兰兰、姬少龙、刘新萍、张  伟、常粉玲、李林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商管理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何泽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花俊国、吴一平、任淑荣、杨  贞、宋  宇、郑伟程、王彩霞、吕春蕾、刘  明、贾云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乔红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新明、席  磊、翁  梅、刘合兵、丁  立、张  慧、尹红征、张  浩、郭  伟、尚俊平、虎晓红、冯志慧、司海平、任艳娜、时  雷、李艳玲、孙昌霞、陈宝钢、董  萍、惠向晖、王晓磊、夏  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息与计算科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巧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曹殿立、王建平、张建军、姬利娜、李战国、王亚伟、吕海燕、孙成金、张晓梅、汪松玉、侯贤敏、雷丽娟、刘卫华、马文雅、禹仁贵、张利齐、白洪远、苏克勤、刘其佳、宋斐斐、周建杰、曹  洁</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法学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红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晓勇、张帅梁、程春丽、马开轩、毋晓蕾、赵菊敏、申  娜、韩  宁、徐轶博、柴  华、陈  丹、韩兴华、刘广林</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社会工作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宋丽娜、谢娅婷、赵路淋、殷玉如、刘忠魏、张  勃、冯晓娟、张  丽、刘  风</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汉语国际教育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金  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  涛、刘  华、张二龙、翟东明、吴  亮、王  睿、付  梅、许念一、牛志威</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行政管理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管煜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贺  娜、张颖举、赵意焕、苏玉娥、李振志、崔  璐、王  妍、沈倩茹、孙  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动物医学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韩立强、金  钺、耿  娟、陈  宇、胡  慧、李改英、朱河水、李永涛、苑  丽、刘红英、陈玉霞、王春秀、赵金凤、焦显芹、查光明、孙向丽、姚惠霞、靳向阳、焦喜兰、田  玮</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植物学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家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魏东伟、邵毅贞、邰付菊、王一涵、李家美、叶永忠、王  伟、李春奇、袁祖丽、胡秀丽、郭  朋、陈  云、孙金花、段  红</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科学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建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乔明武、宋  淼、吴文江、王慧荣、张  蓓、徐丽娜、邵建峰、黄现青、李梦琴、宋莲军、黄忠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农业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体育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袁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管勇生、唐大鹏、上官义勤、管继辉、卢红震、赵高伟、王建民、卜彦丽、绍玉辉、王献斐、刘  兵、冯  伦、王  慧、和光磊、范玉辉、冯建荣、王宏涛、张予鹏、许来盛、董一村、王  </w:t>
            </w:r>
            <w:r>
              <w:rPr>
                <w:rStyle w:val="Font21"/>
                <w:rFonts w:ascii="仿宋_GB2312" w:hAnsi="仿宋_GB2312"/>
                <w:sz w:val="20"/>
                <w:szCs w:val="20"/>
                <w:lang w:bidi="ar"/>
              </w:rPr>
              <w:t>翾</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崔鲁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汪春峰、申培萍、任宗修、李文强、杨明波、陈永强、刘  晓、杨玉星、李恒哲、梁彦超、刘  逵、马迎宾、谢芳芳</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代数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先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天水、董  乐、陈瑞芳、张  涛、李姣姣、化小会、杜  蛟、董会莉、熊建栋、陈光周、赵晓凡、董丽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科学与技术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伍  博、王  旭、吴雪冰、杨豪强、詹华伟、李  伟、刘  恒、刘伟娜、李雪萍、施艳艳、马  涛、史水娥、王  芳、王  燕、王来敬、韩雪云、林方丽、高金辉、王建信、王长清、杨豪强、詹华伟、张洁寒</w:t>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理化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轩小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卓克垒、张虎成、白光月、吕庆章、魏献军、曹益林、汤清虎、汤宏伟、高书燕、赵  扬、赵培正、李  苞、朱安莲、闫长领、王公轲、裴渊超、刘建明、王慧勇、上官恩波、熊大珍、徐  霆、陈玉娟、赵玉灵、崔国凯、李志勇、杨英杰、李欢欢</w:t>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化学制药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长坡、徐桂清、郝二军、姜玉钦、申家轩、蒋  涛、毕晶晶、辛鹏洋、毛龙飞、马春华、董文佩、郭晶晶、张淑婷、杨守宁、张  艳、刘小潘、石  鑫</w:t>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环境科学系</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桂芬</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樊  静、蒋  凯、周建国、范顺利、王  军、冯静兰、刘海津、李琦路、闫广轩、曹治国、张  霞、茹祥莉、董淑英、何  艳、吕香英、沈默海、张凯歌、李  想、彭建彪、李  彬、邹  威、张杏丽、刘永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动物及解剖生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广文、张顺利、李卫国、陈晓虹、牛红星、董自梅、宁黔冀、宇文延青、牛  瑶、吕九全、陈  卓、张合彩、薛德明、吕艳杰、翟心慧、张新胜、唐超智、贾永芳、王艳梅、孙晓娟、刘  丹、马军国、杨钧堂</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水产动物育种与增养殖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学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磊、李学军、乔志刚、马  晓、田  雪、于  淼、江红霞、董传举、吴利敏、刘慧芬、宋东蓥、米佳丽、张景晓、王良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谢怀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程  磊、张文莉、张志伟、邵  玲、王景芳、高永红、李卫华、徐  瑾、杨  密、孙  静、马玉梅、孙银娣、徐  华、王清杰、刘丽娟、谢建华、周道凤、郑慧敏、徐  丹、白宇镜、段玲玲、闫  洁、朱眉霖、张军民、刘凤娟、卢海燕、杨  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韩勤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晓光、杨军英、王建设、霍  军、李玉周、洪  达、王  蕊、党晓云、侯继锋、李小兰、翟鹏飞、许  亮、付将河、韩宵帆、江大雷、刘水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球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蔡端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冀  可、孟国正、邢双涛、耿  雷、韩  东、陆  海、苏  朋、郭雯婧、张晓亮、姚  远、陈华伟、王颢霖、蒋建森、刘献国、张静婷、李志跃</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政治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洪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鹤亭、巴志鹏、孙景峰、孟  轲、陈莉莉、艾昆鹏、高  斐、闫  锋、葛素华、余金刚、王  玲、刘文科、杨柳青、许晓丽、孙科丽、陈  灿、朱广云、那朝英、常庆波、宣玉京、孙艳晓、涂晓艳、郭  玲、陈俊杰、王  波、张培豪、原晶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英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谢彩霞、邵兴国、刘英基、毛哲山、张云昊、胡笑雨、韩万渠、金展庆、李亚贺、张书涛、仵希亮、刘  涛、钱净净、郑二红、韩  强、苌千里、包晓光、陈浩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管理科学与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流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任鸣鸣、海本禄、郭金森、陈清利、苏亚娟、宋跃刚、袁国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古代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富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永贤、周相录、黄果泉、陈  鹏、李文博、王绪霞、程丽芳、李光生、王慧刚、薛青涛、刘育霞、孙达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教育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邱九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宋  晔、穆  岚、刘冬梅、张英丽、罗红艳、孙士杰、陈  艳、姚文峰、徐魁鸿、卫倩平、王永强、候彩颖、崔振成、苗学杰、涂诗万、邱关军、田尊道、张晓阳、杨林玉、朱治军、刘志春、郜书香、张  玲、祁  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心理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熊建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小先、张秋菊、王小新、魏俊彪、李德俊、王淑敏、张荣娟、贾谊峰、陈兰江、程永佳、高迎浩、孙文梅、魏曙光、孙五俊、安  蕾、李  明、王青春、李双侠、张利兵、段宝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联网应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尚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常宝方、赵晓炎、黄标兵、汤佳梅、袁培燕、张会芝、史霄波、岳  明、窦  智</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通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范海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段新涛、黎  彤、张志军、谢自梅、祝天龙、杨育捷、杨广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公共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川、孙全党、刘金金、钟毓田、邹  健、张荣荣、齐  娜、郭凌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世界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蔡  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巨永明、程爱勤、赵冠锋、贾延宾、张建辉、崔洪建、张安玉、高美苏、吉  </w:t>
            </w:r>
            <w:r>
              <w:rPr>
                <w:rFonts w:cs="宋体;SimSun" w:eastAsia="宋体;SimSun"/>
                <w:kern w:val="0"/>
                <w:sz w:val="20"/>
                <w:szCs w:val="20"/>
                <w:lang w:bidi="ar"/>
              </w:rPr>
              <w:t>喆</w:t>
            </w:r>
            <w:r>
              <w:rPr>
                <w:rFonts w:cs="宋体;SimSun"/>
                <w:kern w:val="0"/>
                <w:sz w:val="20"/>
                <w:szCs w:val="20"/>
                <w:lang w:bidi="ar"/>
              </w:rPr>
              <w:t>、裴幸超、王若茜、朱美娣、杨建国、王娟娟、孟凡青、张  壬</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牛金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张建伟、赵运虎、杜旭光、陈  巍、王  伟、郑胜利、刘凤山、吕  瑛、王  迪、徐从先、张  伟、徐智川、张  </w:t>
            </w:r>
            <w:r>
              <w:rPr>
                <w:rFonts w:cs="宋体;SimSun" w:eastAsia="宋体;SimSun"/>
                <w:kern w:val="0"/>
                <w:sz w:val="20"/>
                <w:szCs w:val="20"/>
                <w:lang w:bidi="ar"/>
              </w:rPr>
              <w:t>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油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  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林培德、陈  雷、王毛子、李  鹏、徐夏林、董勤欣、牛  翔、赵元婧、王  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酒  路</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  薇、滑侨新、李  爽、李晓抒、刘  璐、刘  洋、刘  明、潘颖颖、任宏丽、王辰男、王欣欣、王志刚、许培光、张  备、赵焕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经济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晓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进才、张秀玲、郭  玲、原晓敏、李佳勋、葛方林</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劳动与社会保障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海  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薛  君、郭  超、王  萌、郑小华、张晨寒</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酒店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成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伟、杨文琪、王  晶、王雯雯、李俊梅、宋云飞、魏瑞娟、杨  婧、刘  影、杜  媛</w:t>
            </w:r>
          </w:p>
        </w:tc>
      </w:tr>
      <w:tr>
        <w:trPr>
          <w:trHeight w:val="12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道德修与法律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Style w:val="Font61"/>
                <w:rFonts w:cs="宋体;SimSun"/>
                <w:sz w:val="20"/>
                <w:szCs w:val="20"/>
                <w:lang w:bidi="ar"/>
              </w:rPr>
              <w:t xml:space="preserve">王  </w:t>
            </w:r>
            <w:r>
              <w:rPr>
                <w:rStyle w:val="Font21"/>
                <w:rFonts w:ascii="仿宋_GB2312" w:hAnsi="仿宋_GB2312"/>
                <w:sz w:val="20"/>
                <w:szCs w:val="20"/>
                <w:lang w:bidi="ar"/>
              </w:rPr>
              <w:t>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专职：郭永正、闫立超、胡继东、王一平、王军魁、司中华、牛昱飞、 兼职：杜亚璇、刘  宁、来俊军、李朝阳、赵  娜、祁  菲、王  岩、 李建华、董国强、郭文芳、宋军丽、高中建、买  惠、李庆广、宋艳兵、赵红杰、樊晓腾、董长雨</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新联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  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小平、王西巧、薛晓霞、孔玉华、郭  芬、段志华、雷  丹、栗  斐、黄  璜、宋易楠、刘瑾瑾、任娇品、孙  磊</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新联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酒店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Style w:val="Font61"/>
                <w:rFonts w:cs="宋体;SimSun"/>
                <w:sz w:val="20"/>
                <w:szCs w:val="20"/>
                <w:lang w:bidi="ar"/>
              </w:rPr>
              <w:t>赵芳</w:t>
            </w:r>
            <w:r>
              <w:rPr>
                <w:rStyle w:val="Font21"/>
                <w:rFonts w:ascii="仿宋_GB2312" w:hAnsi="仿宋_GB2312"/>
                <w:sz w:val="20"/>
                <w:szCs w:val="20"/>
                <w:lang w:bidi="ar"/>
              </w:rPr>
              <w:t>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娄  娜、刘娟娟、彭璐璐、贾斐斐</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新联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语言学与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耿静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  妤、李  莉、王婷婷、梁凯凯、张  帆、李庆钰、王晓庆</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师范大学新联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古代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姚红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佳、陈志丹、王艺雯、马保记、叶爱欣、王慧刚、许菊芳、李丽霞、王绪霞、程黎芳</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儿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  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单海军、任玉梅、陈  炜、周慧茹</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骨伤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会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仲博、曹玉净、王上增、黄俊卿、艾进伟、宋晓光、罗小鹏、张董</w:t>
            </w:r>
            <w:r>
              <w:rPr>
                <w:rFonts w:cs="宋体;SimSun" w:eastAsia="宋体;SimSun"/>
                <w:kern w:val="0"/>
                <w:sz w:val="20"/>
                <w:szCs w:val="20"/>
                <w:lang w:bidi="ar"/>
              </w:rPr>
              <w:t>喆</w:t>
            </w:r>
            <w:r>
              <w:rPr>
                <w:rFonts w:cs="宋体;SimSun"/>
                <w:kern w:val="0"/>
                <w:sz w:val="20"/>
                <w:szCs w:val="20"/>
                <w:lang w:bidi="ar"/>
              </w:rPr>
              <w:t>、刘  阳、韩小飞、马运锋、孙河龙</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心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潘  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姬旺华、张运红、席  斌、许振国、李妍妍、韩  颖、司华峰</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3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许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丽青、段晓鹏、许菲斐、程开艳、时  立、陈  颖、高  婷、闵泽豪</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巧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井晓磊、宋晓丽、张  琼、宋晓燕、尹  丽、秦元梅、杨冬云</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病原免疫与生物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小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梅  雪、何  航、夏金婵、孙  颖、冯  龙、刘延鑫、江  华、李业亮</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方剂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龙旭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夏寒星、张  业、郑  攀、程传浩、张延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康复医学与理疗学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晓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运克、冯晓东、李彦杰、李鸿章、高  鹏、郑  捷、程  雪、张雅素、许国防、史文丽、白艳杰、张裴景、李瑞星、李华伟、任亚锋、邢若星、任彬彬、白俊敏、陈  岩、郭  健、王  静、彭俊峰、黄  娣、赵  晶、宋晓磊、郭  宇、高玲莉、王  磊、王欣雨、吴  楠</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政治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会萍、赵保海、周会蕾、王  宁、费丹丹、韦  艳、杨  晓、于  欣</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玖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先英、张  冰、高  航、李建芳、李英杰、李  佳、买  宁、金  雪、李春晓、曾幼冰、杨  晓、房志新、耿文斐、左  璐、王黎阳、王亚聪、陈少峰、何林青、刘  鸿</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息系统与信息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阮晓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海波、王  哲、黄  静、刘俊娟、徐燕文、吕雅丽、许成刚、高志宇、王  昂、肖俊生、周沛卓、李晓康、耿方方、柳忠勇、李  博</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医内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文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张琳琪、李燕梅、王永霞、周  全、卢跃卿、韩  捷、燕树勋、高志卿、李瑞红、李社芳、张淑香、刘鸣昊、路永坤、张伟宇、麻京豫、彭贵军、喻  青、张海龙、刘红军、司春婴、李  媛  </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诊断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士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刚、刘  岷、吴云虎、党  辉</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推拿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现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严晓慧、陈红亮、王单一、王光安、张  丽、周  斌、王金淼、雷  洋</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针灸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宜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任  珊、张淑君、马巧琳、王静丽、王  飞、于冬冬、陈建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制药工程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朋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晓珂、马利刚、赵  乐、吕  品、武慧敏、殷鹏辉、史胜利、仝  艳、安  娜、岳丽丽、张  莉、张景亚、黄  睿、邹玉玺、胥会芳、李缘君、王斯佳、新吉乐、何海荣</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理与化学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崔红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崔红新、杨怀霞、刘艳菊、张京玉、苑  娟、王  霞、杨  静、朱  鑫、钟  铮、程  迪、曾  岱、邢爱萍、张亚萍、孔媛芳、密  霞、贾爱娟、赵文峰、陈继红、毕文斌、程方荣、张灵帅、郭晓玉、毛悦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河南中医药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亚楠、赵自明、李众民、徐姜娟、邵  倩、赵  统、祁  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材料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中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郝用兴、仝玉萍、石风俊、张瑞珠、陈  希、王慧贤、张海龙、程龄贺、李  勇、张太萍、张旭芳、马娟娟、高  度、严  亮、刘  丽、王  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人文地理与城乡规划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荣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曹连海、郝仕龙、张战平、赵荣钦、徐晨光、张俊华、吴  卿、张  璐、马  燕、丁明磊、赵  培、魏  冲、肖连刚、王志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水文地质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于福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志萍、姜宝良、冯翠红、屈吉鸿、赵贵章、付  丽、唐  静、李跃鹏、赵  静、张春艳、王  麒、刘  静、杨  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热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利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为术、马  强、王爱军、张小桃、胡  昊、王保文、张  川、董英斌、徐  启、王秋红、何小可、赵冰超、朱  敬、刘清欣</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水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延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任  岩、王玲花、孙美凤、张兰金、王瑞莲、张自超、谢敏萍、曹永梅、樊  华、魏新煦、李  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行政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俊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何  楠、王国永、刘华涛、卜  凡、楚迤斐、王丽珂、王  冰、海  萌、杨  蕾、李先广、陈  鹏、张秋霞、孙志鹏、卢江阳、谷庆紫</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劳动保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孔云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世杰、汤秀丽、刘琛璨、吴礼明、刘  月、崔玉丽、赵  云、毋晓蕾、付逸飞、侯  冰、李文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会计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晋晓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晓妍、袁晓燕、张  俊、郭玲玲、谢德明、刘艳丽、张海英、李花果、岳希宇、李红杰、王晓燕、邢  毅、冯自钦、杨孝海、刘铁军、罗昭君、万军玲、宋春霞、高  丽、胡德朝</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海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军省、黄健平、应一梅、刘玉忠、郭宇杰、成庆利、冯  霄、闫金霞、苏彩丽、杨子彦、房晓红、杨小丽、刘玉浩、宋志鑫</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环境与能源应用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国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梅杰、刘慧卿、李满峰、熊翰林、臧真宝、杨  伟、郭占军、赵青玲、张  薇、贾  纤、张琳琳、康张阳、乔伟彪、申明召</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电测控仪器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牛金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丽君、师树恒、张  涛、李恒灿、宋小娜、运红丽、王欣欣、齐永奇、申  杰、魏  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设计制造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林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雷冀南、许兰贵、范素香、李  冰、席  睿、张世斌、古冬冬、侯艳君、靳长泉、刘楷安、马军旭、马子领、司爱国、王亚辉、尤  凤、周甲伟、郑淑娟、吴金妹、李权才、韩林山、高勇伟、杨  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克思主义原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金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国斌、谭  雁、王晓岗、王湘云、彭慧敏、段传彬、孟广慧、杨建坡、车  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文学艺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鞠荣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毕雪燕、扈毅娟、朱伟利、韩玉洁、魏石当、宋志军、李晓筝、杨华轲、孙梦青、史丽晴、费  昕、舒坤尧、刘  明、宋凯果、韩江峰、雷  鸣</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综合素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罗玲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瑾莉、卞小华、韩  珍、李有华、罗  红、任智霞、宋孝忠、王兰锋、张金芳、陈  超、赵传文、郑  蕾、齐  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数学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程  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金辉、李亦芳、周  玲、戴明清、李  萍、原胜利、朱  倩、陈友军、谷留新、王田丽、袁合才、黄  坤、侯  兵、张晓娟、王争艳、王银霞、李园园、刘华珂</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农业水利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增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彦彬、仵  峰、王松林、宰松梅、雷宏军、刘新阳、张巍巍、柴红敏、谷红梅、李道西、汪顺生、王声锋、刘  鑫、王鸿翔、王  静、代小平、葛建坤、齐青青、闫旖君、李陆生、李圆圆、龚雪文、张  昊、张修宇、张泽中、潘红卫、张  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港口航道与海岸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薛  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二平、田景环、宋永嘉、宋永军、张英克、范  玉、王鹏涛、张先起、陈  建、张晓雷、张  羽、郭少磊、郭选英、左卫广、申红彬、刘明潇、王海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材料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克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霍洪媛、邢振贤、陈渊召、马军涛、刘焕强、赵玉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汉语国际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笑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桂华、刘丽丽、刘  晗、王笑艳、赵爱华、李艳华、杨紫玮、贾迪扉、吕振华、闫亚平、冯  慧</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冠琼</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党兰玲、张富生、刘文霞、周金洁、周冠琼、穆志刚、卢红芳、刘星光、王  强、常  燕、王会凯、楚行军、李慧敏、李  燕、王  浩、常霜林、王晓东、周艳芳、李向娜、刘桂杰、李丽珍、董  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信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袁  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姚淑霞、段美霞、辛艳辉、司孝平、刘明堂、孙新娟、张晓华、杨阳蕊、郑辉、吴紫君、夏振伟、宋增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建华、吴文红、李秀芹、王  峰、姜  维、王国卿、杨绍禹、何晨光、孟  尧、杨廷潇、金建刚、李永强、陈欢欢、吴珈逸、史艳玲、李国佳、贾振亮、张俊楷、张丽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北水利水电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郝丽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武金勇、周  科、张  丹、李  杰、辛明浩、樊  丽、郭一琳、陈  晶、杨  桦、刘延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交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晓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权  印、高  帆、李新艳、包祖琦、牛豆豆、裴志杰、尹  如、陈慧君、刘崇军、黄新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交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务经济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莉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莉娜、于忠江、刘凤伟、张卫宾、訾豪杰、郝亚美、郭苗苗、杜晓聪、宋  辉、李海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交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交通运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海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春孝、李玉珍、刘师多、杨宗田、介石磊、杜少杰、安红恩、姚方方、魏丹丹、孙玉凤、张香莎、和  柯、姚鹏飞、刘广杰、韩  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交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能源与动力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铁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铁皂、郭志军、娄  云、李炎粉、和凤芝、于秀涛、孙瑞霞、王瑞红、王  巍、程彩霞、贾爱芹、黑中垒、张  勇、王丹丹、李雪珂、吴琰杰、王  凯、武守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交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卫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史  伟、轩大领、张  龙、侯  昆、崔  萃、李官官、来庆庆、王翠娟、付思雨、王  科、冯振旗、刘中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交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兴毅、郭  涛、谢思思、董文泽、岳景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交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道路桥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闫安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胡霞光、甘良金、郭卫社、郑新志、郑恒祥、南秋彩、吴艳丽、曹瑞峰、宋彦军、刘  军、王  丹、李文芳、王  兵、夏  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交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土木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绍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耿运贵、鲁  雷、陈玉萍、姬程飞、王东星、高卫亮、付克璐、马健华、陶亚萍、王俊峰、任利敏、陶小委、李  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材料成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亚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建秀、蒋爱云、张保丰、马晓星、常彬彬、闫盼盼、李海涛、史金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听说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  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娄欣生、贡建明、张秋宇、李  颖、林  琳、徐  岩、许君瑞、张新丽、陈春芳、赵  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信息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具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吕运朋、乐丽琴、栗红霞、蔡艳艳、王二萍、贺素霞、司小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晓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笑非、闫俊霞、王晓瑜、阎  莉、董正磊、于福艳、杨亚南、赵克让、姚民义、杜浩然、王浩鑫、杨若琦、许  娴、杨  浩、王颖颖、于解放、杨  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付  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照平、晁学鹏、冯灵霞、张亚娟、王学春、姚培娟、蒋文娟、刘文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临床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  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晓娜、彭  红、丁  玉、张  楠、王丽华、李月灵、董亚娜、赵  桅、郭楠楠、张媛媛、党雅娜、王  婷、王慧敏、李梦雅、易  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何书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植卿、程贵林、张海丽、吕春燕、姚锡长、刘丹凤、杨芳芳</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攀</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小红、任东方、郑香妞、张晓红、王智慧、姚晶晶、王慧琦、韩树栋、李学勇</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通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万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唐海玲、张水莲、柴远波、赵春雨、王缓缓、宫娜娜、石钦亮、皮兴宇</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微生物与免疫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海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青阁、刘超怡、霍雨佳、谷  娟、裴岩岩、庞  森、丁  普、梁坤伦、孙会升、许国强、王玉珍</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药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信建豪</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丽、侯巧芝、张翠利、曹伶俐、李  锟、付丽娜、庞  榕、杨小云、吴建丽、周  芳、段黎娟、王聪颖、张  强、王高峰</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光电信息科学与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董雪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宋家友、张洋洋、李利平、肖  啸、陈  贺、李晓静、杨  东</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何留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秋霞、孙秀英、王  倩、宋  朝、张晓丹、金  俭、范杨慧</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医学检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薄  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红明、刘翠娥、刘晓宁、李丽妍、王  辉、抗晶晶、张利娟、崔  宁、孟  展、李娅炫</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韩  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武海艳、王  平、郑晶晶、胡爱娜、张  旭</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联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靳宗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史建国、李冬海、邵开丽、曹  勇、郑良仁、李艳华</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西洋器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邹  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闫  笋、郭义平、伍  婧、李  昂、刘  晗</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伟锋、郑  丽、贾和平、刘鹏飞、王  霄、宋雅鹏、王雪芹、沈  雨、常军芳、汪翠兰</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人力资源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慧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舰、张  莎、张继东、吴笑天、董艳蕊</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法学实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何祖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付嗣全、段  凯、司伟歌、王金艳</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新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玉芝、张  丽、马  妍、郭培培</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广播电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兆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苗  伟、宋文钦、张仲良、花天文、娄凤娟、陈  娟、赵  娟、王天瑞、潘丽娜</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河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体育教学部选项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慧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伟红、郭素艳、孙利伟、熊建设、徐虎波、王生有、赵泽鹏、赵启全、马  莹、王亚涛、李  丽、漆桐林、陈长江、张惠平</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会计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洁、彭宏超、张艳平、李  静、宋  瑞、张莹莹、刘晓敏、王笑凡、朱  霖、曹亦鸣、李淑瑞</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cs="宋体;SimSun"/>
                <w:sz w:val="20"/>
                <w:szCs w:val="20"/>
              </w:rPr>
            </w:pPr>
            <w:r>
              <w:rPr>
                <w:rFonts w:cs="宋体;SimSun"/>
                <w:kern w:val="0"/>
                <w:sz w:val="20"/>
                <w:szCs w:val="20"/>
                <w:lang w:bidi="ar"/>
              </w:rPr>
              <w:t>思想政治教育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彭秀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秦小霞、姚恩丽、刘彦军、朱大锋、张  蕖、秦秀莲、李  博、刘楠楠、李秀平</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cs="宋体;SimSun"/>
                <w:sz w:val="20"/>
                <w:szCs w:val="20"/>
              </w:rPr>
            </w:pPr>
            <w:r>
              <w:rPr>
                <w:rFonts w:cs="宋体;SimSun"/>
                <w:kern w:val="0"/>
                <w:sz w:val="20"/>
                <w:szCs w:val="20"/>
                <w:lang w:bidi="ar"/>
              </w:rPr>
              <w:t>马克思主义基本原理概论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文静、朱大峰、周尤贵、郭军岑、刘秀华、秦秀莲</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谌馥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秦小霞、姚恩丽、刘彦军、朱大锋、张  蕖、秦秀莲、李  博、刘楠楠、李秀平</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息与计算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厚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东亚、赵  中、师建国、吴忠林、张秀全、鄢川江、沈  林、贾泽亚、卓  然、苗秀金</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  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耿红琴、孙  利、徐慧娟、张银铃、王海荣、杨锋英、葛文庚、田丽芳、徐洪章</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计算机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魏长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莉华、陈  萍、刘若慧、刘金广、刘康明、宋喜忠、牛小梅、魏  锐、杨金凡</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郝宁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海涛、周  鹏、李福荣、李景富、杨志强、郭  强、周书臣、张  敬</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制药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闫凤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喻  淼、左春山、徐启杰、赵伟杰、朱顺清、陈长娟、董江红、张向飞、王胜强、王盼盼、徐小波、游新宇、易  海、李瑞玲、闫乐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应用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沈红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宁、苏  毅、时文中、赵永和、张军丽、张敬华、张  果、刘大勇、胡  鹏、裴青蓝、李  洋、刘闯军、王文豪、张  燕、马金金、刘静静、王华芹</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cs="宋体;SimSun"/>
                <w:sz w:val="20"/>
                <w:szCs w:val="20"/>
              </w:rPr>
            </w:pPr>
            <w:r>
              <w:rPr>
                <w:rFonts w:cs="宋体;SimSun"/>
                <w:kern w:val="0"/>
                <w:sz w:val="20"/>
                <w:szCs w:val="20"/>
                <w:lang w:bidi="ar"/>
              </w:rPr>
              <w:t>数学与应用数学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小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冠宇、张振坤、赵  中、赵文菊、刘爱超、庞留勇、陈  莹、周向前、高桂宝、卓  然、罗成广、关英子</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政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念婷、唐义静、孙英丽、杨  双、王智杰、刘  允、张  倩、李  敏、张金亮、史丹丹、张任然</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淮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音乐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甘  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甘  洁、张艺迪、陈艳伟、胡万里、荣豫川、刘爱珍、李  想、龙莉莉、李  超、周凡斌、王小丹、邹  霞、郭  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材料成型及控制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金文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伟、张立峰、闵志宇、贾利晓、方世杰、崔  琦、陈  波、沈俊芳、王  雷、李  豪、宋联美、穆  欣、闫红彦、贾  平、柳  翊、石  磊、曹永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气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梅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茜琼、孙南海、李建月、李明伟、常晓颖、张玉柱、王宇炎、刘翠香、杨文方、李广伦、郑、鹏、芦逸云、张丽娟、申亚涛、吕  光、张华鹏、郑玉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环境与能源应用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克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克春、徐玉梅、杨谈蜀、王雅丽、蔡良君、黄  蕾、杨修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经济贸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董岩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01"/>
                <w:rFonts w:cs="宋体;SimSun"/>
                <w:sz w:val="20"/>
                <w:szCs w:val="20"/>
                <w:lang w:bidi="ar"/>
              </w:rPr>
              <w:t>冯  超、程  杰、王军虎、李梅志、</w:t>
            </w:r>
            <w:r>
              <w:rPr>
                <w:rFonts w:cs="宋体;SimSun" w:eastAsia="宋体;SimSun"/>
                <w:kern w:val="0"/>
                <w:sz w:val="20"/>
                <w:szCs w:val="20"/>
                <w:lang w:bidi="ar"/>
              </w:rPr>
              <w:t>贠</w:t>
            </w:r>
            <w:r>
              <w:rPr>
                <w:rStyle w:val="Font101"/>
                <w:rFonts w:cs="宋体;SimSun"/>
                <w:sz w:val="20"/>
                <w:szCs w:val="20"/>
                <w:lang w:bidi="ar"/>
              </w:rPr>
              <w:t>雅萍、霍向东、王  奕、刘  品、张绪斌、李晓虎、李  冰、黄  嘉、谢丽辉、赵雅坦、高  珉、刘  芳、刘  苗、王  茵</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视觉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  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  颖、杨建宏、郭  栋、丁曙君、王  艳、邢立志、乔莹洁、范万武、杨  鸣、魏迎涛、温  璐、张樱樱、高林娟、张丽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务英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瑞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瑞瑞、胡富茂、刘燕飞、郭艳涛、石  雪、姚数萍、张  博、赵  琛、刘敏杰、辛姝泓、李绍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音乐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璐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冬梅、李焕有、李自浩、田  甜、王  艳、郭  芳、高勤学、崔一鸣、赵  方、王洁清、徐淑红、吕媛媛、李  勉、赵  阳、梁  燕、扈涛灵、吴  璇、张晓红、李婉晨、金  萌、张亦弛、郭  晶、屈  琳、王  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克思主义基本原理和中国近现代史纲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牛建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武铁传、朱继军、侯丙孬、张  宜、申艳红、余桂芳、张  璐、彭曙齐、雷军杰、孙爱军、陈运春、李小贤、朱宇强、马静茹、张  炜、张红太、朱墨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等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运士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会娟、周家全、程志谦、时红霞、王素芳、李守英、范松博、童新安、任  铭、贾耿华、赵雪华、程  瑶、兰  曼、秦玉琨、茹强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音乐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秀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高彩荣、马春莲、常丽梅、包  婷、李丹丹、王  丹、翟  敏、牛  蕊、林乐飞、李佳琦、张克戊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物理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韩运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冯恒强、谭勇刚、刘照军、付宏志、刘中利、彭  枫、姚丽萍、刘  强、赵建果、张伟英、张永涛、胡要花、李晓凤、赵国清、杨海峰、张相辉、王杰敏、韩礼刚、李  瑞、赵阿可、曹  虹、陶亚萍、朱林婕、谷艳红、马文强、孙克喜、盖卫卓、赵  岩、田占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古代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于  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建国、高慎涛、司全胜、张昌红、刘艳萍、吴雪伶、李建华、杨匡和、郑  学、李清华、杨勇军、尹雪华、林秀富、柯混瀚、孙  佩、赵豫云、赵铭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化学工程与工艺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金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唐四叶、郭金波、邓冬生、李桂连、李仕辉、曹欣祥、张  丽、张  瑞、王  晔、刘  丰、郑  敏、乔晓光、汤潜潜、陈海鹏、刘贵龙、袁巍巍、张丽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酒店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毛  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秦艳培、刘振中、颜文华、王  丽、殷华华、王琳丽、王  博、郭又荣、曹  莎、马  荥、王晓敏、范会珍、王淑曼、王静可、秦一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基础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商艳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田松乾、郭晓静、刘启成、陶  超、贾焕杰、宋潇然、聂  薇、樊  伟、武冬艳、关文义、杨春玲、赵  蕊、董  燕、范俊铭</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戏剧影视文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恒</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亚、叶天山、海  鸥、冯珊珊、胡非玄、王惠丽、赵海龙、赵彦军、秦铭伟、狄  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应用化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付维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献明、刘广臻、李召好、王志强、李荣芳、李云平、杨  卓、周  岩、许春莺、李东密、李  进、周  战、毋乃腾、张  甜、杨晓刚、郭东磊、随  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4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新闻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蒋  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于正凯、闫文君、宁  威、赵  尚、王若曦、刘思瑶、孙陆军、宋晨宇、黄靖逢、汤志华、姜  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电气工程及其自动化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  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栓记、张莉莉、王贤立、陈  军、郑亚利、姜一达、李  玲、陈  群、武  艳、张  旭、苗  锋、门三义、冯京晓、张莹文、王  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中国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红娟、马  丽、郭炳洁、王  艳、王国强、吴  涛、毛阳光、赵天改、王妙娟、伍纯初、黄  甜、马锦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生物化学与分子生物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育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学义、郭燕杰、史明艳、张  沛、吴孔阳、张  敏、韩建明、杨伟平、冯爱青、张海艳、马英桃、马西亚、唐  琳、郑  玲、耿惠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学前教育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Style w:val="Font61"/>
                <w:rFonts w:cs="宋体;SimSun"/>
                <w:sz w:val="20"/>
                <w:szCs w:val="20"/>
                <w:lang w:bidi="ar"/>
              </w:rPr>
              <w:t xml:space="preserve">吉  </w:t>
            </w:r>
            <w:r>
              <w:rPr>
                <w:rStyle w:val="Font21"/>
                <w:rFonts w:ascii="仿宋_GB2312" w:hAnsi="仿宋_GB2312"/>
                <w:sz w:val="20"/>
                <w:szCs w:val="20"/>
                <w:lang w:bidi="ar"/>
              </w:rPr>
              <w:t>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范建文、王妮妮、段媛媛、胡  月、谢  渊、陈园园、李晓宁、赵  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大学英语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岳俊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陈  刚、张艳红、卫孝芬、马云霞、赵乐芳、张小芳、王  莉、周  </w:t>
            </w:r>
            <w:r>
              <w:rPr>
                <w:rFonts w:cs="宋体;SimSun" w:eastAsia="宋体;SimSun"/>
                <w:kern w:val="0"/>
                <w:sz w:val="20"/>
                <w:szCs w:val="20"/>
                <w:lang w:bidi="ar"/>
              </w:rPr>
              <w:t>湉</w:t>
            </w:r>
            <w:r>
              <w:rPr>
                <w:rFonts w:cs="宋体;SimSun"/>
                <w:kern w:val="0"/>
                <w:sz w:val="20"/>
                <w:szCs w:val="20"/>
                <w:lang w:bidi="ar"/>
              </w:rPr>
              <w:t>、黄保超、任玲玲、韩艳丽、赵  晨、马斯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工商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玉来、刘谋升、王丽敏、马文贤、李占强、刘建国、张  凯、李进芳、张国强、秦少华、方宾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软件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听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岚、刘为超、任祯琴、蔡晓龙、朱玲利、陈向奎、刘雅琴、崔战友、高新科、王祥雒、康  牧、伍临莉、王少峰、周  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马克思主义基本原理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胜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  晓、孙红永、王素玲、杨正群、金妍妍、谷耀宝、支钰如、胡子政</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洛阳师范学院</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0"/>
                <w:szCs w:val="20"/>
              </w:rPr>
            </w:pPr>
            <w:r>
              <w:rPr>
                <w:rFonts w:cs="宋体;SimSun"/>
                <w:kern w:val="0"/>
                <w:sz w:val="20"/>
                <w:szCs w:val="20"/>
                <w:lang w:bidi="ar"/>
              </w:rPr>
              <w:t>武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姚伟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姬上兵、赵红波、侯  俊、万会珍、安献周、张校峰、时小武、贾俊刚、程  楠、王海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工电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尚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居现、李定珍、王  萍、王海红、张利娜、谭  帅、冯君玲、张菊艳、李艳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信息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牛  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樊  京、薛  晓、张宏伟、陈华敏、曹  原、曹  婷、王璐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兰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宋金</w:t>
            </w:r>
            <w:r>
              <w:rPr>
                <w:rStyle w:val="Font21"/>
                <w:rFonts w:ascii="仿宋_GB2312" w:hAnsi="仿宋_GB2312"/>
                <w:sz w:val="20"/>
                <w:szCs w:val="20"/>
                <w:lang w:bidi="ar"/>
              </w:rPr>
              <w:t>璠</w:t>
            </w:r>
            <w:r>
              <w:rPr>
                <w:rStyle w:val="Font61"/>
                <w:rFonts w:cs="宋体;SimSun"/>
                <w:sz w:val="20"/>
                <w:szCs w:val="20"/>
                <w:lang w:bidi="ar"/>
              </w:rPr>
              <w:t>、朱清慧、罗鹏晖、石明吉、王生钊、于家辉、郭新峰、秦佳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气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田  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胡瑞华、赵俊锋、卢  峥、王  凯、杜瑞娟、刘  峰、熊  雷、肖  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科学与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大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胡冬梅、张  戈、尉乔南、郭建昌、孙树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崔世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增磊、刘忠超、张  丹、杨  旭、殷华文、田金云、盖晓华、翟天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化工工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姬鄂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谢英男、徐雪丽、左广玲、叶超群、宋  伟、李朝艳、张  莉、刘建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工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冬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斌、岳  春、许  彬、李  杰、刘尚军、李宏彬、薛超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应用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入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元良、张群安、叶红勇、杜朝军、曹英寒、王英磊、郭  萌、杨丽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钢琴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舒  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中强、吴金宝、王校可、聂一波、王  侃、彭  艳、刘  帅、周  密、王  璐、胡  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器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林芳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杨阳、卫志强、王  路、刘  昕、胡贞宇、王明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声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王  雨、肖丽艳、郭  蓓、胡  </w:t>
            </w:r>
            <w:r>
              <w:rPr>
                <w:rStyle w:val="Font21"/>
                <w:rFonts w:ascii="仿宋_GB2312" w:hAnsi="仿宋_GB2312"/>
                <w:sz w:val="20"/>
                <w:szCs w:val="20"/>
                <w:lang w:bidi="ar"/>
              </w:rPr>
              <w:t>珺</w:t>
            </w:r>
            <w:r>
              <w:rPr>
                <w:rStyle w:val="Font61"/>
                <w:rFonts w:cs="宋体;SimSun"/>
                <w:sz w:val="20"/>
                <w:szCs w:val="20"/>
                <w:lang w:bidi="ar"/>
              </w:rPr>
              <w:t>、王慧忠、别志安、沈  雅、韩  姝、杨  忠、陈婷婷、张  慧、袁波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超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显章、李  超、高  丽、郝鹏飞、丁生晨、臧文华、韩  立、张仲鸣、李继红、王  旭</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等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  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盛宗生、杜书德、陈绍东、刘  阳、黄  娜、李桂花、王  萌</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瑞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宋苏罗、乔俊峰、连冬艳、宋  亮、童姗姗</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学与应用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  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玉清、于育民、胡双年、仝云旭、王国欣、柳  静、赵军勇</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应用统计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宏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学军、牛玉俊、袁德有、庄元颖、李  满、曾铄寓、刁天博</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卜  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凡、吴战勇、王富祥、邢红央、张  娟、张  艳、王玉莲、邹满丽、周  方、喻冬冬、徐楚楚</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经济与贸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姬会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姬会英、逯  忆、张永梅、王炳焕、吴信科、曾  静、张如栩、常士正、陈沛金、殷朝兵</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汽车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庆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国慧、杨  样、任立民、桂玉涛、姜  萌、田青云、贾丝雨</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小学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方兰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柳  文、王录梅、朱宛霞、梁延秋、李松丽、谢长海、廉柯</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教师技能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  康、王  慧、祖  琴、朱一华、惠传太、叶  乐、王  爽、方云定、张洪亮、王桂平、李传杰、邹  宓</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体育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永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惠振宇、马晓宁、李  赞、闫小明、李  军、张林先、顾浩正、陈立欣、隋晓航</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体育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季  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顾长海、肖  骁、刘  凯、马山坡、温国强、张  涛、刘凤梅、刘二侠、孙云彦、万大苇</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体育第三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宣金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荣珍、杨  萍、杨玉功、宣金传、李德生、徐  驰、边  挺、苏雅娟</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理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  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韩林静、李  然、陈风云、吴建新、徐永凡、周青孚、陶晓燕、杜金柱、李金甜、王  冰、王  艳、魏怡芳、刘  彤、杨  倩</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汽车服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旭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秦  怡、王红娟、李  果、张聪正、屈重年、马毛粉</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给排水科学与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宗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蒋耿民、邢利英、马霄航、徐  俊、王雨齐</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何一农、杨运平、杨永举、华梦霞、王  婷、廖  冬、马家骥、马  伟、邓俊兰、高景利、葛玉丽、李  婧、刘  茵</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体操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宁  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邓凤莲、周丛改、潘  登、唐烨芳、刘春丽、杨  辉、杨  蘅、袁晓璐、李  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农学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吉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段鹏飞、张英君、冀  君、冷超粮、唐存多、石建州、史鸿飞、王明伟、史红玲、李  娜、黄  耿、徐  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综合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其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安华、李晓娜、辛利敏、王  辉、朱  坤、代  莎、徐  静、戴淑云、史  心、李  晨、孙  艳、邢香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通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沈献博、王志鹏、惠  明、张颖颖、李宝磊、熊耀兵、高振海、王  </w:t>
            </w:r>
            <w:r>
              <w:rPr>
                <w:rFonts w:cs="宋体;SimSun" w:eastAsia="宋体;SimSun"/>
                <w:kern w:val="0"/>
                <w:sz w:val="20"/>
                <w:szCs w:val="20"/>
                <w:lang w:bidi="ar"/>
              </w:rPr>
              <w:t>翀</w:t>
            </w:r>
            <w:r>
              <w:rPr>
                <w:rFonts w:cs="宋体;SimSun"/>
                <w:kern w:val="0"/>
                <w:sz w:val="20"/>
                <w:szCs w:val="20"/>
                <w:lang w:bidi="ar"/>
              </w:rPr>
              <w:t>、宋玉玲、尹  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彩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惠丰立、牛秋红、柯  涛、王燕华、柴春月、鲁云风、田  龙、焦朋飞、张  鑫、韦宇平、张  浩、柳成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自然地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白景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白景峰、王书转、赵志敏、徐  磊、吴旭东、高园园、刘国旭、张  艳、胡永红、边  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药物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一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柳文敏、于林涛、马勤阁、桑志培、李  亭、张  胜、张海礁、高文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珠宝玉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金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晓红、李新珂、岳紫龙、赵学忠、王笑梅、郭家增、赵  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网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海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刘金江、张  坤、马翩翩、张建洋、柏  </w:t>
            </w:r>
            <w:r>
              <w:rPr>
                <w:rFonts w:cs="宋体;SimSun" w:eastAsia="宋体;SimSun"/>
                <w:kern w:val="0"/>
                <w:sz w:val="20"/>
                <w:szCs w:val="20"/>
                <w:lang w:bidi="ar"/>
              </w:rPr>
              <w:t>堃</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政治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焦金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曾  黎、石昕晖、孟冬冬、李新士、陈  伟、杨雪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秀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新征、石  静、史永乐、丁  轲、林  枫、李学华、赵笑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民商法及经济法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  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红薇、刘国强、黄  维、闫  磊、张秀芹、马元峰、武光太、黄亚菲、杨  琳、叶</w:t>
            </w:r>
            <w:r>
              <w:rPr>
                <w:rFonts w:cs="宋体;SimSun" w:eastAsia="宋体;SimSun"/>
                <w:kern w:val="0"/>
                <w:sz w:val="20"/>
                <w:szCs w:val="20"/>
                <w:lang w:bidi="ar"/>
              </w:rPr>
              <w:t>赟</w:t>
            </w:r>
            <w:r>
              <w:rPr>
                <w:rFonts w:cs="宋体;SimSun"/>
                <w:kern w:val="0"/>
                <w:sz w:val="20"/>
                <w:szCs w:val="20"/>
                <w:lang w:bidi="ar"/>
              </w:rPr>
              <w:t>葆、李小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永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金书、宋海珍、杨兴强、徐海茹、侯书进、黄晓玉、马奔原、于荣梅、杨  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汉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袁善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田小枫、王春阳、张春雷、王文格、鲁一帆、勾俊涛、牛清波、李艳梅、余淼淼、郭新雨、张  睿、刘素</w:t>
            </w:r>
            <w:r>
              <w:rPr>
                <w:rFonts w:cs="宋体;SimSun" w:eastAsia="宋体;SimSun"/>
                <w:kern w:val="0"/>
                <w:sz w:val="20"/>
                <w:szCs w:val="20"/>
                <w:lang w:bidi="ar"/>
              </w:rPr>
              <w:t>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细胞与分子生物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杜敏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正德、范香媛、杨柯金、张东林、王  鹏、宋玉伟、雷  霆、王  丽、董冰雪、</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有机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政道</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  浩、柳文敏、孙汝中、徐  坤、刘若雨、宗路一、孔伟光、张海礁</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瓮子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  晋、代  丽、黄万埔、周红娟、胡  玮、许英英、张金歌、耿丽娟、王炳旭、王  佳、田  晓、唐  月、</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云计算大数据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兰义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程  宁、刘  泉、齐庆磊、赵艳丽、李贞双</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钢琴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延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冯振琦、邵小萌、季仲玲、高  雅、苏  丹、周  咏、张  </w:t>
            </w:r>
            <w:r>
              <w:rPr>
                <w:rFonts w:cs="宋体;SimSun" w:eastAsia="宋体;SimSun"/>
                <w:kern w:val="0"/>
                <w:sz w:val="20"/>
                <w:szCs w:val="20"/>
                <w:lang w:bidi="ar"/>
              </w:rPr>
              <w:t>彧</w:t>
            </w:r>
            <w:r>
              <w:rPr>
                <w:rFonts w:cs="宋体;SimSun"/>
                <w:kern w:val="0"/>
                <w:sz w:val="20"/>
                <w:szCs w:val="20"/>
                <w:lang w:bidi="ar"/>
              </w:rPr>
              <w:t>、丁君君、韩  璐、刘  潇、张李子、焦怡萌、李泽鑫</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学前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玉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辉、张俊超、姚  昕、张冬妹、贺林珂、潘玉晓、易  阳、刘晓逸、刘  凯、郑  明</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南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申俊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宾、汤林伟、马  勇、江明伟、韩江波、张姣姣、罗大勇、郑依琳</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语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卫中、刘亚科、刘春萍、卓俊科、周萧良</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闻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  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吕  静、朱述超、万  鹏、刘立成、常民强、马玉洁、朱晓娜、张  琰、张  青、王嘉璇</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外语技能训练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贾宏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林  萍、张红霞、李彩霞、魏蔡连、丁飞飞、许晓丽、孙</w:t>
            </w:r>
            <w:r>
              <w:rPr>
                <w:rStyle w:val="Font21"/>
                <w:rFonts w:ascii="仿宋_GB2312" w:hAnsi="仿宋_GB2312"/>
                <w:sz w:val="20"/>
                <w:szCs w:val="20"/>
                <w:lang w:bidi="ar"/>
              </w:rPr>
              <w:t>嫚嫚</w:t>
            </w:r>
            <w:r>
              <w:rPr>
                <w:rStyle w:val="Font61"/>
                <w:rFonts w:cs="宋体;SimSun"/>
                <w:sz w:val="20"/>
                <w:szCs w:val="20"/>
                <w:lang w:bidi="ar"/>
              </w:rPr>
              <w:t>、王盈茜、辛  颖</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翻译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单满菊、宋延辉、赵  丽、梁雅虹、陈  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文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朝阳、王春风、刘少英、赵  艳、吴淑严、周  玲、都婧婧、杜宜恒、丁超峰、樊  琳、冯小亚、高文娟、耿静如、耿莎莎、贾栗傈、李蓓蓓、李  卓、王  静、王颖君、王军辉、武守信</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气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化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宋晓燕、代克杰、赵志敏、卞和营、翟子楠、张柳芳、李鹏飞、王东东、王  艳、杨  光、余亚东、刘逸凡</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统计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水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建民、孙  帆、屈  聪、范国锋、彭丽玲、陈英霞</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地理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  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磊、耿鹏旭、刘金锤、赵玉明、李加加</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行政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君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君昭、马雪芹、顿  红、高建奕、秦  文、万  果、侯婧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医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新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新华、于瑞雪、王  瑜、李冰洁、刘  丽、张  科、李梦博、白现广、陆苏祥、杨振华、刘  洋、李岳美、李志梅、王陆薇、张俊峰、王中林、黄耀平、郝丽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视觉传达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冬冬、张  炎、孟松军、马亚敏、刘泽梅、王  睿、郑隆慧、王静静、丁  楠、魏  蕾、杨漫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学前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小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程永华、赵红利、李永占、段恒耀、郭静静、王淑宁、王晓樊、孔冬晓、陈  旭、赵瑞平、赵  娟、边春丽、王亚斐、彭  鹏、郭萌萌、王丽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球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  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孔  祥、马书军、李俊平、梁  辉、李晓克、王志昂、周鸿凯、李承兆、赵金凤、盛颖洁、张育枫、庞浩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顶山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联网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德永</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巍、时合生、甘  泉、谢丽明、刘建粉、王德永、胡海峰、周志青、郑钧辉、王飞飞、王亚飞、丁亚飞、徐鹏飞、喻  恒、王启明、闵  改、周艳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汽车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水良</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封绍成、周  巨、徐雁波、刘怡然、李  威、靳小霞、田  菲、刘晓光、王洽锋、徐  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土木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风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郭富雪、陈国祥、李海涛、曹  鸽、赵兰英、余  沛、陈家兴、宗景美、张煊铭、张雪兰、胡凤丽、郭义庆、刘兰君、刘付威、耿俊雅、朱金环、李  河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造价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汪英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玉雅、赵玉珍、邱荣茂、赵晓慎、张  兰、高  妍、雷亚设、王朋粉、姚  瑞、张艺东、徐江红、李  欢、杨邦强、胡善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气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曹  威、李  蓓、王晓华、万  莉、申慧方、吴文静、陈艳华、冯  利、张若含</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电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士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宗光、冯滋身、高善坤、王慧英、赵利平、陈艳杰、刘  洁、王晓惠、王  垒、王亚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安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史亚奇、陈爱国、顾金兰、吴  涛、王福和、陈晓亚、叶文菲、李  根、张文正、杨秋霞、郝  钧、张  曼、田  芬</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学前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洪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袁新新、冀先礼、何新华、武雅楠、刘雪萍、吴成宝、耿红岩、邱德乐、刘方然、张亚楠、胡琳琳、朱  玉、蒋亚娟、郑小一、张贝贝、丰化苓、郭正强、杨润敏、臧  涵、王丹丰、张艺尧、程慧霞、何孟珂、王  珊、陈  珂、张迎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专业基础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谢洪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亚丽、韩  倩、马书杰、王占举、高  云、张  裴、张  博、董红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克思主义及其中国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崔  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夏德计、刘婷婷、涂修忠、吴学臻、杨冬梅、魏  彬、郭华茹、刘志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卢占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梁俊奇、王新社、周玉华、董正华、刘  坤、崔美华、赵一丁、庞帮艳、张艳敏、于晓要、杨  娜、李  娜、申子慧、陈玉松、姜  红、李  晨、杨  召、邵明月、王莎莎、陈  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城乡规划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春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贵玲、朱玲玲、姜书纳、芦  杰、刘  婵、张  平、郭志富、陈文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地理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学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贵成、余方镇、史本林、李学鑫、李治国、朱新玉、许会道、张  梅、赵文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广播电视编导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窦小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冉祥华、魏少华、周</w:t>
            </w:r>
            <w:r>
              <w:rPr>
                <w:rStyle w:val="Font01"/>
                <w:rFonts w:ascii="仿宋_GB2312" w:hAnsi="仿宋_GB2312"/>
                <w:sz w:val="20"/>
                <w:szCs w:val="20"/>
                <w:lang w:bidi="ar"/>
              </w:rPr>
              <w:t>鹍</w:t>
            </w:r>
            <w:r>
              <w:rPr>
                <w:rStyle w:val="Font141"/>
                <w:rFonts w:cs="宋体;SimSun"/>
                <w:sz w:val="20"/>
                <w:szCs w:val="20"/>
                <w:lang w:bidi="ar"/>
              </w:rPr>
              <w:t>鹏、耿国锋、张舟子、叶玉露、朱红昭、张海欣、周立春、王宇翔、杨  睿</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气自动化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贾廷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飙、谢  煜、赵纲领、曾庆国、王  峥、张  宁、辛修芳、陈玉珠、吕广申、李晓伟、贾满满、孙春志、陈圆圆、马艳彬、刘黎明、曹译恒、张欢庆、许俊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  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孟现志、王洪亮、王军强、梁建华、王葆华、苏  济、冯先杰、黄友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市场营销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云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玲、郭洪涛、李彦亮、石贤光、龚  慧、张  磊、李  静、郑向杰、李佳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爱华、朱  成、杜  魁、宋娟娟、沙  萌、朱梦棣、张  扬、张路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克思主义中国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志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龚志宏、李金凤、万瑶华、李宏宇、姬秀娟、程  昆、吕卫民、刘志筠、赵占臣、周新春、葛艳红、王  琳、何  峰、丁亚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文化产业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媛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冯志伟、张尤军、宋敏桥、魏清彩、王小块、王传奇、李相中、曹风雷、李吉莲、赵明海、刘  硕、刘圆圆、贾谦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爱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福林、李淑萍、翟兴礼、康  洁、赵龙飞、王万君、苏天增、王玉玲、刘  茵、贾美丽、徐亚军、原宝东、宋唯一</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武术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姚丽华、呼美兰、赵连保、韩海锋、窦晨星、李  鑫、张振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田径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  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贾绍峰、程丕红、李  辰、刘英杰、霍宪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翻译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曹红艳、王欣欣、杨群艳、张素月、于漏琴、刘  林、董雅莉、王  敏、李梦凡、陈小敏、张  晗、孙  展</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红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海涛、方  莹、陈丽娜、王春霞、孙建中、康鲲鹏、刘  佳、朱敬鹏、许颖梅、王秋艳、周俊祥</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舞蹈编导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蒋修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蒋修辉、江  欣、彭分田、孙晓燕、成  丹、朱心影、王媛媛、孙启良</w:t>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专业教学团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华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军伟、何元飞、陈治伯、王丽敏、唐  娴、王  莉、李  俐、苏庭波、胡明合、毛晓菊、杨景花、乔玲玲、杨天朋、程金凤、马  琳、王纪才、王茂伟、周少敏、沈文轩、赵志贡、张玉中、唐佐侠</w:t>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5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丘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设计制造及其自动化专业教学团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贺  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汝莘、梁海顺、季阳萍、郑晨升、王彦华、张孝义、郝巧玲、戴宝山、田延虎、李慧平、尹保健、杨  娟、盖苗苗、冉  彤、李晨旭、刘芳伟、姬源浩、韩林萍、张毛焕、崔可可、舒爱玲、雷若楠、吴梦隐</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动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时溪蔓、茹存光、李冬冬、李艳慧、王  鹏、赵  佶、王昱伟、夏  蕾</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新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  潇、敬  威、王  霞、刘  萌、海  潮、沈志野、张凯雷、陈  晓、姜妍之</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与信息安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田  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尚  游、李继光、李林涛、吴炬华、曹  锟、朱  承、钟潇柔、李  彦</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心理与教师教育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何冬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伟锋、郑洪冰、刘春梅、李志敏、郭晓薇、于洪超、张  婕、睢瑞丹、宋桂支、王恺迪</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专业艺术技能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  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  青、田  亮、刘红云、应  芳、严  艺、周林华、冯  璐、赵  帅、崔娅楠</w:t>
            </w:r>
          </w:p>
        </w:tc>
      </w:tr>
      <w:tr>
        <w:trPr>
          <w:trHeight w:val="9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制药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丰贵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丰贵鹏、刘清玲、陈国胜、王凯凯、章艳玲、韩  燕、杨晓娟、苗长庆、王占勇、杨玉萍、马学骥、夏  然、崔梦冰、补朝阳、陈荣祥、贾若凌、赵凤梅、陈永魁</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理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姚  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 xml:space="preserve">程素君、徐  彦、赵红枝、王  斌、吴花蕊、宋  薇、付  </w:t>
            </w:r>
            <w:r>
              <w:rPr>
                <w:rStyle w:val="Font01"/>
                <w:rFonts w:ascii="仿宋_GB2312" w:hAnsi="仿宋_GB2312"/>
                <w:sz w:val="20"/>
                <w:szCs w:val="20"/>
                <w:lang w:bidi="ar"/>
              </w:rPr>
              <w:t>喆</w:t>
            </w:r>
            <w:r>
              <w:rPr>
                <w:rStyle w:val="Font141"/>
                <w:rFonts w:cs="宋体;SimSun"/>
                <w:sz w:val="20"/>
                <w:szCs w:val="20"/>
                <w:lang w:bidi="ar"/>
              </w:rPr>
              <w:t>、文书堂、</w:t>
            </w:r>
            <w:r>
              <w:rPr>
                <w:rStyle w:val="Font01"/>
                <w:rFonts w:ascii="仿宋_GB2312" w:hAnsi="仿宋_GB2312"/>
                <w:sz w:val="20"/>
                <w:szCs w:val="20"/>
                <w:lang w:bidi="ar"/>
              </w:rPr>
              <w:t>遆</w:t>
            </w:r>
            <w:r>
              <w:rPr>
                <w:rStyle w:val="Font141"/>
                <w:rFonts w:cs="宋体;SimSun"/>
                <w:sz w:val="20"/>
                <w:szCs w:val="20"/>
                <w:lang w:bidi="ar"/>
              </w:rPr>
              <w:t>瑞霞、刘大平、李  娜</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实验实训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段世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程素君、赵红枝、</w:t>
            </w:r>
            <w:r>
              <w:rPr>
                <w:rStyle w:val="Font01"/>
                <w:rFonts w:ascii="仿宋_GB2312" w:hAnsi="仿宋_GB2312"/>
                <w:sz w:val="20"/>
                <w:szCs w:val="20"/>
                <w:lang w:bidi="ar"/>
              </w:rPr>
              <w:t>遆</w:t>
            </w:r>
            <w:r>
              <w:rPr>
                <w:rStyle w:val="Font141"/>
                <w:rFonts w:cs="宋体;SimSun"/>
                <w:sz w:val="20"/>
                <w:szCs w:val="20"/>
                <w:lang w:bidi="ar"/>
              </w:rPr>
              <w:t>瑞霞、赫丙玲、申建胜、王晁阳、聂素琴、张家平、王增宝、孙  蓓、王芳芳、田乔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实验实训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潘  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白翔宇、张利伟、夏锦红、申道明、赵  磊、黄家骏、马  芸、张来栋、王春涛、冯红卫、桂  超、杨  蕊、杨萃娜、杨卫芳、岳学杰、原胜利、张永才、张妍青、韩  春、王国军、陈珊珊、赵利媛、孔令利、郭晋闽、张  钊、张  坤、段陆阳、冯士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历史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超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景旺、张玉山、李金玉、郭超英、王明有、申红星、赫兴无、晁根池、衡方珍、王  超、周  岩、崔德龙、张静莎、聂好春、司长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沈敬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金  莉、吕  倩、傅秋玉、刘  勇、门月圆、李  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美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慧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雯静、赵晓晓、裴素娟、杨  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翻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利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雪玲、段永州、孙建龙、薛仙莹、冯洪媛、苗  苗、邵晨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  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鹏、孙国鹏、张艳芳、任  敏、毛雪飞、段艳红、陈丽丽、张万方、张建强、何金娇、秦  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命科学技术学院实验实训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家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 xml:space="preserve">吴羽晨、朱红霞、董  斌、孙莉萍、周娟娟、崔  婧、程  </w:t>
            </w:r>
            <w:r>
              <w:rPr>
                <w:rStyle w:val="Font01"/>
                <w:rFonts w:ascii="仿宋_GB2312" w:hAnsi="仿宋_GB2312"/>
                <w:sz w:val="20"/>
                <w:szCs w:val="20"/>
                <w:lang w:bidi="ar"/>
              </w:rPr>
              <w:t>瞾</w:t>
            </w:r>
            <w:r>
              <w:rPr>
                <w:rStyle w:val="Font141"/>
                <w:rFonts w:cs="宋体;SimSun"/>
                <w:sz w:val="20"/>
                <w:szCs w:val="20"/>
                <w:lang w:bidi="ar"/>
              </w:rPr>
              <w:t>、徐  鑫、毛雪飞、段艳红、陈丽丽、张建强、何金娇、郭东光、岳  锋、邓小莉、田金河、赵红艳、吴玉苹、王书丽、王利平、李  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综合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劲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青民、梁韶华、崔东奇、吴世娟、王  攀、朱同理、孙  丹、史鸿敏、陈柳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现当代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董  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英群、谢建文、王  坤、陶  宏、陈彦文、赵梦颖、王爱文、吕晓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汉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韩  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杨  明、张  波、李进立、赵</w:t>
            </w:r>
            <w:r>
              <w:rPr>
                <w:rStyle w:val="Font01"/>
                <w:rFonts w:ascii="仿宋_GB2312" w:hAnsi="仿宋_GB2312"/>
                <w:sz w:val="20"/>
                <w:szCs w:val="20"/>
                <w:lang w:bidi="ar"/>
              </w:rPr>
              <w:t>祎</w:t>
            </w:r>
            <w:r>
              <w:rPr>
                <w:rStyle w:val="Font141"/>
                <w:rFonts w:cs="宋体;SimSun"/>
                <w:sz w:val="20"/>
                <w:szCs w:val="20"/>
                <w:lang w:bidi="ar"/>
              </w:rPr>
              <w:t>缺、左  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比较文学与世界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郝清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左攀峰、韩  辉、张翠萍、朱爱莲、崔凤云、翟洪涛、缑英杰、郭华敏、张绪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设计制造及其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肖淼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文星、连黎明、陈  波、梁  炜、唐  军、张  野、陈小静、李亚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实验实训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付会凯</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益普、邢  奇、王艳丽、张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姜  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申成玉、孙江超、于  萍、范玉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武术与体操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聂同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邢晓圆、杨现新、江  洪、周亚飞、崔花云、李胜楠</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医用物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东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于  勉、韩  琳、张艳菊、杨  楠、王艳文、陆晓元</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影像诊断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韩东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梁长华、李奋保、张希中、张铭秋、闫瑞芳、王红坡、窦文广、刘  平、吴清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病理解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崔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千新来、王永霞、李  娜、张  洁、杨晓煜、白  玉、贺国洋、钟加滕、贾慧婕、张哲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免疫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向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徐春阳、郭继强、张国俊、孙书明、孙爱平、解博红、赵铁锁、于莉莉、郭  胜、杨子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全科医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  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丁  宇、李  强、李宏彬、张合喜、李  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药物分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宇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丽娟、孙祥德、刘  巍、王倩倩、闫慧娟、上官</w:t>
            </w:r>
            <w:r>
              <w:rPr>
                <w:rFonts w:cs="宋体;SimSun" w:eastAsia="宋体;SimSun"/>
                <w:kern w:val="0"/>
                <w:sz w:val="20"/>
                <w:szCs w:val="20"/>
                <w:lang w:bidi="ar"/>
              </w:rPr>
              <w:t>璟</w:t>
            </w:r>
            <w:r>
              <w:rPr>
                <w:rFonts w:cs="宋体;SimSun"/>
                <w:kern w:val="0"/>
                <w:sz w:val="20"/>
                <w:szCs w:val="20"/>
                <w:lang w:bidi="ar"/>
              </w:rPr>
              <w:t>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息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利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田  梅、张军亮、杨  莹、杨  霞、许文婕、王丽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细胞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光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光谋、许重洁、王红霞、张会勇、邢雪琨、杨海杰、刘彦礼、樊晋宇、程方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管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樊  薇、庞雪晨、张慕洋、张晶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人体解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恒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恒兴、王  省、崔卫刚、付升旗、王志勇、张应花、申凤鸽、王松涛、孙春莉、陶  晶、周  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球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照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苏杭、许胜利、王开伟、牛文亚、宿彦峰、凌文杰、韩光宇、穆  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医学信息与图像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于  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明彩、董兵超、杨  楠、张业宏、张  彬</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微生物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  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邓保国、吴敏娜、魏纪东、陈  萍、郭晓芳、赵林静、马玉龙、屈  艳、王沛珍、李  敏、李  端、闫  冬、李治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组织学与胚胎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全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福莲、李银生、韩金红、蔡新华、刘旺根、武俊芳、胡利霞、路军秀、曹兴</w:t>
            </w:r>
            <w:r>
              <w:rPr>
                <w:rFonts w:cs="宋体;SimSun" w:eastAsia="宋体;SimSun"/>
                <w:kern w:val="0"/>
                <w:sz w:val="20"/>
                <w:szCs w:val="20"/>
                <w:lang w:bidi="ar"/>
              </w:rPr>
              <w:t>玥</w:t>
            </w:r>
            <w:r>
              <w:rPr>
                <w:rFonts w:cs="宋体;SimSun"/>
                <w:kern w:val="0"/>
                <w:sz w:val="20"/>
                <w:szCs w:val="20"/>
                <w:lang w:bidi="ar"/>
              </w:rPr>
              <w:t>、张继红、杜  娟、王  琳、付  洁、程  珊、唐源远、常连生、涂  飞、罗欢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形态学实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武俊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利洁、范文艳、牛  杰、崔柳苏、穆灵敏、李颖虹、郭志刚、许  娜、赵  峰、李金娜、王翠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麻醉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岳修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  峻、张永强、巩红岩、杨双梅、陈胜阳、张  凯、李晓芳、刘景景、胡晓慧、左智超、赵志莉、刘  旭、贾志杰、赵际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法医毒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何广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樊爱英、汤  政、吉利国、杨林林、魏  来、徐宝福、尚万兵</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语言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瑞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任如意、任多玉、路勇敢、于  艳、李  鸽、王连柱、原灵杰、王  璐、赵明利、刘蕾蕾、张志全、尚雅颀、李晨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平文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惠彩霞、高俊丽、李越华、姜向军、刘安喜、郭鹏飞、任多喜、王海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心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东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捷、杨  磊、卫永霞、孟  勇、马忆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临床实验诊断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牛新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晨光、孙瑞利、贺志安、谷川莎、化瑞芳、尹会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妇产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潘  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何全中、南  燕、李慧智、程  珂、王志景、赵靖雅、王  慧、马俊维、白洁宇、马丽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诊断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闫轶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连云、吴洁清、郭长磊、张  媛、黄  健、史莉瑾、王  霞、冯宪军、袁晓梅、张彩凤、张春晓、张少利、张志强</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劳动卫生与环境卫生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志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卫东、李海斌、安  珍、王  艳、张光辉、帅建飞、姜碧杰、王  哲、李  娟、董新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卫生检验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中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  霞、谷玉梅、陶  玲、李慧君、赵  茜、王寅彪、徐鹏卫、梁海燕、刘保东、吴志能、张鹏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药剂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史永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春广、马素英、马伟伟、侯雪艳、杨  雪、徐  萍、宋宏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药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小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尹志奎、崔泰震、刘凤岐、詹合琴、李生莹、杨宇平、牛秉轩、张贺鸣、张  崇、张  慧</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临床药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茉莉、梁金英、祝田田、郭  超、赵  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内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耿秀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夏玉红、马胜喜、尹俊杰、王志方、王志新、王丽华、展新荣、魏  华、赵振波、吴述光、陈亚飞、邢永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人文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  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国栋、罗艳艳、薛松梅、李  琼、常红娟、朱  博、姚桂英</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流行病与卫生统计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桂立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姚三巧、赵香梅、席金彦、李玉春、任静朝、晁  灵、梁文娟、曾  祥、宋  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经济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聂  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  焕、孙翠勇、李晓斌、刘春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外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玉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家鹏、刘  辉、张永森、许国栋、邢俊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诊断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窦敬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帮杰、王庆治、路德荣、杜鹏程、郭振凯、顾世玉、翁孝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内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福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  涛、邹  慧、杨向莎、赵桂叶、赵  娟、王桂芳、史志红、杨亚莉、邱  伟、崔向勇、梁  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外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贺占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晓帆、徐黎青、许  丹、王  鑫、王  坤、屈  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妇产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俊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春艳、杨  琳、侯新霞、许  霄、冀瑞霞、张  艳、李  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孟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孟卿、冯秋季、康瑞林、刘  红、史  伟、郗万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三全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遗传学教学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石晓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靖、张  婷、孙  强、卢龙斗、朱  婷、陶  娟、廉添添、刘  瑞、关海燕、杜晓娜、张  晗、胡焕焕、宋小锋、王  珂、许园园、郭欣奕、王艳敏、丰慧根、王林嵩、杨保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三全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天然药物化学及相关课程教学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闫福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小丽、马矜烁、贾  杰、赵  媛、钱慧琴、秦晶晶、魏  婧、詹璐璐、李彦灵、苏慧慧、贾闪闪、殷田田、侯盼盼、张梦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乡医学院三全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外科学总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树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徐  兵、李明勇、闫东红、刘亚楠、谷韶平、李德力、王  磊、臧建新、姜全伟、朱光举、毋乃朴、路臣桂、张  静、王炳先、王  宇、李  栋、余一鸣、韩玉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农林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林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大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师成、黄玉杰、杨  林、刘道纯、余泽龙、魏  岚、杨  乐、胡婷婷、刘文静、董  楠、陈丽文、曹永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农林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尚  扬、王  静、商宪丽、余  杨、张  妍、梅宝林、陈国宏、李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农林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作物遗传育种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君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淑梅、王付娟、张  凯、仝胜利、程  琴、楚宗丽、周  强、刘书含、武  浩、严  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农林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制药工程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俊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俊义、刘  琰、陈  重、郭磊磊、潘  岩、郭心灵、李  玄、邱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农林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  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  丽、李海燕、管  琴、阮  蕊、张文璐、张  霞、周莹莹、张录平、李贵垓、马  艳、李光莉、吴玉琳、熊  锐、龚华玲、王晓玉、陆岱宝、左媛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世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艳、门献敏、王建礼、胡春湘、王帆宇、李  明、麻雪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法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  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文发、李小侠、李松伟、樊德玲、李伶俐、何  强、古瑞华、何家权、赵浩天、姜帅合、邱海洋、张义明、武向朋、刘建国、郭  峰、彭晓娟、曾  威、李昱晓、李欣阳、万潍江、张  宇、刘文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社会工作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侯秀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贾义保、胡亚云、张玉鹏、杨  柳、杜  晓、胡宏琴、蔡  瑾、刘  伟、黄  方、姚  杰、祁中山、刘美婷、周  波、王一帆、刘炳琴、方旭东、王生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学与应用数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陶有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董  丽、张留伟、胡余旺、彭玉成、蔡礼明、宋新宇、刘家春、李景杰、江晓武、郑丽丽、戴启学、秦金华、王  霞、王  娟、师向云、汤京永、沈明辉、韩英波、周学勇、黄彦彰、李  柱、张艳艳、魏明权、刘杰锋、何佰英、刘诗元、高文婷、薛艳</w:t>
            </w:r>
            <w:r>
              <w:rPr>
                <w:rFonts w:cs="宋体;SimSun" w:eastAsia="宋体;SimSun"/>
                <w:kern w:val="0"/>
                <w:sz w:val="20"/>
                <w:szCs w:val="20"/>
                <w:lang w:bidi="ar"/>
              </w:rPr>
              <w:t>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数学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盛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封林、汪学海、孙兰银、冯书香、卫  倩、孙  惠、朱新才、曾凡奇、蒋春涛、张  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能源科学与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罗  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罗永松、闫海龙、陆  阳、邹志军、孙海斌、张新伟、彭  涛、邱  洋、杨  真、谢文合、董新伟、杨文超、陈  琛、武  旭、张  超、张德扬、白春旭</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化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曹新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骆定法、张玉霞、杨莹琴、曹书勤、王  岩、刘  雪、朱建君、宋  力、曹俊涛、王海波、吕海婷、方林霞、刘德汞、许春萱、翟秋阁、高复兴、何梦媛、邹国栋、饶伟浩、唐  林、周玉强、刘会俏、常雪萍、赵祥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化学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红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归风铁、曾小兰、陈慧娟、姜通武、张  钰、李  超、高爱萍、于永生、刘立新、赵  耿、杨性坤、余自明、田永尚、彭  琪、蒋莉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地理信息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兴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牛继强、况  颐、徐  丰、武黎黎、周  沙、杨先武、潘晓芳、谢文全、蚩志锋、陈时雨、张兵兵、闫军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土木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肖琪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袁晓辉、高洪波、周葆春、熊瑞生、鲍鹏玲、刘林超、马  虹、王士革、张宗玲、王述超、马文强、张  昊、张  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淑礼</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邬长安、黄  俊、倪永军、李为华、王新霞、高  踪、李  银、刘正辉、王亚辉、鲁  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艳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  芳、薛  瑞、张  帆、宋建厚、马文鹏、张  奎、张  健、樊建伟、赵  鹏、雷  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管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魏文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彭荣胜、郭军升、张晓峰、李晓英、任晓璐、李明伟、余  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酒店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迎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曹明贵、江晓晗、张宏丽、李  丽、卢丽文、赵阳阳、王  娟、卢俊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经济与贸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静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  云、梅士建、周荣军、杜  辉、王璞玉、叶思聪、曹江宁、沈  潇、张  慧、方莹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市场营销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余根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上官绪明、常亚南、陈金先、孔  栋、张  龙、罗  娟、徐志芬、叶诗凡、乌力雅苏、陈  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视觉传达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  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董建义、刘  焱、潘  静、刘文忠、袁泽辉、钱  恒、王俊祥、李  娟、刘  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音乐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邬百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德华、李小兵、陈新宇、杜艳云、梅胧文、牛媛媛、郭小虎、蔡  菲、邵良柱、周  骏、张  思</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人文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志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军辉、叶宗宝、陈思伟、芦  敏、黄日初、纪昌兰、李玉诚、李  红、惠鹏飞、连先用、姚  磊、付春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广播电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莉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海丽、刘新建、张  霞、吕永峰、秦洪亮、黄国玲、李韦儒、郑  坤、侯丹丹、李杏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姚素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夏成宝、张秋平、李晓严、毛丽惠、刘仁植、吴艳玲、马艳梅、王倩倩、杨潇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国古代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毛正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傅  瑛、张学松、胡山林、黄亚妮、杜泳林、郭利云、胡发萍、徐  铭、王山青、袁文举、张  琦、张  悦、徐  静、徐一丹、曹艳贞、张广艳、王永莉、毋军保、吴医坤</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综合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温伟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于祥杰、时燕春、余  兰、范丽君、黄仕圆、马  娟、徐  霞、董  丽、苏  静、刘江涛、王利娟、王晓梦、陈晓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经济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孝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左剑君、王宝山、吴新静、张洪军、高会静、胡  岩、刘丽洁、王亚丹、袁  俊、孟  楠、樊  玲、姚飞羽、郑喜娟、余冬梅、何纯勇、刘曼曼、罗  叶、李松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语言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贾齐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于彦磊、王  松、孙廷谷、张  黎、刘文攀、张  倩、胡天然、秦静诗、姬荷馨、宁莎莎、刘  敏、李明辩、张攀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心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录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立昊、陈小静、李夏菲、历宁宁、段海丹、蔡小霞、崔小蕊、武瑞芬、徐西良、李丽华、李艳艳、丁  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学分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郝  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聪、王玉磊、李金伟、秦闯亮、杜金姬、苑倩倩、付宗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视觉传达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瑞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伟、董  莹、何  伟、魏  迁、苏家兵、李晨光、郝倩倩、黄晨曦、王  歌、郑满意、游晓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伯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苏  骏、王钢城、吕小彪、王冬冬、尹祖兴、付善春、王  亮、孔德睿、肖  磊、齐  菲、杨子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阳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生就业创业指导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施昌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玉柯、王  晶、王艳艳、程娇炎、张兵兵、张炎炎、余婷婷、贺艳李、丁丹丹、孟祥龙、柳  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6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田胜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杜根远、曾宪权、胡子义、鄢靖丰、邱颖豫、李梅莲、冯朝一、曹玉松、王  爽、张一品、王  亚、徐  尽、胡  涛、姚丹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学前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笑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晓慧、樊  蕾、刘  晔、张彩丽、曹思敏、李  帆、解学晖、韩  路、赵永利、于康平、徐来群、崔广立、马来祥、陈  瑞、王贺锋、张艺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制药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鞠志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志红、吴长增、李公春、牛亮峰、侯旭锋、谢智宇、李丹丹、舒朋华、张彦岭、刘  青、孙燕华、曾俊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  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平  源、张志立、陈艳格、陶少华、忽海娜、杨月华、陈永刚、张  玲、王保仓、朱永杰、赵会洋、张  永、孙培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规划与园林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中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均昭、吴国玺、闫  慧、蔡林林、毕翼飞、余显显、解丹丹、李满园、赵普天、杨俊鹏、李俊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字媒体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泊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德喜、路  凯、谢党恩、李国庆、李慧娜、刘  晔、罗俊丽、杨佳佳、张铃丽、赵艳杰、白国枝、张鑫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联网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程菊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超峰、王奎甫、张  柯、郭晨宇、袁雅婧、古琼升、孟  雷、孟耀伟、宋运隆、王  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法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丽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崔秀花、唐战立、张  溪、邢  琳、李艳玲、罗海盛、王  林、柴  丽、董潇丽、郭  蕊、程保栋、管新春、林云飞、徒芳草、魏庆爽、杨中领、康环芳、尹晓兵、王忠灿、冯振强、刘焕省、孙晨赫、吕  刚、侯  方、姚怀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信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文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文鑫、周  雅、董占奇、陈  静、范雪莉、高  燕、候兆然、武红玉、孙  刚、刘俊琪、李慧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董永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董永强、李耀辉、晋景涛、胡万强、丁瑞华、晁艳普、岑  辉、白  丹、赵乐斌、袁培佩、刘国红、曹福来、郭瑞瑞、李文静、张雪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地理信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长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京忠、王  轩、殷学永、高  歆、许淑娜、申怀飞、赵会兵、张鹏飞、隋晓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春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晓静、刘  霞、刘  佳、刘红芳、帅军霞、李  琼、孙  伟、张  俊、刘阳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历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永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国林、尤建设、张国臣、付开镜、乔凤岐、张宏慧、杨继刚、王登科、高岩松、李俊丽、王艳玲、许庆贺、孙静华、刘  承、张丽君、樊六辉、李玉勤、高新战、张  利、路运洪、李文东、周  健</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务英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樊晓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现伟、赵菁晶、付一凡、邹  素、赵  佳、徐忠勇、李  莹、朱  莹、辛  磊、何庆华、常小静</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经济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海清、赵国党、吴  迪、李春磊、海  泳、张国强、丁媛媛、姬  超、杨枝茂</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酒店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春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培、史世臻、潘  利、高洪涛、贺  源、谭芳丽、刘  闯</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等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史艳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志勤、王芬玲、马国锋、王萍莉、王小平</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翻译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惠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瑞玲、宋  琦、马文慧、温军超、曾尔奇、贾军红、刘立胜</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会计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庞晓雪</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丽辉、刘娟娟、刘战伟、李  慧、王全胜、李盼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食品质量与安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雪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德国、李培睿、李伟民、张晓华、孙军涛、肖付刚、郭孝辉、冯紫艳、张莹丽、宋春美、张爱莉、卢作</w:t>
            </w:r>
            <w:r>
              <w:rPr>
                <w:rFonts w:cs="宋体;SimSun" w:eastAsia="宋体;SimSun"/>
                <w:kern w:val="0"/>
                <w:sz w:val="20"/>
                <w:szCs w:val="20"/>
                <w:lang w:bidi="ar"/>
              </w:rPr>
              <w:t>焜</w:t>
            </w:r>
            <w:r>
              <w:rPr>
                <w:rFonts w:cs="宋体;SimSun"/>
                <w:kern w:val="0"/>
                <w:sz w:val="20"/>
                <w:szCs w:val="20"/>
                <w:lang w:bidi="ar"/>
              </w:rPr>
              <w:t>、王丽娜、程晶晶、张  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学与统计学院实践教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亚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艳敏、郭延涛、杨  林、李  彬</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克思主义基本原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巴文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徐冠军、王铁成、徐长波、刘  镭、安红霞、周耀宏、郭现军、王  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昌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玲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冯英杰、史丽萍、李丽娜、杨  磊、李  鹏、罗娅娜、刘丽丽、李志莹、陈楚雄、魏春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丙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於勋、刘远超、赵登科、郭胜国、许  鹏、邵全义、彭兆军、王盼盼、王晓衬、陈志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得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方、王艳淑、王小琼、郭雯雯、周聪敏、景红蕾、李高杰、孙  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段  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卫  强、何  冰、高  幸、谷利晓、陈伟丽、郭丽君、高伟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经济与贸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海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冀延卿、梁利培、刘冠勤、马丽丽、李丹丹、谢思艳、乔谷阳、陈利晓、蒋凤玲、李  影、都永慧</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丽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祝  娟、张艳格、李  想、越  琳、姜培培、马  静、武建伟、王小可、周  锦、胡淑新、任珍珍、宋志蕙、王  静、蔡玎琰、李  瑾、尚华伟、孙诗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造价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现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尹玉霞、焦建伟、李海燕</w:t>
            </w:r>
            <w:r>
              <w:rPr>
                <w:rFonts w:cs="宋体;SimSun"/>
                <w:kern w:val="0"/>
                <w:sz w:val="20"/>
                <w:szCs w:val="20"/>
                <w:lang w:bidi="ar"/>
              </w:rPr>
              <w:t>2</w:t>
            </w:r>
            <w:r>
              <w:rPr>
                <w:rFonts w:cs="宋体;SimSun"/>
                <w:kern w:val="0"/>
                <w:sz w:val="20"/>
                <w:szCs w:val="20"/>
                <w:lang w:bidi="ar"/>
              </w:rPr>
              <w:t>、潘文琛、周伟华、曹秀丽、华  斐、姬  帅、童振龙、李海燕</w:t>
            </w:r>
            <w:r>
              <w:rPr>
                <w:rFonts w:cs="宋体;SimSun"/>
                <w:kern w:val="0"/>
                <w:sz w:val="20"/>
                <w:szCs w:val="20"/>
                <w:lang w:bidi="ar"/>
              </w:rPr>
              <w:t>1</w:t>
            </w:r>
            <w:r>
              <w:rPr>
                <w:rFonts w:cs="宋体;SimSun"/>
                <w:kern w:val="0"/>
                <w:sz w:val="20"/>
                <w:szCs w:val="20"/>
                <w:lang w:bidi="ar"/>
              </w:rPr>
              <w:t>、余培杰、杨东豫、董林林、任玲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洁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周  杨、李艳艳、彭  珂、赵新义、王晓彤、王洪亮、李亚</w:t>
            </w:r>
            <w:r>
              <w:rPr>
                <w:rStyle w:val="Font21"/>
                <w:rFonts w:ascii="仿宋_GB2312" w:hAnsi="仿宋_GB2312"/>
                <w:sz w:val="20"/>
                <w:szCs w:val="20"/>
                <w:lang w:bidi="ar"/>
              </w:rPr>
              <w:t>翀</w:t>
            </w:r>
            <w:r>
              <w:rPr>
                <w:rStyle w:val="Font61"/>
                <w:rFonts w:cs="宋体;SimSun"/>
                <w:sz w:val="20"/>
                <w:szCs w:val="20"/>
                <w:lang w:bidi="ar"/>
              </w:rPr>
              <w:t>、梁田园、焦亚转、吕洛乐、李明德、王  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投资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贵仓</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鸿昌、刘同福、潘新民、范实秋、李  慧、张  燕、房茜茜、路玉琼、李仁杰、吕照东、王雪垠、陈双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经贸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曹  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美英、于喜繁、宋清芳、王  飞、宋金璐、刘合群、贾孝魁、汪  萍、李亚敏、王亚婵、王  筱、王  亭、邓  琪、原春芬、吕若冰、刘阿利、杨  艳、陈书燕、冯  娟、张  莉、宋丽杰、王松枝、陈  莹、冯雅倩、李  丹、李国艳、桑珍珍、史艳丽、王文芳、温国卿、张笑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营销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夏元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山峰、夏  飞、李锐东、曹亚景、刘红晓、孙西秀、孙柳亚、邱  阳、王春杰、苗瑞丽、司清华、司莹丽、严盈盈、杨蓓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结构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利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淑芬、孙云普、杨  阳、杨  慧、陈  霄、梁译文、陈兴隆、刘  阳、宋建勋、宋玉品、王素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盼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学兵、张燕燕、陈彩营、王丽娟、冯  婷、杨杏歌、李宗亚、常付华、刘玉娟、王小倩、夏贝贝、陈淑静、符  静、郭振超、王菲菲、王  湘、朱  歌、陈梦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卫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治法、马玉洁、卜祥云、张朝辉、姜  鑫、贾  娇、宋丽红、李  颖、刘琦琦、李玉可、訾佩玉、张思琦、李鸿春、马胜男、周  娟、李盼盼、郭梦云、韩璐茜、刘文秀、贾乐乐、马佰林、王方源、张彦红、裴燕丽、高艳美、王瑞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商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封俊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吴兴军、任焕琴、张玲燕、刘法权、宁卫杰、朱喜玲、苗瑞洲、王亚萍、张文静、张  晔、陈  茜、王彬瀛、冯  迎、赵雅琼、张春草、郝冰冰、邱久杰、张喜丽、陈兰兰、张蕾蕾、李明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ERP</w:t>
            </w:r>
            <w:r>
              <w:rPr>
                <w:rFonts w:cs="宋体;SimSun"/>
                <w:kern w:val="0"/>
                <w:sz w:val="20"/>
                <w:szCs w:val="20"/>
                <w:lang w:bidi="ar"/>
              </w:rPr>
              <w:t>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松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升阳、周楠楠、凌祯蔚、冯艳娟、黄信恒、李心地、史维维、张  鹭、张  玲、贾珍珍、朱家稷、吴阳阳、薛培琼、丁晓培、李欢欢、齐  影、杨  娜、张倩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务英语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邱培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张发祥、丛  娟、邓  丽、张晓宁、王婷婷、刘  露、董  赛、郑静静、葛莹辉、王  婉、李艳娜、陈  熙、翟茹洁、张姗姗、陈楠楠、乔修春、李真真、曲臻</w:t>
            </w:r>
            <w:r>
              <w:rPr>
                <w:rStyle w:val="Font01"/>
                <w:rFonts w:ascii="仿宋_GB2312" w:hAnsi="仿宋_GB2312"/>
                <w:sz w:val="20"/>
                <w:szCs w:val="20"/>
                <w:lang w:bidi="ar"/>
              </w:rPr>
              <w:t>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苏晓玉、王灵焱、田丽玲、张艳玲、耿卫玲、陈晓丽、宋新克、李宏志、段瑞芳、苏宝英、郭龙娟、宋利华、孙文统、韩  笑、关史淼、耿  阳、翟  宇、王  宇、周  璐、马子亭</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汉语言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翟丽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彭燕彬、缑瑞隆、党春直、刘五一、宋丽苹、李优优、李晨阳、邱  瑾、张  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伟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申石磊、王  钢、张伟华、林海霞、李晓东、董振华、高  静、王海英、张  莉、刘明信、张开便、高  昂、胡巧玲、于景茹、刘玉英、轩春</w:t>
            </w:r>
            <w:r>
              <w:rPr>
                <w:rStyle w:val="Font01"/>
                <w:rFonts w:ascii="仿宋_GB2312" w:hAnsi="仿宋_GB2312"/>
                <w:sz w:val="20"/>
                <w:szCs w:val="20"/>
                <w:lang w:bidi="ar"/>
              </w:rPr>
              <w:t>靑</w:t>
            </w:r>
            <w:r>
              <w:rPr>
                <w:rStyle w:val="Font141"/>
                <w:rFonts w:cs="宋体;SimSun"/>
                <w:sz w:val="20"/>
                <w:szCs w:val="20"/>
                <w:lang w:bidi="ar"/>
              </w:rPr>
              <w:t>、丁俊领、魏惠茹、张建平、郭  峰、王婷婷、耿文凤、聂利颖、薄林海、任俊军、段韶鹏、宋玉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成功财经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政治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海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创、刘凤仙、王苏民、邢克鑫、李会钦、张田水、李义军、张艳红、胡俭兰、张玉荣、张东芬、张党诺、杨丽丽、董自稳、马信强、录  柯、仇小蕊、郭良瑞、李巨存、王  洁、姚丹霞、王俊明、王  丁、买倩倩、党雪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过程装备与控制工程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靳遵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魏新利、王定标、李洪亮、方书起、刘  宏、张  军、袁振伟、郭茶秀、周俊杰、韩绿霞、曹海亮、靳遵龙、陈俊英、古  新、岳希明、孟祥睿、王永庆、孙树旺、刘华东、薛  冰、张东伟、刘利平、田禾青、贾  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制药工程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常  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胡国勤、章亚东、周彩荣、宋成盈、沈国鹏、李  华、詹自力、张  静、石晓华、徐敏强、苏  媛、赵  蕾、李红丽、梁政勇、黄佳佳、朱卫霞、刘景辉、方  芳、李飞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图书馆学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国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徐丽娜、李  敏、王  平、杨晓农、李  维、纪  真、李娜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息管理与信息系统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金  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少友、臧国全、付立宏、郭  强、王  娜、周春雷、杨瑞仙、袁  静、郎春林、周拴龙、徐爱琴、鲁晓明、赵天昀、李  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社会体育指导与管理专业实践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司红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子建、张秀丽、邓方华、刘盼盼、郭红卫、王  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代数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铁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长群、王锦玲、郭向前、吴剑锋、赵可琴、薛  艳、刘学文、艾春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学分析双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卜春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戚仕硕、李  奎、付士慧、魏菊梅、马建国、阎国军、吴剑锋、张  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信息工程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玉怀</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邓计才、丁春峰、丁英强、范文兵、侯维岩、贾  琦、李常青、李浩亮、刘黎刚、刘  平、刘玉怀、马  力、马旭东、全  智、孙海</w:t>
            </w:r>
            <w:r>
              <w:rPr>
                <w:rFonts w:cs="宋体;SimSun" w:eastAsia="宋体;SimSun"/>
                <w:kern w:val="0"/>
                <w:sz w:val="20"/>
                <w:szCs w:val="20"/>
                <w:lang w:bidi="ar"/>
              </w:rPr>
              <w:t>珺</w:t>
            </w:r>
            <w:r>
              <w:rPr>
                <w:rFonts w:cs="宋体;SimSun"/>
                <w:kern w:val="0"/>
                <w:sz w:val="20"/>
                <w:szCs w:val="20"/>
                <w:lang w:bidi="ar"/>
              </w:rPr>
              <w:t xml:space="preserve">、孙晓红、王生德、阎新芳、杨明珊、叶会英、张长命、张大伟、张德辉、张  旭、周晓平、朱国贞、杨潇楠、宋家友、曹  </w:t>
            </w:r>
            <w:r>
              <w:rPr>
                <w:rFonts w:cs="宋体;SimSun" w:eastAsia="宋体;SimSun"/>
                <w:kern w:val="0"/>
                <w:sz w:val="20"/>
                <w:szCs w:val="20"/>
                <w:lang w:bidi="ar"/>
              </w:rPr>
              <w:t>崀</w:t>
            </w:r>
            <w:r>
              <w:rPr>
                <w:rFonts w:cs="宋体;SimSun"/>
                <w:kern w:val="0"/>
                <w:sz w:val="20"/>
                <w:szCs w:val="20"/>
                <w:lang w:bidi="ar"/>
              </w:rPr>
              <w:t>、薛  琦、郭  帅、王  耀、吕小永、曾  勇、高  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昝红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清雷、石  磊、王黎明、周  兵、徐江峰、朱真峰、钱晓捷、王延年、周文俊、关国利、李春雨、牛常勇、李保清、张  卓、南晓斐、程  楠、马  岭、陈  圆、张  岳、郭纯一、申丰山、李  伦、陈  静、张  青、陶永才、职为梅、刘  洋、郭毅博、张坤丽、韩英杰、姜晓恒、朱睿杰、田  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分子加工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静波、张晓黎、李海梅、郑国强、黄  霞、代  坤、张  彬、韩文娟、潘亚敏、纪又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全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会中、荣  彦、钟  委、梁天水、陈金刚、翟  明、张香成、蔡守宇、王  飞、谭  聪、李  纳、王  珂、张景飞、范秀山、赵雪娥、余晓容、高晓蕾、贺惠萍、陈  娜、张勤星、许觅婷、邓  佳、吴  侃、赵  科、郑  晓、李新建、边会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地理信息科学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金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学雷、郭同德、张成才、周振红、陈  杰、闫超德、杨海波、武  舫、赵彦锋、刘治国、李爱民、李  健、苗  丽、张瑜英、卢  艳、赵  姗、贺  添、张欣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国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袁延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国楼、谢晓鹏、王星光、张民服、吴志远、巴  杰、马伟华、刘保刚、高  凯、陈隆文、李晓敏、刘宗志、焦培民、周  蓓、郑文豪、祁  梁、李  洋、杨佳鑫、戴庞海、吴  漫、杨  勇、魏  涛、侯  磊、孟巧颖、张  亮、田家溧、张  悦</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世界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天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侯  波、李书军、刘  涛、谢志恒、王毓敏、姜  静、邱普艳、孔  妍、杨芳芳、郑辟楚、王  琛、孙  鹏、彭  超</w:t>
            </w:r>
          </w:p>
        </w:tc>
      </w:tr>
      <w:tr>
        <w:trPr>
          <w:trHeight w:val="1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护理学实验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长英、王丙申、单  岩、张伟宏、王  鹏、马  玲、林蓓蕾、易景娜、李秋芳、秦  颖、何  琨、张文强、史  岩、伍东红、杨  晓、渠利霞、张春慧、孙  霞、朱庆华、徐  晖、陈  静、赵燕利、黄彩辉、刘腊梅、王金国、穆永峰、刘  刚、林新平、刘石磊、赵耀松、张国利、张秋红</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结构化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徐  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艳艳、魏东辉、张文静、刘春梅、汤华彪</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病原生物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姜  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玺、刘若丹、龙绍蓉、张紫芳、王  黎、张俊荣、高  华、王中全、崔  晶</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医学遗传与细胞生物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郑  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贺  颖、程晓丽、陈  辉、封青川、贾丽云、郑  皓、贾  竟、徐  妍、董  慧、李  扬</w:t>
            </w:r>
          </w:p>
        </w:tc>
      </w:tr>
      <w:tr>
        <w:trPr>
          <w:trHeight w:val="8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人体解剖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臧卫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曹  靖、常  成、陈雪梅、高晓群、帖红艳、李治华、雷留根、马  钊、李  鸣、闫志勇、张宏波、赵青赞、王志新、尚  琳、刘  锦、邵金平、王君敏、王永奎、张振华、徐高磊、任秀花</w:t>
            </w:r>
          </w:p>
        </w:tc>
      </w:tr>
      <w:tr>
        <w:trPr>
          <w:trHeight w:val="8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药理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范天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莉蓉、张宏伟、张  艳、高  远、毕红征、韩圣娜、徐  霁、聂亚莉、于  爽、黄晨征、察雪湘、杜胜男、杨琳琳、张赛扬、张红雨、杨万雷</w:t>
            </w:r>
          </w:p>
        </w:tc>
      </w:tr>
      <w:tr>
        <w:trPr>
          <w:trHeight w:val="8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理学和神经生物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许继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樊红琨、赵文超、王志举、朱  涵、段东晓、张桂红、杨  春、叶振坤、段  萍、景  莹、李  蔚、李  博、盛之玲、张  荻、杨  银</w:t>
            </w:r>
          </w:p>
        </w:tc>
      </w:tr>
      <w:tr>
        <w:trPr>
          <w:trHeight w:val="11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儿科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贾天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徐发林、王秀芳、王西阁、杨玉霞、王玉梅、尚利宏、吉  玲、杜开先、王  伟、乔俊英、张香敏、张艳丽、宋  娟、张晓莉、张冬梅、宋  丽、董慧芳、赵雪莲、董  燕、魏  琛、张  艳、李  凡、夏  磊、史瑞鹤、王志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妇产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任琛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任琛琛、王鲁文、封全灵、杨  立、李  蕾、罗晓华、李根霞、管一春、张林东、赵书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康复医学与理疗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钢花、汤有才、李恩耀、董安琴、关晨霞、赵  阳、徐  辉、解  益、尹保奇、梁廷营、乐  琳、秦国斌、李娟娟、张子英、李  翔、耿子舒、闫  洁、虞  璐、王  芳、姚南南、连林立、许灵玲、阚来弟、孙孟凡、王  琦、寇佳宁、张俊玲、岳玲静、李  萍、彭予忠、李  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管理与规划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任  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田孝蓉、李瑞玲、郭素婷、王淑华、饶品样、沈治乾、金彩玉、王庆伟、石  勇、郑  鹏、厉建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物理实验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侯晓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侯晓强、左秀荣、谷运红、郜超军、侯秀梅、史新伟、何  豪、李宗伟、莫  炯、马润香、苏金瑞、李云涛、朱志立、代西梅、陈秋芳、方华圣、梁秋霞、王  军、薛新莲、张腊花、蒋静哲、史英涛、陈  彦、贾建峰、宋平新、胡振纲、黄占奎、刘利娟、闫书霞、张  欢、张  敏、朱靖玉、宋开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广告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颜景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史历峰、孙保营、楚明钦、李惊雷、张  惺、周春山、周</w:t>
            </w:r>
            <w:r>
              <w:rPr>
                <w:rFonts w:cs="宋体;SimSun" w:eastAsia="宋体;SimSun"/>
                <w:kern w:val="0"/>
                <w:sz w:val="20"/>
                <w:szCs w:val="20"/>
                <w:lang w:bidi="ar"/>
              </w:rPr>
              <w:t>鹍</w:t>
            </w:r>
            <w:r>
              <w:rPr>
                <w:rFonts w:cs="宋体;SimSun"/>
                <w:kern w:val="0"/>
                <w:sz w:val="20"/>
                <w:szCs w:val="20"/>
                <w:lang w:bidi="ar"/>
              </w:rPr>
              <w:t>鹏、罗雁飞、徐  键、常燕民、韩文静、谢晨静、颜景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山水画工作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邬  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邬  建、李朝霞、刘炜涛、付玉峰、邬秉豫、付  铭</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雕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解少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魏小杰、孟秀兰、李鸿武、刘  永、牛雯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  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建涛、张东辉、陈  红、黄  华、周晓勇、毕  昕、张</w:t>
            </w:r>
            <w:r>
              <w:rPr>
                <w:rFonts w:cs="宋体;SimSun" w:eastAsia="宋体;SimSun"/>
                <w:kern w:val="0"/>
                <w:sz w:val="20"/>
                <w:szCs w:val="20"/>
                <w:lang w:bidi="ar"/>
              </w:rPr>
              <w:t>彧</w:t>
            </w:r>
            <w:r>
              <w:rPr>
                <w:rFonts w:cs="宋体;SimSun"/>
                <w:kern w:val="0"/>
                <w:sz w:val="20"/>
                <w:szCs w:val="20"/>
                <w:lang w:bidi="ar"/>
              </w:rPr>
              <w:t>辉、张  帆、黄黎明、贾新锋、陈泉安、刘文佳、罗  丁、徐维波、张颖宁、陈伟莹、林晓妍、吴  岩、曹  笛、薛思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体育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田径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韩冰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乔  柱、李  南、樊永锋、苏泽海、夏书宇、李  博、张  原、王东亚、胡孝海、赖红升、陈  召、王国伟、韩冰楠</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体育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篮球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丁仁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底爱芳、王凤杰、张红学、张学领、陈东升、黄  伟、张中喜、刘  晖、谢志勇、拜  静、周艳阳、屈铭</w:t>
            </w:r>
            <w:r>
              <w:rPr>
                <w:rStyle w:val="Font21"/>
                <w:rFonts w:ascii="仿宋_GB2312" w:hAnsi="仿宋_GB2312"/>
                <w:sz w:val="20"/>
                <w:szCs w:val="20"/>
                <w:lang w:bidi="ar"/>
              </w:rPr>
              <w:t>喆</w:t>
            </w:r>
            <w:r>
              <w:rPr>
                <w:rStyle w:val="Font61"/>
                <w:rFonts w:cs="宋体;SimSun"/>
                <w:sz w:val="20"/>
                <w:szCs w:val="20"/>
                <w:lang w:bidi="ar"/>
              </w:rPr>
              <w:t>、潘  丽、李亚伟、张建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体育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足球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呼  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冉艳恩、陈  </w:t>
            </w:r>
            <w:r>
              <w:rPr>
                <w:rStyle w:val="Font21"/>
                <w:rFonts w:ascii="仿宋_GB2312" w:hAnsi="仿宋_GB2312"/>
                <w:sz w:val="20"/>
                <w:szCs w:val="20"/>
                <w:lang w:bidi="ar"/>
              </w:rPr>
              <w:t>祎</w:t>
            </w:r>
            <w:r>
              <w:rPr>
                <w:rStyle w:val="Font61"/>
                <w:rFonts w:cs="宋体;SimSun"/>
                <w:sz w:val="20"/>
                <w:szCs w:val="20"/>
                <w:lang w:bidi="ar"/>
              </w:rPr>
              <w:t>、刘  洋、李康晖、陈  梁、陈  磊、刘  冰、闫  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体育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技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应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王  华、孟</w:t>
            </w:r>
            <w:r>
              <w:rPr>
                <w:rStyle w:val="Font21"/>
                <w:rFonts w:ascii="仿宋_GB2312" w:hAnsi="仿宋_GB2312"/>
                <w:sz w:val="20"/>
                <w:szCs w:val="20"/>
                <w:lang w:bidi="ar"/>
              </w:rPr>
              <w:t>璠</w:t>
            </w:r>
            <w:r>
              <w:rPr>
                <w:rStyle w:val="Font61"/>
                <w:rFonts w:cs="宋体;SimSun"/>
                <w:sz w:val="20"/>
                <w:szCs w:val="20"/>
                <w:lang w:bidi="ar"/>
              </w:rPr>
              <w:t>杰、刘  罡、余省威、梁海龙、郭佩佩、李爱琴、蔡海生、任晓凤、陈胜利、蔡  建、马晓军、王俊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体育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外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杜思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王青云、李培艳、王</w:t>
            </w:r>
            <w:r>
              <w:rPr>
                <w:rStyle w:val="Font21"/>
                <w:rFonts w:ascii="仿宋_GB2312" w:hAnsi="仿宋_GB2312"/>
                <w:sz w:val="20"/>
                <w:szCs w:val="20"/>
                <w:lang w:bidi="ar"/>
              </w:rPr>
              <w:t>倓倓</w:t>
            </w:r>
            <w:r>
              <w:rPr>
                <w:rStyle w:val="Font61"/>
                <w:rFonts w:cs="宋体;SimSun"/>
                <w:sz w:val="20"/>
                <w:szCs w:val="20"/>
                <w:lang w:bidi="ar"/>
              </w:rPr>
              <w:t>、孙  姗、张雪飞、梅志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体育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事业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晓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魏火艳、郑  峥、杨  慧、杨国安、李红超、顾宁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信息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海  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海  洁、罗中剑、王志新、白银生、董素鸽、葛明涛、武  丽、陈  娟、周  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通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杜海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安家文、张卫党、吴海燕、陈  杨、张  军、李锐君、张晴晴</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经济与贸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魏培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胡  炜、杨轶雯、焦  聪、张子荣、金芳芳、孙春露、涂玉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自动化及测控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  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立柱、张云龙、游煌煌、赵全利、王  霞、胡代弟、陈景召、曹晓丽、薛迪杰、陈瑞霞、周晓平、田壮壮、许新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延斌、李  静、马  强、石亚娟、田永杰、薛  熹、王双燕、张  力、穆健康、吴建勋、冉净斐、刘红霞、王趁荣</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春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廖  霞、孙  勇、薛  勇、陈  宇、杨  扬、陈晓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英语第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韩西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玉珍、郭东相、王海珍、杨香玉、彭媛媛、刘露阳、董春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 xml:space="preserve">杨笃伟、李铁盘、刘  弦、谭彦彬、贾庆节、邵  </w:t>
            </w:r>
            <w:r>
              <w:rPr>
                <w:rStyle w:val="Font01"/>
                <w:rFonts w:ascii="仿宋_GB2312" w:hAnsi="仿宋_GB2312"/>
                <w:sz w:val="20"/>
                <w:szCs w:val="20"/>
                <w:lang w:bidi="ar"/>
              </w:rPr>
              <w:t>彧</w:t>
            </w:r>
            <w:r>
              <w:rPr>
                <w:rStyle w:val="Font141"/>
                <w:rFonts w:cs="宋体;SimSun"/>
                <w:sz w:val="20"/>
                <w:szCs w:val="20"/>
                <w:lang w:bidi="ar"/>
              </w:rPr>
              <w:t>、褚玉晓、徐凯华、刘  莹、张会敏、祝毅鸣、张  波、王莉丽、郝艳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英语教学部第三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艳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于凌云、曾照君、王桂珍、鄢  莉、张晓惠、李  辰、柴静丽、郭  添、盛莉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汉语言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时志明、吕伟民、方保营、陈丛耘、孙拥军、范丽萍、季雪冰、杨晓莉、冉建凯、张一帆、魏小利、赵福君、乔艳敏、赵  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医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宗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晖、曹迎东、李翠凡、朱  琳、李明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英语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许  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先  蕾、马利娜、李园园、姚文娟、殷艳芳、樊晓培、郭  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人力资源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晓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史  亮、陈俊彦、王胜利、张文美、彭林园</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语言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许峻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魏纪东、贺</w:t>
            </w:r>
            <w:r>
              <w:rPr>
                <w:rStyle w:val="Font01"/>
                <w:rFonts w:ascii="仿宋_GB2312" w:hAnsi="仿宋_GB2312"/>
                <w:sz w:val="20"/>
                <w:szCs w:val="20"/>
                <w:lang w:bidi="ar"/>
              </w:rPr>
              <w:t>淯</w:t>
            </w:r>
            <w:r>
              <w:rPr>
                <w:rStyle w:val="Font141"/>
                <w:rFonts w:cs="宋体;SimSun"/>
                <w:sz w:val="20"/>
                <w:szCs w:val="20"/>
                <w:lang w:bidi="ar"/>
              </w:rPr>
              <w:t>滨、马积善、刘汉杰、张凤伟、白  雅、许峻铭、王利娜、王星晴</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新闻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杜方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延百亮、胡刚锋、杨  峰、李  宏、张永洁、王利芹、侯冬青、崔  颖、陈  蓓、李春丽、孙嫣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视觉传达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金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丹丹、严西育、陶宗晓、王  琼、李焕秋、鲁  珂、贾艺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歌剧音乐剧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魏  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武秀之、魏  冉、黄春华、王十庆、张继生、付虹莉、井艳红、尹晓莉、赵献军、赵  燕、朱保历、佟  伟、朱正华、周庆义、陈  越、张金虎、李元方、郭晋瑞、李  伟、张园园、周  帆、侯  爵、胡志华、刘成荫、张  珊、王  燕、张暄笛、陈莉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与纲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自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班  超、张  婧、宋复生、杨宜默、李  斌、张  迪、杨清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大学西亚斯国际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民商经济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慧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振海、刘彦杰、王素娟、高玉侠、郝利苹、徐  娟、高雨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程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吴耀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冬敏、上官同英、赵  曼、贺书乾、郭  侠、沈娣丽、孟雅俊、马  强、刘继军、张朝阳、张  震、赵晶晶、叶大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程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土木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荣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苏  炜、汪  菁、李九宏、范红军、李燕山、宋小软、张伟红、封卉梅、刘成才、王  娟、王丽霖、郎凌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7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程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海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海玲、王倩倩、刘  喜、罗  晔、纪颖波、刘  静、肖  钧、赵丽坤、孙建延、高  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程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化学工程与工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少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靖靖、王宇飞、郭  林、付长亮、李玉玲、王利平、刘艳丽、姜巧娟、王保玉、王  勇、张俊伟、赵  明、李领川、王焕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程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精细化工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卢  奎、周晓莉、华慧颖、郭晓琴、李  华、谢光辉、刘从军、冯丹丹、王  芳、刘  萌、李晓静、赵国欣、于梅艳、闵玉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程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  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苏  玉、杨志宏、杨雅军、张  帆、石彦华、段明义、马  芳、张建平、孔国利、王  哲、黄继海、许绘香、姚  瑶、卢印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程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仲  岩、姜法芹、赵玉国、张媛媛、张月华、王梦楠、李宇箭、王  菲、任其俊、王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程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史丹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  琰、李清霞、韦  菲、徐  露、张文瑞、郭柳剑、陈  萍、陈一静、赵  鑫、杨  健、胡  健、姚  红、丁明华、张彩虹、李婷婷、芦  婧、刘亚飞、王小妹、郭松涛、杨  柳、田  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程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赫晓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单  芳、吴玉霞、任丽丽、刘弯弯、管  伟、吴玉娟、王建丽、殷瑞普、周  爽、柳东梅、宋  卉、杨应杰、陈凤菊、阎  明、贾美芹、范新安、李保仓、张  丹、康  静、王  娟、成  兰、马会鹏、支  磊、刘艾莉、朱志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程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向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  原、李彩萍、王思燕、于翠叶、高  洁、苏丽静、魏  琳、杨跃珍、陈  昕、岳晓翠、张小敏、邢  悦、贾银冰、王琪睿、张继红、刘晓贝、刘小辉、邵  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土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铁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许永安、李舒瑶、卢军燕、王志博、张正亚、王修贵、兰文改、宋  宵、石  磊、李  慧、陈培超、黄昭昭、朱铁群、杨柯红、尚亚琼、张  欢、陈文钦、宋春草、张瑞君、司  斌、夏  阳、邢振贤、宋晓芳、李  静、郭闪闪、毕宪珍、王靖雯、李默涵、王  柳、张瑞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子与通信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军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赖振讲、崔玉建、靳世红、马爱霞、原立格、徐  音、祝朝坤、李瑞贤、张淑莉、李英华、张盼盼、韩彦净、李顺利、靳双燕、王嘉利、杨利红、武翠霞、梁四香、黄琨强、王英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地理地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荣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荣朝、王凯中、吕  晖、樊万选、郭雪白、刘丹凤、刘诗韵、张海衡、王肃靖、孙晓敏、原征宇、赵鲁炎、范文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电气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曾令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申  伟、梁  妍、张凌燕、赵  青、张天一、王闪闪、高  聪、张瑞雪、杨秀芷、吴  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利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  勇、赵乐东、刘  阳、王学彬、杨  宁、宋  瑞、孔令响、盛许红、师修繁、胡椰青、申德成、肖超栏、李战奇、杨佩毅、徐晓方、田亚会、李  天、崔  丹、林月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经济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曲三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帅、汪小红、吕云飞、赵  创、武赛男、马学路、邵立杰、王雪艳、吴雯雯、魏  颖、张福海、赵晓进、曲三省、丁  胜、胡李裔、凡  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余  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鹏、夏东亮、王艳茹、王  芳、刘  婷、李  莉、张静文、周  鸽、赵栩彬、张巧靓、黄  洋、高  原、郑  铮、周  贺、张  昕、和一亮、王  蜀、宋振源、宋冲冲、孙晓华、韦晓慧、张继迎、肖俊涛、吴昊珍、曾一鸣</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音乐表演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永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李纯松、顾笑瑜、金凤阁、陈  栋、赵会更、黄  米、马  娇、张叶林、刘恒博、任增吉、许立</w:t>
            </w:r>
            <w:r>
              <w:rPr>
                <w:rStyle w:val="Font21"/>
                <w:rFonts w:ascii="仿宋_GB2312" w:hAnsi="仿宋_GB2312"/>
                <w:sz w:val="20"/>
                <w:szCs w:val="20"/>
                <w:lang w:bidi="ar"/>
              </w:rPr>
              <w:t>喆</w:t>
            </w:r>
            <w:r>
              <w:rPr>
                <w:rStyle w:val="Font61"/>
                <w:rFonts w:cs="宋体;SimSun"/>
                <w:sz w:val="20"/>
                <w:szCs w:val="20"/>
                <w:lang w:bidi="ar"/>
              </w:rPr>
              <w:t>、胡  平、谢琼洁、杨  娟、黄  帅、刘  祺、张艾娟、武  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业应用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照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清华、王军华、吴  杰、辛晶晶、焦  瑞、江东芳、张  珂、吴  珂、霍艳霞、邹  磊、高  凡、吴亚亚、肖  姣、孙小梅、刘  荣、戴庞海、龚  慧</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业应用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焕琴、郭光立、胡瑞华、吴世辉、李存洛、张竹青、牛瑞利、张  千、田彦彦、李  彦、罗玉梅、李慧亮、张翠杰、王国虎、贾瑞匣、王丽娟、许洋洋、罗天鑫</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业应用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曹瑞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克景、李文辉、张  凡、张  强、马  瑞、席  静、马金鑫、牛鹏伟、付丽娜、孙  乐、宋玉培、马骅龙、杨希博、王勇涛、于俊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业应用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专业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许东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胡天赋、吴  举、张喜昌、孙丽娟、王巧红、王长虹、郭晓丽、周晓扬、马丽娟、刘慧玲、王  宁、赵  山、王  欣</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业应用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球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立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石金钟、李好勤、李  丹、温红祥、焦万芹、杨振华、李瑞芳、朱冠铮、王永志、张会涛、李振亚、施全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业应用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语文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梓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世明、陈琳静、彭月星、孔艳霞、魏改霞、申玉会、赖学玺、张  伟、李海英、颜晓娟、刘  洁、高  钤、刘  雷、安  然、陈娜娜、齐孝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业应用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乃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  滨、谭同德、关秀芬、马骁鹏、李芳菊、聂燕柳、王礼云、秦利娟、冯梦清、李  波、李秀丽、刘  明、路玲玲、岳书丹、陈雪荣</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业应用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建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张均朝、周白茹、葛瑞娟、周卫娟、段树谨、宁  茜、许  静、邢德芬、王彦青、吴少伟、刘  </w:t>
            </w:r>
            <w:r>
              <w:rPr>
                <w:rStyle w:val="Font21"/>
                <w:rFonts w:ascii="仿宋_GB2312" w:hAnsi="仿宋_GB2312"/>
                <w:sz w:val="20"/>
                <w:szCs w:val="20"/>
                <w:lang w:bidi="ar"/>
              </w:rPr>
              <w:t>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业应用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全淅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  洁、李虎威、刘  丽、董  宏、刘玉杰、王喜娥、彭沛然、梅兰兰、黄咏梅、宋  娜、韩林娜、姬佳佳、张海燕、张  雨、陈云玲、尚文娜、王燕霞、于海丽、陈龙虎、陈秀芳、姚文峰、张二妮、郝丽娜、吴晶丽、翁玲玲、廖金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业应用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医学机能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Style w:val="Font21"/>
                <w:rFonts w:ascii="仿宋_GB2312" w:hAnsi="仿宋_GB2312"/>
                <w:sz w:val="20"/>
                <w:szCs w:val="20"/>
                <w:lang w:bidi="ar"/>
              </w:rPr>
              <w:t>卲</w:t>
            </w:r>
            <w:r>
              <w:rPr>
                <w:rStyle w:val="Font61"/>
                <w:rFonts w:cs="宋体;SimSun"/>
                <w:sz w:val="20"/>
                <w:szCs w:val="20"/>
                <w:lang w:bidi="ar"/>
              </w:rPr>
              <w:t>南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世广、李晓婷、李登云、王丽君、颜国华、贾盼盼、邢欢欢、仝  雷、张景亮、王彦阁、丁  林、付润芳、陈  悦、石渊渊、赵新永、王  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工业应用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声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乔新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孙倩文、张  震、耿  凯、李  萌、张  琳、师小静、郭湘明、申建华、李  荣、刘新锋、陈奕亢、郑  骏、张海龙、梁莉莉、陈  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审计与信息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进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叶忠明、张永国、杨定泉、阮  滢、张凤元、杨录强、董中超、赵  璐、姚爱科、王  玫、袁春梅、宋  洁、杨慧敏、詹  亮、杨华领、郭丹丹、苏  彪、朱米雪、赵  磊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商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史振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杰堂、杜梅雅、田长明、郭效中、张  蕾、兰荣娟、丁  华、闫俊周、燕永贞、卞雅莉、李武威、孔令富、杨晓玲、周常宝、吴丽娟、刘少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金融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素勤、冯登艳、盛昌琴、何凤霞、李艳辉、王静娅、丁  楠、张婧霞、赵俊英、米文通、张安忠、郭卫东、谢金静、郭春良、徐天祥、郝会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贸易经济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春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  波、郝爱民、程  工、郭鸿雁、马桂兰、于忠江、陈中伟、周晓博、于  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凌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涂玉华、王泉泉、周明智、孟庆强、陈晓燕、杨  光、郭慧君、何  燕、任金玲、任改玲、陈  钧、李小鹤</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息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伟超、莫祖英、郭亚军、苏芳荔、任红娟、齐  岩、侯长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业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秀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芬芸、王永成、张国辉、刘绘珍、张福祥、刘  航、高广章、刘  星、朱  捷、贾  佳、程方楠、孙凤媛、葛晓梅、王佳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设计制造及其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文振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海军、尹  欣、姜金三、李启</w:t>
            </w:r>
            <w:r>
              <w:rPr>
                <w:rFonts w:cs="宋体;SimSun" w:eastAsia="宋体;SimSun"/>
                <w:kern w:val="0"/>
                <w:sz w:val="20"/>
                <w:szCs w:val="20"/>
                <w:lang w:bidi="ar"/>
              </w:rPr>
              <w:t>璘</w:t>
            </w:r>
            <w:r>
              <w:rPr>
                <w:rFonts w:cs="宋体;SimSun"/>
                <w:kern w:val="0"/>
                <w:sz w:val="20"/>
                <w:szCs w:val="20"/>
                <w:lang w:bidi="ar"/>
              </w:rPr>
              <w:t>、刘建伟、艾泽潭、孙  新、刘红霞、贺红霞、王亚杰、刘全威、杨红普、田国强、闫学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牛俊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军侠、李庆召、李春光、郑宾国、张  珂、崔节虎、李见云、刘  蕾、梁丽珍、陶  贺、姜灵彦、贾晓凤、罗  旭、王香平、许  可、孙  玉、刘军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袁庆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曾凡光、杜银霄、丁  佩、陈雷明、麻华丽、张新月、霍海波、许  坤、李明玉、邵  立、李  艳、王玉梅、于占军、杨  鹏、王妍妍、段向阳、田喜敏、马晓龙、田  硕、侯海兴、付林杰、钟发成、王献立、王海丽、许军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语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原  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沈  晴、冯  歌、王  颖、史广超、李秀芹、刘淑霞、李长云、路沥云、杜文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通信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鹏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松炜、邸金红、闫利超、胡  娟、张克新、赵  飞、王  毅、张彦山、范远璋、陈新永</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联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  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华红艳、赵  成、王超梁、刘  亚、郭  慧、孙俊灵、马正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飞行器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晓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赵  辉、代  君、王  毅、刘占合、王  菁、苗  南、莫振伟、李国举、张昕</w:t>
            </w:r>
            <w:r>
              <w:rPr>
                <w:rStyle w:val="Font21"/>
                <w:rFonts w:ascii="仿宋_GB2312" w:hAnsi="仿宋_GB2312"/>
                <w:sz w:val="20"/>
                <w:szCs w:val="20"/>
                <w:lang w:bidi="ar"/>
              </w:rPr>
              <w:t>喆</w:t>
            </w:r>
            <w:r>
              <w:rPr>
                <w:rStyle w:val="Font61"/>
                <w:rFonts w:cs="宋体;SimSun"/>
                <w:sz w:val="20"/>
                <w:szCs w:val="20"/>
                <w:lang w:bidi="ar"/>
              </w:rPr>
              <w:t>、张  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流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永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  源、刘海斌、卢红奇、余  娟、杨  茉、白东灵、谢本凯、罗学文、赵俊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材料成型及控制工程</w:t>
            </w:r>
            <w:r>
              <w:rPr>
                <w:rFonts w:cs="宋体;SimSun"/>
                <w:kern w:val="0"/>
                <w:sz w:val="20"/>
                <w:szCs w:val="20"/>
                <w:lang w:bidi="ar"/>
              </w:rPr>
              <w:br/>
            </w:r>
            <w:r>
              <w:rPr>
                <w:rFonts w:cs="宋体;SimSun"/>
                <w:kern w:val="0"/>
                <w:sz w:val="20"/>
                <w:szCs w:val="20"/>
                <w:lang w:bidi="ar"/>
              </w:rPr>
              <w:t>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程俊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程俊伟、张  锐、郭晓琴、樊  磊、张新房、王含英、刘长红、赵  新、高  卡、卫  萌、何永全、刘军威、卢汇洋、丁云鹏、高  阳、关  莉、赵  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道德修养和法律基础、近现代史纲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崔跃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甄尽忠、张翠芬、李留文、路子靖、张小波、高宏祥、郑明月、秦永艳、杨春雨、孙训华、高  源、孙  魏、刘会军、徐嘉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航空工业管理</w:t>
            </w:r>
            <w:r>
              <w:rPr>
                <w:rFonts w:cs="宋体;SimSun"/>
                <w:kern w:val="0"/>
                <w:sz w:val="20"/>
                <w:szCs w:val="20"/>
                <w:lang w:bidi="ar"/>
              </w:rPr>
              <w:br/>
            </w:r>
            <w:r>
              <w:rPr>
                <w:rFonts w:cs="宋体;SimSun"/>
                <w:kern w:val="0"/>
                <w:sz w:val="20"/>
                <w:szCs w:val="20"/>
                <w:lang w:bidi="ar"/>
              </w:rPr>
              <w:t>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克思主义基本原理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文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袁凌新、王宝霞、张元福、李海龙、乐花艳、江  丽、侯丽羽、张靖人、张艳丽、崔小莉、王忠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苏华礼</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冯喜奎、秦汝明、贾华坡、李路可、陈海涛、王雪峰、张玉华、曹晓彦、李  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材料成型及控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占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爱珍、屈少敏、陈海军、沈华刚、张  莉、潘爱琼、石佩斐、张  辉、李俊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电子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任德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基月、杨  晨、郭  鹤、张  曦、张  立、赵豪杰、王  权、刘金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喜贵、吕刚磊、张  莉、蒋玲玲、韩彦勇、邱  慧、胡小静、陈林林、杨  瑞、周凯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思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巨  筱、薛丽香、鞠  杰、郑  睿、汪东芳、徐金梅、丁彦芳、陈炳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通信与物联网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清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付晓豹、李志伟、刘筠筠、杨晋霞、牛丹丹、邓国辉、侯利龙、刘世刚、王  斌、张云龙、何  平、李金武、董  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视觉传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雯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张  超、王周海、祝静思、张  珉、张弛博、王  琳、孙艺朕、郭</w:t>
            </w:r>
            <w:r>
              <w:rPr>
                <w:rStyle w:val="Font01"/>
                <w:rFonts w:ascii="仿宋_GB2312" w:hAnsi="仿宋_GB2312"/>
                <w:sz w:val="20"/>
                <w:szCs w:val="20"/>
                <w:lang w:bidi="ar"/>
              </w:rPr>
              <w:t>璟</w:t>
            </w:r>
            <w:r>
              <w:rPr>
                <w:rStyle w:val="Font141"/>
                <w:rFonts w:cs="宋体;SimSun"/>
                <w:sz w:val="20"/>
                <w:szCs w:val="20"/>
                <w:lang w:bidi="ar"/>
              </w:rPr>
              <w:t>瑶、刘  畅、卢雅然、井新新、邓智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凤霞、申丽霞、陈君瑞、马  焕、吴向花、宋方奇、段冰霜、原  田、孙  强、靳芸菲、任彦辉、</w:t>
            </w:r>
            <w:r>
              <w:rPr>
                <w:rFonts w:cs="宋体;SimSun"/>
                <w:kern w:val="0"/>
                <w:sz w:val="20"/>
                <w:szCs w:val="20"/>
                <w:lang w:bidi="ar"/>
              </w:rPr>
              <w:t>Stefan</w:t>
            </w:r>
            <w:r>
              <w:rPr>
                <w:rFonts w:cs="宋体;SimSun"/>
                <w:kern w:val="0"/>
                <w:sz w:val="20"/>
                <w:szCs w:val="20"/>
                <w:lang w:bidi="ar"/>
              </w:rPr>
              <w:t>、</w:t>
            </w:r>
            <w:r>
              <w:rPr>
                <w:rFonts w:cs="宋体;SimSun"/>
                <w:kern w:val="0"/>
                <w:sz w:val="20"/>
                <w:szCs w:val="20"/>
                <w:lang w:bidi="ar"/>
              </w:rPr>
              <w:t>Johan</w:t>
            </w:r>
            <w:r>
              <w:rPr>
                <w:rFonts w:cs="宋体;SimSun"/>
                <w:kern w:val="0"/>
                <w:sz w:val="20"/>
                <w:szCs w:val="20"/>
                <w:lang w:bidi="ar"/>
              </w:rPr>
              <w:t>、</w:t>
            </w:r>
            <w:r>
              <w:rPr>
                <w:rFonts w:cs="宋体;SimSun"/>
                <w:kern w:val="0"/>
                <w:sz w:val="20"/>
                <w:szCs w:val="20"/>
                <w:lang w:bidi="ar"/>
              </w:rPr>
              <w:t>Emmanuel</w:t>
            </w:r>
            <w:r>
              <w:rPr>
                <w:rFonts w:cs="宋体;SimSun"/>
                <w:kern w:val="0"/>
                <w:sz w:val="20"/>
                <w:szCs w:val="20"/>
                <w:lang w:bidi="ar"/>
              </w:rPr>
              <w:t>、</w:t>
            </w:r>
            <w:r>
              <w:rPr>
                <w:rFonts w:cs="宋体;SimSun"/>
                <w:kern w:val="0"/>
                <w:sz w:val="20"/>
                <w:szCs w:val="20"/>
                <w:lang w:bidi="ar"/>
              </w:rPr>
              <w:t>David</w:t>
            </w:r>
            <w:r>
              <w:rPr>
                <w:rFonts w:cs="宋体;SimSun"/>
                <w:kern w:val="0"/>
                <w:sz w:val="20"/>
                <w:szCs w:val="20"/>
                <w:lang w:bidi="ar"/>
              </w:rPr>
              <w:t>、</w:t>
            </w:r>
            <w:r>
              <w:rPr>
                <w:rFonts w:cs="宋体;SimSun"/>
                <w:kern w:val="0"/>
                <w:sz w:val="20"/>
                <w:szCs w:val="20"/>
                <w:lang w:bidi="ar"/>
              </w:rPr>
              <w:t>Rozalia</w:t>
            </w:r>
            <w:r>
              <w:rPr>
                <w:rFonts w:cs="宋体;SimSun"/>
                <w:kern w:val="0"/>
                <w:sz w:val="20"/>
                <w:szCs w:val="20"/>
                <w:lang w:bidi="ar"/>
              </w:rPr>
              <w:t>、潘云华、姜佩杉、温伟婧、吴  恒、李  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维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祝坤艳、翟红红、周俊颖、陈  璇、王  莹、张勤勤、张  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巧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黄丽君、任华敏、宁建新、冉净斐、梁  昊、苑卫卫、魏月如、王志刚、陈  慧、王震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闫利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彬、邱  珉、胡春丽、张  琼、张晓培、陈惠敏</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科技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物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铁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141"/>
                <w:rFonts w:cs="宋体;SimSun"/>
                <w:sz w:val="20"/>
                <w:szCs w:val="20"/>
                <w:lang w:bidi="ar"/>
              </w:rPr>
              <w:t xml:space="preserve">孟书生、苏  明、潘  峰、王秀珍、赖晓磊、张瑞瑞、杨杰慧、王  荣、陈志伟、周  帅、张  </w:t>
            </w:r>
            <w:r>
              <w:rPr>
                <w:rStyle w:val="Font01"/>
                <w:rFonts w:ascii="仿宋_GB2312" w:hAnsi="仿宋_GB2312"/>
                <w:sz w:val="20"/>
                <w:szCs w:val="20"/>
                <w:lang w:bidi="ar"/>
              </w:rPr>
              <w:t>昉</w:t>
            </w:r>
            <w:r>
              <w:rPr>
                <w:rStyle w:val="Font141"/>
                <w:rFonts w:cs="宋体;SimSun"/>
                <w:sz w:val="20"/>
                <w:szCs w:val="20"/>
                <w:lang w:bidi="ar"/>
              </w:rPr>
              <w:t>、张志强</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实验实践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曹卫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志武、扈  刚、张贵林、马  平、高卫民、张  平、曾  黎、伊  然、殷  婧、胡哲源、江  豪、杨小亮</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孟  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贺  宁、左  锋、兑艳霞、陈  薇、赵  丹、姜  军、孔  雷、姚纯静、王  伟、许文丽、杜  艳、刘  冬、朱  梦、刘  远、徐翠云、刘  竹、朱晓晗</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联网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邹东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邹东尧、席广永、苏日建、苏晓珂、李娜娜、张  娜、张  涛、陈  燕、 孙  彤、杜中州、张卫正、王丽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付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朱付保、李  晔、马吉明、卢  冰、韩  丽、王治国、朱会东、张  旭、张保威、闫红岩、王秉政、郭  锋、郑远攀、李灿林、朱颢东、李红婵、王  岩、常化文、吴庆岗、王  华、孟颍辉、南姣芬、王  华、刘   岩殷君茹、黄  伟、刘炎培、甘  勇、张素智、金保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电气与智能化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曹祥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宋寅卯、陈继斌、王干一、王  宏、吴艳敏、牛  莹、李丹丹、刘  磊、武东辉、刘玉雪、李淮周、朱向前</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克思主义基本原理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合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范小西、杨瑞勇、韩  超、赵长太、冯合国、张  珍、杨景玉、马瑞丽、刘吟霄、张  卫</w:t>
            </w:r>
          </w:p>
        </w:tc>
      </w:tr>
      <w:tr>
        <w:trPr>
          <w:trHeight w:val="7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能源与动力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金听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金听祥、吴学红、张业强、何永宁、张  军、王燕令、程传晓、张雪龄、李改莲、胡  春、朱兴旺、尹雪梅</w:t>
            </w:r>
          </w:p>
        </w:tc>
      </w:tr>
      <w:tr>
        <w:trPr>
          <w:trHeight w:val="9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技术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崔建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崔建涛、杨  华、孙海燕、崔  霄、张  玲、胡春晖、曹  洁、毛艳芳、王文冰、王  博、王昌海、冯  柳、申红雪、武丰龙、孙玉胜、邓璐娟、张建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应用技术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树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梁树军、徐  洁、黄  艳、范乃梅、马  欢、李玉华、陈  明、张静静、殷知磊、周开来、梁  辉、黄万伟、朱少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实验与实践教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文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文叶、周晓微、聂钰洪、秦素雅、徐改改、刘艳芳、马云芳、张  蓓、杨  静、李小娟、陆  勇、晁  文、李  青、赵颖颖、陈利平、杨留枝、王丽娟、王花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工程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魏  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景建洲、何培新、魏  涛、冯  昕、王吉中、孙新城、张志平、孙丽萍、周文珊、张俊杰、张静涛、黄  申、韩  丽、胡晓龙、刘凤珠、马歌丽、徐清萍、孟  君、杨雪鹏、刘  寅、钟桂芳、郭法谋、陶  静、宋丽丽、迟  雷、张  飞、王光路、李天笑、张婧楠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材料物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德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永强、刘德伟、谢罗刚、陈镇平、薛运才、李  涛、袁朝圣、袁  婕、程学瑞、康利平、代海洋、赵承周、王伶俐、薛人中、杨  阳、龚高尚、尚  翠、李子炯、李海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音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艺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荆州、白彬彬、刘玎玎、王  靖、王小杰、朱一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轻工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社会工作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栗志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闻  英、行红芳、胡  莹、徐京波、岳要鹏、宋  雯、李  慧、贺庆生、苏慧丽、高  丽、康绍霞、马洁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基础部第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彭春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贺光辉、吴娟娟、王  珂、范丽颖、李  璐、张培丽、王堂华、朱明元、张逸洋、张锦娜、崔沙沙、李尚芝、梁  洁、范楠楠、孙晓鸣、赵  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体育舞蹈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栗元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傅兰英、贵永玲、孟俊鸟、于贝贝、白  洋、张晓丹、李  茹、楚  君、林  迪、胡海涛、尤  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金融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冯巧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  宏、耿广奇、李新颖、汪  洋、游雅娟、傅  钰、董艳丽、焦永香、郭怡萍、齐瑶涵、徐云燕、高  媛、陈  雯、苏  楠、王晓芬、王  敏、蔡  艳、李  慧、胡  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马克思主义基本原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翟效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汤家玉、毛枳鑫、杨大凤、闫振宇、张  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白朋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孙卫东、于  平、徐梦阳、宁震霖、马  军、蒋  </w:t>
            </w:r>
            <w:r>
              <w:rPr>
                <w:rStyle w:val="Font21"/>
                <w:rFonts w:ascii="仿宋_GB2312" w:hAnsi="仿宋_GB2312"/>
                <w:sz w:val="20"/>
                <w:szCs w:val="20"/>
                <w:lang w:bidi="ar"/>
              </w:rPr>
              <w:t>堃</w:t>
            </w:r>
            <w:r>
              <w:rPr>
                <w:rStyle w:val="Font61"/>
                <w:rFonts w:cs="宋体;SimSun"/>
                <w:sz w:val="20"/>
                <w:szCs w:val="20"/>
                <w:lang w:bidi="ar"/>
              </w:rPr>
              <w:t>、李国顺、霍秀珍、艾丹丹、史国恩、袁桂英、苌丽萍、王  亚、侯亚茹、崔玉艳、刘  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人力资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靳豆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  欣、李玲玲、石  娇、蒋杨鸽、李向民、陶军利、王军旗、董芳芳、冯善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梅  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管  华、黄晓丽、王建平、梁淑芬、张丽霞、吕  园、张  茜、陈林娜、王  宇、张盼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会计学院实践教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  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肖  晓、祁  琳、张瑞娅、宋  丽、庞瑞博、郑伟伟、陈双欣、孔令军、师玉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国际贸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艳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晓乐、孙植华、金虎斌、周  辉、何  伟、马文婧、杨  毅、罗秉鑫、王宇鹏、李光举、刘秀鹏、单  冰、任  旭、李秋娟、林开颜、吕素昌、孙  媛、徐  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程  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  伟、白  鑫、郭秋萍、王文凡、王福伟、王天顺、焦  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建筑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詹  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王国际、姜衍仓、张建国、祁术洪、孙建超、王桂英、聂金荣、曹立梅、徐晓云、尹智伟、李  明、郝伟杰、李永涛、韩</w:t>
            </w:r>
            <w:r>
              <w:rPr>
                <w:rStyle w:val="Font21"/>
                <w:rFonts w:ascii="仿宋_GB2312" w:hAnsi="仿宋_GB2312"/>
                <w:sz w:val="20"/>
                <w:szCs w:val="20"/>
                <w:lang w:bidi="ar"/>
              </w:rPr>
              <w:t>焜焜</w:t>
            </w:r>
            <w:r>
              <w:rPr>
                <w:rStyle w:val="Font61"/>
                <w:rFonts w:cs="宋体;SimSun"/>
                <w:sz w:val="20"/>
                <w:szCs w:val="20"/>
                <w:lang w:bidi="ar"/>
              </w:rPr>
              <w:t>、陈天丽、孙小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升达经贸管理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管宗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爱丽、毛芳芳、于文琳、任小营、耿旭阳、庞玉玲、李  俊、张  倩、郑鑫轲、李小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肖  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楚志刚、赵龙德、刘  婷、张  玉、孙陆鹏、马  歌、都  娟、孙温稳、孔  珊、刘  洋、杨  凯、王  平、张晓菲、杨艳艳、刘新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  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陈  丽、李青阳、王明建、王桂花、李先枝、杨国增、赵  远、赵红玲、郭  城、王海霞、温丹华、张  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与新媒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靳海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范红娟、杨  琦、靳海涛、赵志奇、汪  鹏、尚文静、王琪雯、袁  馨、高季晨、郑  琪、束  辉、李若琪、练书锋、李静远、郜淅琳、孙一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传媒综合实训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范红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范红娟、靳海涛、赵志奇、尚文静、李军锋、何向向、王琪雯、袁  馨、郑  琪、彭  方、李若琪、党子硕、杨  君、范丽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历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常  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晓莉、刘广明、李爱峰、常新枝、张  烁、贺承奎、刘  洪、宫  凯、王  琼、张玉娟、耿海燕、郑伟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休闲体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陶  坚、孙  梅、程亚飞、刘  怿、刘  瑛、高修鹏、关振宇、刘乐乐、闻一鸣、陈延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公共体育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旭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李宗山、张全亭、聂长江、陈朝光、高  </w:t>
            </w:r>
            <w:r>
              <w:rPr>
                <w:rStyle w:val="Font21"/>
                <w:rFonts w:ascii="仿宋_GB2312" w:hAnsi="仿宋_GB2312"/>
                <w:sz w:val="20"/>
                <w:szCs w:val="20"/>
                <w:lang w:bidi="ar"/>
              </w:rPr>
              <w:t>暘</w:t>
            </w:r>
            <w:r>
              <w:rPr>
                <w:rStyle w:val="Font61"/>
                <w:rFonts w:cs="宋体;SimSun"/>
                <w:sz w:val="20"/>
                <w:szCs w:val="20"/>
                <w:lang w:bidi="ar"/>
              </w:rPr>
              <w:t>、王  强、王冰冰、高  雯、孙  永、牛泽鑫、董  钊、李爱琴、张  嵘、汪继东、李大帅、赵维玲、龙沧浩、王敏娜、张  军、张  斌、葛文青、赫立夫</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体育人文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瑞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刘桂芳、阮  哲、阎西萍、王  涛、王艳花</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物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高金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成刚、唐亚楠、陈卫光、潘立军、付永明、张  洁、柴花斗、张红卫</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小学语文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成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孔会侠、司真真、刘  铭、任  瑜、张东艳、高松寿、吉聚山、张厚萍、李  菲、陈培霞、陈淑丽、赵晓菲、赵  璞、赵丽敏、乔改凤、焦晓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小学英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军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陈冬花、冯建瑞、康  允、张  </w:t>
            </w:r>
            <w:r>
              <w:rPr>
                <w:rStyle w:val="Font21"/>
                <w:rFonts w:ascii="仿宋_GB2312" w:hAnsi="仿宋_GB2312"/>
                <w:sz w:val="20"/>
                <w:szCs w:val="20"/>
                <w:lang w:bidi="ar"/>
              </w:rPr>
              <w:t>珺</w:t>
            </w:r>
            <w:r>
              <w:rPr>
                <w:rStyle w:val="Font61"/>
                <w:rFonts w:cs="宋体;SimSun"/>
                <w:sz w:val="20"/>
                <w:szCs w:val="20"/>
                <w:lang w:bidi="ar"/>
              </w:rPr>
              <w:t>、付鹏燕、刘全花、郭军叶、杜  娇、苏  华、赵智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化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黄宇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秦会安、王雅苹、高海荣、刘  娜、孙海杰、李会吉、赵爱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无机化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毛海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毛海荣、李永宇、王水婷、王  鑫、陈建军、黄振旭、陈燕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科学教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毛海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鑫、陈建军、王水婷、陈燕敏、贺玉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应用化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穆  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穆  兵、陈凌霞、王  玲、刘  辉、韩怀远、刘远方、邵冰淇、赵文伯、赵永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州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思想政治教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夏丽华、任先国、张  琮、靖玉新、曹海萍、周  立、杨宪民、周在娟、申海龙、姚晓莉、李  煌、李道永、丁颖博、孔令兵</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材料科学与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宝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梁宝岩、穆云超、成晓哲、彭竹琴、刘永刚、关晓艳、李  丹、刘  芳、李园园、王臣菊、李启泉、张振国、张小立、汤  峰、李其松、王俊沙、顾建兵、王艳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8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测控技术与仪器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常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朋、范福玲、房泽平、贺焕林、王双红、许京雷、杨  益、江  涛、靳莹瑞、余发军、赵启凤、林漫漫</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法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庆、吴殿朝、付琛瑜、张金艳、王  强、李晓光、马东升、张秋芳、王为东、张冀鹏、杨树林、林  东、王晓辉、余艳敏、张  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纺织材料与纺织品贸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宗亚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杨艳菲、李  亮、李文羽、李双燕、蔡玉兰、张迎晨、王明环、王少博、周金利、郭  正、聂建斌、郑天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计算机科学与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卫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海龙、王春霞、王佩雪、张书钦、郑彬彬、高艳霞、许进忠、杜献峰、单芳芳、李晓楠、吴志刚、徐  飞、王  璐、王宗江、杜俊俐、强赞霞、薛  滨、韩新超、田继鹏、周延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市场营销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赵卫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邵  焱、王志敏、杨  楠、赵卫旭、胡  源、程田</w:t>
            </w:r>
            <w:r>
              <w:rPr>
                <w:rFonts w:cs="宋体;SimSun" w:eastAsia="宋体;SimSun"/>
                <w:kern w:val="0"/>
                <w:sz w:val="20"/>
                <w:szCs w:val="20"/>
                <w:lang w:bidi="ar"/>
              </w:rPr>
              <w:t>旻</w:t>
            </w:r>
            <w:r>
              <w:rPr>
                <w:rFonts w:cs="宋体;SimSun"/>
                <w:kern w:val="0"/>
                <w:sz w:val="20"/>
                <w:szCs w:val="20"/>
                <w:lang w:bidi="ar"/>
              </w:rPr>
              <w:t>、王庆丰、孙小丽、宋丽敏、王  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程军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士锐、陈  芳、郭小锋、李春广</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土木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纠永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祝彦知、边亚东、张玉国、赵  毅、张永利、杨小卫、尹  松、林庆利、殷晓三、惠  存、李晓芬、王燕锋、王  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物理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  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明、李  林、张雪华、冯军兰、刘生满、肖  冰、王秀杰、刘  敏、张玉广、李  梦、王建军、刘丹丹、闫  慧、任海振、王庭太、邢  琳</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能源与动力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  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海军、崔四齐、白  静、刘恩海、张  超、周光辉、孙昆峰、杨凤叶、李小民、孟照峰、曹  侃、赵登科、苏之勇</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大学外语教学四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惠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焕灵、张海燕、高  岩、董晓航、王好强、王杉杉、任  代、韩小哲、冯  展</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广播电视编导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霍小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春枝、张  锋、栗  平、赵红玲、唐永勇、耿红霞、于伟杰、郭  璇、高影梅、张梦雅、杨  博、李  燕</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视觉传达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胡艳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瑞、杨  钢、袁  璐、陈伟利、牛玉慧、刘方林、韩  叙、张思遥、曲丹丹、宋向华、孔  鹏、单淑娅、杨少宸、李辰瑶</w:t>
            </w:r>
          </w:p>
        </w:tc>
      </w:tr>
      <w:tr>
        <w:trPr>
          <w:trHeight w:val="6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会计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郭正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淑平、谭  恒、陶晓燕、余黎峰、张国永、马朝杰、贾会远、钱东红、宋海霞、左晓敏、刘  琦、杜艳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纺织工程与纺织品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卢士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梅  硕、李  虹、叶  静、杨红英、任家智、章  伟、唐予远、楚艳艳、赵  博、冯清国、葛朝阳、杜  姗、邵伟力、张小祥、邹福星、张  慧、</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电子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高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赵则祥、崔陆军、乔雪涛、尚  会、李峥峰、邓大立、靳继勇、席建普、任东旭、徐  航</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播音与主持艺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亚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靳  珂、王  欢、闫  朝、宋  立、何莹莹、时燕子、韩  静、谢玉洁、尤文静、杨关道</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环境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杨书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曹  健、段学军、陈启石、黄春晓、王  艳、石凤娟、杨继涛、晁  聪、刘翠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国近现代史纲要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路爱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随新民、赵  茜、李明桂、陈锦晓、申治安、王  毅、徐  虎、罗  锋、李  力、李龙海、杜维霞、王丽敏、李长林、谷正艳、柳素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服装与服饰设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  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晓鲁、陈晓鹏、薛  媛、孔令奇、李  鹤、周树军、焦亚珂、王  蕾、安  红、吴  舢、马致远、薛博文、王蕴锦、罗  云、胡丹丹、彭  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知识产权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胡翠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肃、金多才、高金娣、李尊然、李国庆、柴国生、任继江、杜爱霞、潘方方、查国防、郭  谦、吴  珂、张继文、宋  贝</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程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  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谢顺利、王忠辉、刘俊霞、杨伟利、石伟芳、孙光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高等数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张建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李吉娜、钱德亮、高  冉、姜永艳、张  </w:t>
            </w:r>
            <w:r>
              <w:rPr>
                <w:rFonts w:cs="宋体;SimSun" w:eastAsia="宋体;SimSun"/>
                <w:kern w:val="0"/>
                <w:sz w:val="20"/>
                <w:szCs w:val="20"/>
                <w:lang w:bidi="ar"/>
              </w:rPr>
              <w:t>喆</w:t>
            </w:r>
            <w:r>
              <w:rPr>
                <w:rFonts w:cs="宋体;SimSun"/>
                <w:kern w:val="0"/>
                <w:sz w:val="20"/>
                <w:szCs w:val="20"/>
                <w:lang w:bidi="ar"/>
              </w:rPr>
              <w:t>、周瑞芳、高文君、杨红艳、张洪涛、姬雪晖、陈  静、王  宁、卜维春、赵  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摄影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南  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振亚、郝米嘉、芦甲川、郭  芹、陈永康、于  露、杨晓楠</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日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边冬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瑜、王  伟、于  勇、刘  倩、周  威、杨  燕、王学鹏、季江静、张英波、大原知义、山内胜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软件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凤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樊银亭、底  恒、罗  菁、崔  岩、赵一丁、窦桂琴、陆筱霞、刘小明、赵慧杰、杨  关、张西广、郭清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通信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宋晓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春雷、杨  蕾、常怡萍、郭  强、李建军、徐国雄、刘  生、刘  琴、王新强、骆  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表演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林  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关  洁、贾  楠、王  婷、刘斐元、岳喜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信息商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梁  芬</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张  谦、丁立中、崔丹丹、孙继卫、刘  聪、彭喜英、张  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信息商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广播电视编导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晓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聂  伟、刘茜茜、张文慧、范银红、刘玲麟、唐永勇、张永洁、杜方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信息商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数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董留栓</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霍振宏、乔松珊、张跃进、宋瑞丽、谷艳华、谷淑敏、张长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信息商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网络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朱  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志民、杨立身、辛焦丽、王淑娟、白艳宇、吴  颖、王艳阁、马迎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信息商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齐明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Style w:val="Font61"/>
                <w:rFonts w:cs="宋体;SimSun"/>
                <w:sz w:val="20"/>
                <w:szCs w:val="20"/>
                <w:lang w:bidi="ar"/>
              </w:rPr>
              <w:t xml:space="preserve">何  冰、王素娟、李  婉、张  宁、吴喜云、顾颖臻、罗  </w:t>
            </w:r>
            <w:r>
              <w:rPr>
                <w:rStyle w:val="Font21"/>
                <w:rFonts w:ascii="仿宋_GB2312" w:hAnsi="仿宋_GB2312"/>
                <w:sz w:val="20"/>
                <w:szCs w:val="20"/>
                <w:lang w:bidi="ar"/>
              </w:rPr>
              <w:t>芃</w:t>
            </w:r>
            <w:r>
              <w:rPr>
                <w:rStyle w:val="Font61"/>
                <w:rFonts w:cs="宋体;SimSun"/>
                <w:sz w:val="20"/>
                <w:szCs w:val="20"/>
                <w:lang w:bidi="ar"/>
              </w:rPr>
              <w:t>、申庆元、常彬彬</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信息商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王趁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郭晓阳、许曼菁、赵丽君、李艳琦、李  鹏、马宏丽、王亚鸽、王伟歌、蔡依青、周冰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信息商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工商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褚吉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牛艳莉、杨子卿、曲亚琳、李玉清、黄新涛、李素莹、任俊峰、邵  曦、段媛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中原工学院信息商务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商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陈媛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秀琴、杨为明、宋晓燕、邓  飞、常晓丹、李留涛、徐冠培、李聪慧、孙雅楠、齐智英</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口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机械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周小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李  晋、金  刚、李根峰、劳晓东、田  震、谷  雨、张松锋、谢娟娟、王  强、周永升、周小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口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服装与服饰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孙立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郑  凌、刘  叶、赵  晶、曹梦雅、柳雨吟、周冰倩、王  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口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英语语言文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马文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魏深义、郭晶晶、王  旭、董未泯、杨洁清、王晓宇、肖显宝</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口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信息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田  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 xml:space="preserve">姚  遥、张利红、朱欣颖、陈园园、赵  </w:t>
            </w:r>
            <w:r>
              <w:rPr>
                <w:rFonts w:cs="宋体;SimSun" w:eastAsia="宋体;SimSun"/>
                <w:kern w:val="0"/>
                <w:sz w:val="20"/>
                <w:szCs w:val="20"/>
                <w:lang w:bidi="ar"/>
              </w:rPr>
              <w:t>劼</w:t>
            </w:r>
            <w:r>
              <w:rPr>
                <w:rFonts w:cs="宋体;SimSun"/>
                <w:kern w:val="0"/>
                <w:sz w:val="20"/>
                <w:szCs w:val="20"/>
                <w:lang w:bidi="ar"/>
              </w:rPr>
              <w:t>、申  莹、郑创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口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现当代文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刘成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任  动、付  静、李瑞华、朱婷婷、冯庆华、刘启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口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无机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杜晓迪</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姚新建、詹秀环、李书静、柴春霞、蔡  斌、田博士、戈根武、罗  稳、孙向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口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生物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侯小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赖  颖、王俊英、张  杰、刘红占、李士伟、郭  宁、褚翠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9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周口师范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职业技能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szCs w:val="20"/>
              </w:rPr>
            </w:pPr>
            <w:r>
              <w:rPr>
                <w:rFonts w:cs="宋体;SimSun"/>
                <w:kern w:val="0"/>
                <w:sz w:val="20"/>
                <w:szCs w:val="20"/>
                <w:lang w:bidi="ar"/>
              </w:rPr>
              <w:t>李秀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sz w:val="20"/>
                <w:szCs w:val="20"/>
              </w:rPr>
            </w:pPr>
            <w:r>
              <w:rPr>
                <w:rFonts w:cs="宋体;SimSun"/>
                <w:kern w:val="0"/>
                <w:sz w:val="20"/>
                <w:szCs w:val="20"/>
                <w:lang w:bidi="ar"/>
              </w:rPr>
              <w:t>王  伟、刘松泉、张海燕、靳娟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bookmarkStart w:id="0" w:name="RANGE!A3%3AF422"/>
            <w:r>
              <w:rPr>
                <w:rFonts w:cs="宋体;SimSun"/>
                <w:kern w:val="0"/>
                <w:sz w:val="20"/>
                <w:szCs w:val="20"/>
              </w:rPr>
              <w:t>942</w:t>
            </w:r>
            <w:bookmarkEnd w:id="0"/>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安阳幼儿师范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早期教育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岳素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段俊伟、孟庆松、张瑞平、赵东升、郝少毅、赵光伟、王书凤、李利芹、张丽敏、郝红艳、秦  洁、李  静、王  婧、李  慧、李  威、李  宁、陈  敏、康圆圆、赵金艳、汪伟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安阳幼儿师范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育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魏文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郭  竟、乔  锦、于东风、肖书杰、李文娟、杨  博、高凌飞、张梅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安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杨连水、张逯见、花蔚攀、李凯峰、郭颜凤、赵丽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安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艺术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牛红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李  响、徐  </w:t>
            </w:r>
            <w:r>
              <w:rPr>
                <w:rFonts w:cs="宋体;SimSun" w:eastAsia="宋体;SimSun"/>
                <w:kern w:val="0"/>
                <w:sz w:val="20"/>
                <w:szCs w:val="20"/>
              </w:rPr>
              <w:t>喆</w:t>
            </w:r>
            <w:r>
              <w:rPr>
                <w:rFonts w:cs="宋体;SimSun"/>
                <w:kern w:val="0"/>
                <w:sz w:val="20"/>
                <w:szCs w:val="20"/>
              </w:rPr>
              <w:t>、邱  芊、杜  娟、杨  霆、郭雨川</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安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海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袁小超、冉繁杰、李  潇、苏丽娟、程红艳、梁天祥、张玉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测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国土资源调查与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宏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臣领、王  莉、张萍丽、赵思佳、郭  梦、巫  焕、马倩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测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控制测量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予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孙方飞、赵亚蓓、褚  </w:t>
            </w:r>
            <w:r>
              <w:rPr>
                <w:rFonts w:cs="宋体;SimSun" w:eastAsia="宋体;SimSun"/>
                <w:kern w:val="0"/>
                <w:sz w:val="20"/>
                <w:szCs w:val="20"/>
              </w:rPr>
              <w:t>喆</w:t>
            </w:r>
            <w:r>
              <w:rPr>
                <w:rFonts w:cs="仿宋_GB2312"/>
                <w:kern w:val="0"/>
                <w:sz w:val="20"/>
                <w:szCs w:val="20"/>
              </w:rPr>
              <w:t>、王瑞芳、孙树芳、马苗苗、张文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测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程测量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郭红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  荣、柴炳阳、朱小韦、李  晓、李明海、许云燕、邵向楠、陈  刚、李俊宝、张向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测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体育教学部教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高国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高  路、许  佳、李淑琴、郭兴仁、杨  果、崔一超、王成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测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经济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春应</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郭梦茜、陈晓旭、张梦影、宋宗</w:t>
            </w:r>
            <w:r>
              <w:rPr>
                <w:rFonts w:cs="宋体;SimSun" w:eastAsia="宋体;SimSun"/>
                <w:kern w:val="0"/>
                <w:sz w:val="20"/>
                <w:szCs w:val="20"/>
              </w:rPr>
              <w:t>喆</w:t>
            </w:r>
            <w:r>
              <w:rPr>
                <w:rFonts w:cs="宋体;SimSun"/>
                <w:kern w:val="0"/>
                <w:sz w:val="20"/>
                <w:szCs w:val="20"/>
              </w:rPr>
              <w:t>、王  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测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想道德修养与法律基础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书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彭晓雪、何  旭、孙  思、王泽平、常倩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测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聂晓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杨书萍、何  旭、彭晓雪、孙  思、王泽平、常倩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测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语文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朱红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赵  丹、王红楠、钟  琼、芦学洪、张力宁、龙泽筠、朱红范、刘  丽、李夏骊、林  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测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石忠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  洋、张铁檩、李  骊、黄  昭、杨  沛、王慧婷、郑  周、张永超、宋巧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测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建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朱长虹、李舒宁、朱柯好、赵  爽、薛  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和信息化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设计与制造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晓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毋虎城、雒有成、何全茂、武书礼、李文君、王国文、刘晓超、张  纬、潘连彪、曹  伟、郭延磊、牛景丽、周凤婵、赵  捷、黄  磊、毋亚琦、王  凯、陶壮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和信息化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地质与测量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冯新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华奇、刘鹏程、崔佳佳、郑军领、何有生、刘  超、许江涛、林刘军、李元元、杨瑞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和信息化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政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宝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继冬、杨真珍、孟冬青、张书灿、任艳华、吕利珍、李  昆、桑  苏、王  璐、陈荣邦、冯  超、路政旭</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和信息化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能源与安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冯拥军、张海波、郭奉贤、王春城、张庆伟、张长喜、刘法根、张红兵、刘士合、屈  扬、吕治福、马爱玲，周玉军、徐小马、刘小婷、高雁青、寿先淑、孙志明、张艳丽、唐一举、王  昆、刘广超、张耀辉、吴俊杰、刘  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贸易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粮食工程教学研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庆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作勇、魏金霞、李清筱、白剑侠、郭翎菲、程  玲、王秀娟、张继军、卢振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贸易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现代商务教学研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利冬</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雷启英、王爱芳、许晴晴、吴锐侠、王  娜、杨永亮、谢  甜、王晓航、李杰虎、张素勤、马  迪、潘娅媚、孟立慧、张  慧</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贸易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现代物流教学研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彭宝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潘娅媚、张  慧、赵  卉、袁  珂、潘昊明、丁  敏、饶培俊、邱献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贸易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现代服务业教学研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玉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素勤、孟立慧、王亚辉、张  明、谢  甜、冯志强、冯  振、蔡明清、袁淑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贸易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商管理教学研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晓航</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素勤、雷  琳、王媛媛、张娟娟、毛  茉、赵  青、王  睿、王  珊、赵  琳、冯小伟、闫  琼、马红艳、冯  振、燕玉霞、郭文进、李飞艳、阴  洁、田小平、孟立慧</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贸易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想政治理论和道德教学研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靳翠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包京生、姜国英、王  越、冯  斌、黄  凯、宗国峰、张小丽、张旭影、王红玲、闫  旭、孙芳侠、</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贸易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语文教学研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路开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杰虎、张潭秋、周慧燕、李  婕、杨晓丽、焦艳娜、王  丽、王  璨、孙秋英、赖巧玲、雒  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设计与制造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朱成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  笛、刘吉彪、刘云豫、户燕会、任海东、李  旗、周长青、黄  波、张志伟、付新民、贾社春、李红军、王  罡、胡  勇、张亚春、李明举</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立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赵晓燕、刘家平、刘  涛、郭  威、杨  帆</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造与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  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方  雅、黄建娜、刘欣宁、赵  岩、邓  晓、彭二宝、丁延松、彭  巍、崔庚彦、郭  辉、李晓静、张洁溪、王  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模具设计与制造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熊  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王  蕾、陆  茵、孙育竹、苏  君、于  玲、张玉华、王  哲、李成思、康  科、高志华、刘  </w:t>
            </w:r>
            <w:r>
              <w:rPr>
                <w:rFonts w:cs="宋体;SimSun" w:eastAsia="宋体;SimSun"/>
                <w:kern w:val="0"/>
                <w:sz w:val="20"/>
                <w:szCs w:val="20"/>
              </w:rPr>
              <w:t>旸</w:t>
            </w:r>
            <w:r>
              <w:rPr>
                <w:rFonts w:cs="仿宋_GB2312"/>
                <w:kern w:val="0"/>
                <w:sz w:val="20"/>
                <w:szCs w:val="20"/>
              </w:rPr>
              <w:t>、苏</w:t>
            </w:r>
            <w:r>
              <w:rPr>
                <w:rFonts w:cs="宋体;SimSun"/>
                <w:kern w:val="0"/>
                <w:sz w:val="20"/>
                <w:szCs w:val="20"/>
              </w:rPr>
              <w:t xml:space="preserve">  静、郭君扬、蔡明杰、陈元博、刘清文</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设备维修与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吕俊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郭素娜、姜岩蕾、田林红、季  祥、权欢欢、邱兵涛、郑建欣</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气自动化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韩金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赵  阳、宣  峰、张  丽、袁路路、李永彪、范  乐、李名莉、梁  硕、王臻卓</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酒店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俊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郭艳华、郭锦华、黄常江、冀楠楠</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胡玲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杨  丽、高  楠、韩  宏、焦韫静</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  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林世光、乔平平、杨  帆、张平浩、刘  娟、马松波、王凤林、宋  琳、袁艳娟、翟学东、陈晓东、陈  杰</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姬海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兰  岚、张  璐、卢秋萍、张  惠、赵竞笑、陈隽</w:t>
            </w:r>
            <w:r>
              <w:rPr>
                <w:rFonts w:cs="宋体;SimSun" w:eastAsia="宋体;SimSun"/>
                <w:kern w:val="0"/>
                <w:sz w:val="20"/>
                <w:szCs w:val="20"/>
              </w:rPr>
              <w:t>祎</w:t>
            </w:r>
            <w:r>
              <w:rPr>
                <w:rFonts w:cs="宋体;SimSun"/>
                <w:kern w:val="0"/>
                <w:sz w:val="20"/>
                <w:szCs w:val="20"/>
              </w:rPr>
              <w:t>、薛  蕾、吴  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吴希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李  重、牛瑞新、马  雪、王金震、杨  阳、康  琼、杨启浩、李  萃、杜耀龙、王春鸣、张  峥、李  玲、焦子怡、刘红云、刘扬帆、仝兆亮、杜媛媛、潘意青、杨永青、樊巍巍、赵国萌、李  乐、吴  倩、张  姗、牛  萍、李西蒙、丁  </w:t>
            </w:r>
            <w:r>
              <w:rPr>
                <w:rFonts w:cs="宋体;SimSun" w:eastAsia="宋体;SimSun"/>
                <w:kern w:val="0"/>
                <w:sz w:val="20"/>
                <w:szCs w:val="20"/>
              </w:rPr>
              <w:t>祎</w:t>
            </w:r>
            <w:r>
              <w:rPr>
                <w:rFonts w:cs="宋体;SimSun"/>
                <w:kern w:val="0"/>
                <w:sz w:val="20"/>
                <w:szCs w:val="20"/>
              </w:rPr>
              <w:t>、孙乔梦、王  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营销与服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徐荣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桂  林、杨  亮、曹  源、程  志、杨  洋、薛萧萧、宋娟慧、包  莉、庄  山</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建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陶  琳、郝  倩、郭奇青、岳小冰、石  晨、李江岱、王  超、蔡丽霞、余  森、刘春茂、池同柱、李静昂、池同柱、杨腾龙、张  雷、田立鹏、郭登基、张晓东、张亚民、连耀光、张廷正、吕江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子信息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席东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邢鹏康、马  茵、董珍珍、刘彦华、马  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龚茜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李怀刚、王东升、马  琰、魏  允、王俊京、张亚楠、王  飞、张云岗、朱西方、袁思思、魏艳萍、李琳</w:t>
            </w:r>
            <w:r>
              <w:rPr>
                <w:rFonts w:cs="宋体;SimSun" w:eastAsia="宋体;SimSun"/>
                <w:kern w:val="0"/>
                <w:sz w:val="20"/>
                <w:szCs w:val="20"/>
              </w:rPr>
              <w:t>玥</w:t>
            </w:r>
            <w:r>
              <w:rPr>
                <w:rFonts w:cs="宋体;SimSun"/>
                <w:kern w:val="0"/>
                <w:sz w:val="20"/>
                <w:szCs w:val="20"/>
              </w:rPr>
              <w:t>、刘永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网络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巧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邱建新、时  磊、李金锁、门  佳、裴  祥、杨纪争、林锡川、周凌男、盛明利、王锐兵、王仁豪、杨腾龙、张  鑫、郭书强</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应用电子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炜恒</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方华丽、王风燕、曹建生、杨  云、杨  旭、张  柯、郑  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环境监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  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唐卫平、刘  伟、赵晓洋、刘春丽、周子鹏、李姗珊、姬  生、朱性哲、徐竟一 、魏  旭、刘  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舒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  冕、杨  乐、邵  杰、周  舵、杜  帅、刘晓盈、刘  鑫、齐智英、肖  凡、龚聪琮、党菲菲、蒋志豪、薛红勤、翟  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基础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程国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毛琰虹、魏  楠、陶晋宇、魏万平、赵  莹、管艳郡、蔡佳甜、高晓红、王存才、杨继良、司铜生、王  柠、徐妍妍、余梦媛、赵爽爽、牛  荟、李  </w:t>
            </w:r>
            <w:r>
              <w:rPr>
                <w:rFonts w:cs="宋体;SimSun" w:eastAsia="宋体;SimSun"/>
                <w:kern w:val="0"/>
                <w:sz w:val="20"/>
                <w:szCs w:val="20"/>
              </w:rPr>
              <w:t>骕</w:t>
            </w:r>
            <w:r>
              <w:rPr>
                <w:rFonts w:cs="宋体;SimSun"/>
                <w:kern w:val="0"/>
                <w:sz w:val="20"/>
                <w:szCs w:val="20"/>
              </w:rPr>
              <w:t>、张  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篮排足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文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孟  升、王  维、张  宇、张  哲、张  磊、穆良一、靳泽鹏、崔  楠、关忠良、李林柯、徐  博、朱国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护理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社区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朱秀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小青、马素婷、刘艳华、苗辉辉、</w:t>
            </w:r>
            <w:r>
              <w:rPr>
                <w:rFonts w:cs="宋体;SimSun"/>
                <w:kern w:val="0"/>
                <w:sz w:val="20"/>
                <w:szCs w:val="20"/>
              </w:rPr>
              <w:br/>
            </w:r>
            <w:r>
              <w:rPr>
                <w:rFonts w:cs="宋体;SimSun"/>
                <w:kern w:val="0"/>
                <w:sz w:val="20"/>
                <w:szCs w:val="20"/>
              </w:rPr>
              <w:t>张  翔、李艳省、程  音、李保安、何  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护理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检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芳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红艳、郭  凡、王  莹、冯志超、</w:t>
            </w:r>
            <w:r>
              <w:rPr>
                <w:rFonts w:cs="宋体;SimSun"/>
                <w:kern w:val="0"/>
                <w:sz w:val="20"/>
                <w:szCs w:val="20"/>
              </w:rPr>
              <w:br/>
            </w:r>
            <w:r>
              <w:rPr>
                <w:rFonts w:cs="宋体;SimSun"/>
                <w:kern w:val="0"/>
                <w:sz w:val="20"/>
                <w:szCs w:val="20"/>
              </w:rPr>
              <w:t>史  良、杜尚珂</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护理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儿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香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慧勤、王晓令、李丽娜、魏艳艳、</w:t>
            </w:r>
            <w:r>
              <w:rPr>
                <w:rFonts w:cs="宋体;SimSun"/>
                <w:kern w:val="0"/>
                <w:sz w:val="20"/>
                <w:szCs w:val="20"/>
              </w:rPr>
              <w:br/>
            </w:r>
            <w:r>
              <w:rPr>
                <w:rFonts w:cs="宋体;SimSun"/>
                <w:kern w:val="0"/>
                <w:sz w:val="20"/>
                <w:szCs w:val="20"/>
              </w:rPr>
              <w:t>周红霞</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护理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生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冬青</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东升、郭利平、徐志鑫、李艳敏、</w:t>
            </w:r>
            <w:r>
              <w:rPr>
                <w:rFonts w:cs="宋体;SimSun"/>
                <w:kern w:val="0"/>
                <w:sz w:val="20"/>
                <w:szCs w:val="20"/>
              </w:rPr>
              <w:br/>
            </w:r>
            <w:r>
              <w:rPr>
                <w:rFonts w:cs="宋体;SimSun"/>
                <w:kern w:val="0"/>
                <w:sz w:val="20"/>
                <w:szCs w:val="20"/>
              </w:rPr>
              <w:t>郑春光、何巧玉、杨  阳、何晓丹、魏志萍</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机电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造与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郭艳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郭  鹏、耿树琼、孔宪华、周平运、郭  超、张玉恒、张肇伟、刘明岗、李仁强、马  峰、苗秋玲、文亚丽、付杏梅、孙雪娣、王志伟、闫文杰</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机电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设计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  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祁海成、刘海涛、周  华、刘夏滢、李  立、申超群、倪晓燕、丁梦寒、张  鹏、吴  迪、李  蔚、吴媛媛、葛  琳、范敬婉、肖月炜、窦惠玲</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机电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一体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苏全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丁兰针、杜全斌、杨  密、朱振伟、梁晓兵、王丽博、李  敏、易金玲、陈春明、潘  娜、陈  俭</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机电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无人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许智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付毅峰、赵  鑫、许寿彭、彭  浩、王小攀、崔  睿、司卫华</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机电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气自动化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周晓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赵  霞、李西明、程  辉、李  塑、全  磊、梁家裴、李瑞中、王临铭</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机电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梯工程技术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晓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上官建林、李玉生、郭三刺、苏振恒、张卫伟、易小兵、魏  鹏、周  航、姜克钊、耿美娟、刘石增、赵青占、余英良</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9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机电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想道德修养与法律基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鄢雪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涂凯迪、苗  杰、范红伟、梁晓东、顾文静、严剑冰、唐  诗、李  贝、徐若婷</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机电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通航研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黄改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斌、马鹏博、李俊宏、臧  林、王成洲、张圆圆</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机电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申建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晓艳、张运玲、李  振、任书娟、杨丽华、李  琦、商立峰、卢闪闪</w:t>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检察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民商经济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黄颖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殷  宏、黄颖丽、李林丽、焦慧君、余有志、乔琪勤、黄有丽、杨红桥、马秀群、王建权、潘亚楠、房光磊、马  </w:t>
            </w:r>
            <w:r>
              <w:rPr>
                <w:rFonts w:cs="宋体;SimSun" w:eastAsia="宋体;SimSun"/>
                <w:kern w:val="0"/>
                <w:sz w:val="20"/>
                <w:szCs w:val="20"/>
              </w:rPr>
              <w:t>瓅</w:t>
            </w:r>
            <w:r>
              <w:rPr>
                <w:rFonts w:cs="宋体;SimSun"/>
                <w:kern w:val="0"/>
                <w:sz w:val="20"/>
                <w:szCs w:val="20"/>
              </w:rPr>
              <w:t>、赵莎莎、周晶菁、张梦梦</w:t>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建筑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白丽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吴承霞、张思忠、宋  乔、金巧兰、邢  洁、李  奎、王以贤、宋贵彩、 秦继英、殷凡勤、王守剑、冉  岚、李  静、董会丽、闫小春、李亚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建筑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程造价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宋显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韩  雪、王立霞、王  辉、周艳冬、陈连姝、许法轩、姚  兰、宋  宁、王  莹、林  琳、李月娟、姚玉娟、齐静娴、宋  哲、李  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建筑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程材料课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宋贵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梅  杨、冉  岚、赵瑞霞、陈瑞平、徐姗姗、高  珂、汪艳梅、张  烨、张黎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建筑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电气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  铮、郭桂叶、张晓斌、王艳丽、康兰兰、王军艳、段保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建筑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软件与信息技术教研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晓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吕媛媛、董叶芊、郑日忠、刘  艳、郭一帆、孔莉莉、赖亚非、彭  鹏、黄振颖、范君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建筑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喜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徐苏容、李思丽、许洪奎、李  黎、翟占勋、张  瑛、李盼盼、王贺谦、李慧敏、赵  玲、尹家琦、郭  妍、刘海坤、靳  茹、徐维涛、郭佩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建筑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汉语言文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  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航、尚继红、李巧玲、魏家玉、张  静、张  元、张新海、邹  鑫、贾  艳、杨  韶、孙  丽、华  卉、庞君莉、陈彦芳、张盼第、刘奇才、吕文杰、孙文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建筑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史晓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闫  鑫、姜红艳、符  娅、孟丽平、李会丽、王  翠、张婷婷、张静华、任斐斐、张  妍、金玉静、燕俊洁、杨  宁、吕松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交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营销与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袁荷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  樱、张弘韬、肖冬玲、杨  明、刘  杰、程秋云、李  静、师素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交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检测与维修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长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袁荷伟、张新文、陈纪民、高  飞、叶新娜、戴建营、代  风、李冬会、何  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交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朝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慧颖、孙红伟、刘  瑛、徐前进、李云川、石  磊、常  丽、薛  珊、杨  剑、陈华荣、田小利、张永霞、刘甲玉、姬中平、梁  涵、李成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交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姬  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姬  姝、杨丽敏、张  钧、吴  慧、刘  昀、李娟娟、周  舒、陈  舒、杨  雯、王  萍、陈丽博、任  芳、金梦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交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艺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范  璐、李  琼、黄秋霞、王  芳、辛朝乾、谢晓娜、赵丹丹、卢毅鸣、郭  婕、王阿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交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酒店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振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徐  硕、刘  辉、赵致萱、赵乐乐、张文斐、邹  瑞、杨梦璐、李  强、盛  </w:t>
            </w:r>
            <w:r>
              <w:rPr>
                <w:rFonts w:cs="宋体;SimSun" w:eastAsia="宋体;SimSun"/>
                <w:kern w:val="0"/>
                <w:sz w:val="20"/>
                <w:szCs w:val="20"/>
              </w:rPr>
              <w:t>玥</w:t>
            </w:r>
            <w:r>
              <w:rPr>
                <w:rFonts w:cs="宋体;SimSun"/>
                <w:kern w:val="0"/>
                <w:sz w:val="20"/>
                <w:szCs w:val="20"/>
              </w:rPr>
              <w:t>、李  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交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心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国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赵  宇、谢晓娜、吴  衍、王亚琼、杨卫敏、王倩倩、马明</w:t>
            </w:r>
            <w:r>
              <w:rPr>
                <w:rFonts w:cs="宋体;SimSun" w:eastAsia="宋体;SimSun"/>
                <w:kern w:val="0"/>
                <w:sz w:val="20"/>
                <w:szCs w:val="20"/>
              </w:rPr>
              <w:t>玥</w:t>
            </w:r>
            <w:r>
              <w:rPr>
                <w:rFonts w:cs="宋体;SimSun"/>
                <w:kern w:val="0"/>
                <w:sz w:val="20"/>
                <w:szCs w:val="20"/>
              </w:rPr>
              <w:t>、李佳琪、曹珍萍、张玉洁、王  珊、冷商睿、赵  萌、武文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交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道路养护与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  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曹  帅、游江涛、宁金成、席雅敏、张艳华、孟国东、刘雅莉、王  清、吴  晶、朱  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经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专业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云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君华、潘  乐、刘  焕、杨  馨、陈阳阳、邓晓婷、彭一飞、任  霞、王春梅、陈永烨、戴  琳、赵  宁、刘思聪、刘素芝、黑  丹、刘  甜、郭  雯、刘  会、杨高飞、郭  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经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物联网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蒋清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存永、李存志、周海涛、张彩甜、陈长生、黄晶晶、杨玉兰、白  克、马州生、刘碧微、封帅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经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企业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温  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雷丽萍、尹效国、高宇飞、李  婧、孙阁斐、邵  光、王君毅、李明敏、王  怡、郭一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经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视觉传达教研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黄春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仉雨平、许  新、赵君韬、王靖智、张  静、李  晶、王  臻、郑  鑫、王小琳、贺洋洋、张  曼、钱红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经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文化传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肖盼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吕志梅、康棣棣、王彦峰、朱长宝、梁  珊、王哲浩、杜晓萍、王  萌、朱俊威、张  君、赵  婧、潘称意、张万选、张向辉、边  勋、吕冰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经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想政治理论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曹  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杜月菊、韩培庆、唐立杰、张书菊、梁文闻、刘  哲、曹  刚、郭  昂、王红军、刘星营、何晓瑶、潘美姬、司慧积、费丽莎、杜  柳、马  霖、李玲玲、苏娟娟、王淑芳、夏  乐、朱  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林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金  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淑英、刘  冰、孟  琛、彭娣娣、张廷玉、李素华、黄爱红、王  倩、张  瑞、雷冠波、陈晨宇、王彩丽、左伟红、吴彩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林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林业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司守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任叔辉、张孟仁、刘光武、曹  玲、周亚爽、彭晓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林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安存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占营、王秋芳、李  哲、王  杰、赵晓丽、刘卫想、程克翔、刘  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林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薛曙东、辛  军、杨  钦、李  强、马高飞、曲汪鑫、席  </w:t>
            </w:r>
            <w:r>
              <w:rPr>
                <w:rFonts w:cs="宋体;SimSun" w:eastAsia="宋体;SimSun"/>
                <w:kern w:val="0"/>
                <w:sz w:val="20"/>
                <w:szCs w:val="20"/>
              </w:rPr>
              <w:t>瓅</w:t>
            </w:r>
            <w:r>
              <w:rPr>
                <w:rFonts w:cs="宋体;SimSun"/>
                <w:kern w:val="0"/>
                <w:sz w:val="20"/>
                <w:szCs w:val="20"/>
              </w:rPr>
              <w:t>、韩洋雷、赵  洋、王  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林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宋建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宋建龙、田花月、李世勇、王佩卿、李冬娟、李合英、温  雯、阮雅君、吴  越、任慧丽、万卉敏、郭  芳、孟  锐、韩娅楠、赵  潇、杨 菲、郭林如</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林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软件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孟光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孟光胜，贺学剑，郭志强，赵志宇，常  见，王子霖，宋  艳，赵晓东，刘  斌，李臣杰，许  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食品营养与检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彦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袁贵英、赵峥嵘、杨会会、刘晓丽、钱志伟、娄芳慧、谢克英、孙瑞琳、古  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动物医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书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闫民朝、胡  梅、李  燕、安芳芳、梁  楠、赵  敏、杨小杰、韩  战、强化军、赵秀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夏贵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褚  颖、夏贵勤、黄  华、乔海燕、张力维、蔡艳艳、易颖俐、冷雪蕊、张红玲、李  真、王阿娟、杨久慧、沈秀霞、吴  腊、郭社霞、田  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种子生产与经营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松涛、曹雯梅、李学慧、赵威、郑贝贝、弓利英、张亚菲、梅四卫、郭红敏、杜红、张翠翠</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淑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秀红、徐  静、史慧俊、谢青玉、李翠娟、郭晓晓、李  路、谷根全、王婷婷、管芬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史兴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汪  维、胡  帅、张书敏、王红娟、李艳峰、刘  红、付  宁、窦亚珍、荀  珂、卢宇清、郭小粉、陈  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连锁经营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牟爱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  峥、孙双娣、刘凤英、许绘萍、张建学、杨浩文、张  艳、周古月、芦  枫、周梦茹、聂  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花卉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星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梁新安、张新俊、韩春叶、高素玲、李  博、郭  丽、朱飞雪、衡  静、张  丹、朱永兴、张守仕、柴冬梅、于晓莹、孙文英、韩晓朋、朱红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检测与维修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朱成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姚国林、刘文福、校振华、李  韬、冯亚磊、马瑞亮、赵  宁、张  淼、苏张磊、李文雅、朱  迪、朱  坤、杨  灿</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农业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许  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吴宗珍、赵黎明、高玉贵、白  洁、董  宁、刘  壮、李  鑫、陆文腾、张  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推拿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中职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耿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  军、赵洁敏、黄素萍、郭少淳、罗  飞、李云峰、翟磊磊、张小可、庞继辉、李永强、刘孝品、徐  静、韩晓明、张立黎、郑  闯、倪彦鹏、何建会、刘苑露、耿  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推拿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康复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国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得荣、尤贵森、查甜甜、田茹飞、祁宝灵、张艺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信息统计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大数据应用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方党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禹  工、高  蕾、徐瑞霞、梁慧丹、杨冬梅、高洪涛、高艳云、秦航琪、吴  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信息统计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统计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邓兆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邓兆业、陈文山、王建周、吕  珩、梁静云、马  杰、魏俊红、魏秀玉、徐春辉、姚  曦、翟玉芬、张玉红、刘  冰、孔慧平、李春花、任  娟、任  鹏、史越英、王彦秀、魏  瑶、张卫国、赵  玲、朱  姝、杜  煜、郭亚楠、杜旭阳、李红敏、宋英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护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银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罗小闯、张继娜、李  焕、王  娟、马媛媛、李  英、张艳燕、范成香、王希梅、谢世发、郑艳楠、裴慧丽、王庆林、马云霞、曹文静、李  丹、刘  琳、孙瑞婧、谢冰柯、许天亮、赵姜楠、巩金培、李亚磊、肖  娟、王  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基础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  丹、王  娟、马云霞、曹文静、张华果、王庆林、刘  琳、刘清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内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李  平、郭建新、董  吉、常方方、皇甫</w:t>
            </w:r>
            <w:r>
              <w:rPr>
                <w:rFonts w:cs="宋体;SimSun" w:eastAsia="宋体;SimSun"/>
                <w:kern w:val="0"/>
                <w:sz w:val="20"/>
                <w:szCs w:val="20"/>
              </w:rPr>
              <w:t>赟</w:t>
            </w:r>
            <w:r>
              <w:rPr>
                <w:rFonts w:cs="宋体;SimSun"/>
                <w:kern w:val="0"/>
                <w:sz w:val="20"/>
                <w:szCs w:val="20"/>
              </w:rPr>
              <w:t>、张凤娟、郝  习、曹雪霞、臧  营、谭  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预防医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建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军、王国杰、刘国良、李  艳、王慧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生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  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文超、樊志刚、师瑞红、乔  蕾、孔春艳、杨丽娜、林  玲、高  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病理生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  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宜培、牛朝霞、彭蕤蕤、秦紫芳、张瑾钰、靳  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人体解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  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海芳、陈巧格、石冰涛、王  彦、郑丽华、张  芳、王  静、曹静静、高文涛、孙曼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病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肖  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高凤兰、薛玉仙、亢春彦、吕丰收、张秀芝、王凌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组织胚胎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郭  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晓英、宋  爽、赵婷婷、李攀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外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  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吴  珂、雷原扬、张慧丽、闫秀霞、郭  </w:t>
            </w:r>
            <w:r>
              <w:rPr>
                <w:rFonts w:cs="宋体;SimSun" w:eastAsia="宋体;SimSun"/>
                <w:kern w:val="0"/>
                <w:sz w:val="20"/>
                <w:szCs w:val="20"/>
              </w:rPr>
              <w:t>鋆</w:t>
            </w:r>
            <w:r>
              <w:rPr>
                <w:rFonts w:cs="宋体;SimSun"/>
                <w:kern w:val="0"/>
                <w:sz w:val="20"/>
                <w:szCs w:val="20"/>
              </w:rPr>
              <w:t>、金  柯、张新平、岑文玲、王丽欣、张  佩、徐勤文、邹  莉、陈洁天、张瑞芳、王晓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杜改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杜改丽、石晓明、刘师良、贾立伟、李  琨、张  希、王  雷、魏  里、李帷茄、贾福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药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香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许</w:t>
            </w:r>
            <w:r>
              <w:rPr>
                <w:rFonts w:cs="宋体;SimSun" w:eastAsia="宋体;SimSun"/>
                <w:kern w:val="0"/>
                <w:sz w:val="20"/>
                <w:szCs w:val="20"/>
              </w:rPr>
              <w:t>烜</w:t>
            </w:r>
            <w:r>
              <w:rPr>
                <w:rFonts w:cs="宋体;SimSun"/>
                <w:kern w:val="0"/>
                <w:sz w:val="20"/>
                <w:szCs w:val="20"/>
              </w:rPr>
              <w:t>慧、黄显峰、卢泽恺、赵汴霞、赵  娜、刘姝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岳小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赵明蕊、睢超霞、李云飞、徐  娜、王舒雨、陈  蕾、王  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生物化学检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  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杜秀红、行书丽、蒋  君、杨  莉、左秀凤</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应用技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程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樊  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虎、王  宏、肖玉玲、任旭凯、张  瑾、刘高喜、高钰、余有刚、王丹丹、王翔、冯娇伟、李政、吴凤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应用技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临床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风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宋文颖、张家良、高  娟、董亚楠、王金库、屈婷婷、李悦临、范冬雨、王珑娇、孟醒、董莹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应用技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吴华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  雷、崔  琳、张  青、马丽艳、邵  华、吕颍颍、张丹丹、张  杨、谢妞妞、彭胜伟、刘振民、柳  静、梁  宇、王  龙、娄  焕、于晓燕、孙  勇、焦  妍、刘瑞红、游大磊、王珊珊、范颖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应用技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叶青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郜海超、张光峰、郝  屏、赵玉奇、黄双成、李凤银、王  勇、张晓霞、韩海敏、东  伟、李远红、朱明悦、郭瑞鹏、张同艳、赵战国、侯小兵、范景峰、吕弯弯、刘宪春、薛笑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应用技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药物制剂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朱玉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韩恩远、刘  佳、刘伟芬、高莉丽、邵金治、孙高磊、张  祥、郑  皓、侯彦涛、史  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应用技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医药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培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孟付荣、冯俊阳、杨卫兵、苏  玲、丁  杰、李  乐、霍娜娜、唐  贝</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应用技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就业创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明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兆楠、侯海舰、姬艳红、孙小果、张  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应用技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召哲、张梨花、柴芳芳、赵  青、邵  丹、范红梅、关  杰、张晓凤、王瑞娟、周莉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造与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董  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冯金广、王  慧、杜书玲、邵  </w:t>
            </w:r>
            <w:r>
              <w:rPr>
                <w:rFonts w:cs="宋体;SimSun" w:eastAsia="宋体;SimSun"/>
                <w:kern w:val="0"/>
                <w:sz w:val="20"/>
                <w:szCs w:val="20"/>
              </w:rPr>
              <w:t>堃</w:t>
            </w:r>
            <w:r>
              <w:rPr>
                <w:rFonts w:cs="宋体;SimSun"/>
                <w:kern w:val="0"/>
                <w:sz w:val="20"/>
                <w:szCs w:val="20"/>
              </w:rPr>
              <w:t xml:space="preserve">、 </w:t>
            </w:r>
            <w:r>
              <w:rPr>
                <w:rFonts w:cs="宋体;SimSun"/>
                <w:kern w:val="0"/>
                <w:sz w:val="20"/>
                <w:szCs w:val="20"/>
              </w:rPr>
              <w:br/>
            </w:r>
            <w:r>
              <w:rPr>
                <w:rFonts w:cs="宋体;SimSun"/>
                <w:kern w:val="0"/>
                <w:sz w:val="20"/>
                <w:szCs w:val="20"/>
              </w:rPr>
              <w:t xml:space="preserve">张新军、王美姣、袁世先、苗志毅、 </w:t>
            </w:r>
            <w:r>
              <w:rPr>
                <w:rFonts w:cs="宋体;SimSun"/>
                <w:kern w:val="0"/>
                <w:sz w:val="20"/>
                <w:szCs w:val="20"/>
              </w:rPr>
              <w:br/>
            </w:r>
            <w:r>
              <w:rPr>
                <w:rFonts w:cs="宋体;SimSun"/>
                <w:kern w:val="0"/>
                <w:sz w:val="20"/>
                <w:szCs w:val="20"/>
              </w:rPr>
              <w:t>赵军华、涂  勇、刘书群</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气自动化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田红彬</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孙德胜、刘万友、尹飞凰、徐瑞丽、  吉炜寰、赵毅飞、王晓楠、王  蕊、苏艳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食品加工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胡二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段  飞、李少华、黄晶晶、张  宇、 司俊娜、李亚欣、杨  霞、张首玉、谢  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烹饪工艺与营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保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闫海涛、马军卫、高金鑫、郑炳臣、 </w:t>
            </w:r>
            <w:r>
              <w:rPr>
                <w:rFonts w:cs="宋体;SimSun"/>
                <w:kern w:val="0"/>
                <w:sz w:val="20"/>
                <w:szCs w:val="20"/>
              </w:rPr>
              <w:br/>
            </w:r>
            <w:r>
              <w:rPr>
                <w:rFonts w:cs="宋体;SimSun"/>
                <w:kern w:val="0"/>
                <w:sz w:val="20"/>
                <w:szCs w:val="20"/>
              </w:rPr>
              <w:t>程志江、刘小丽、付红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索生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陈佳平、李  岚、刘  艳、周爱梅、 </w:t>
            </w:r>
            <w:r>
              <w:rPr>
                <w:rFonts w:cs="宋体;SimSun"/>
                <w:kern w:val="0"/>
                <w:sz w:val="20"/>
                <w:szCs w:val="20"/>
              </w:rPr>
              <w:br/>
            </w:r>
            <w:r>
              <w:rPr>
                <w:rFonts w:cs="宋体;SimSun"/>
                <w:kern w:val="0"/>
                <w:sz w:val="20"/>
                <w:szCs w:val="20"/>
              </w:rPr>
              <w:t>孔英丽、解培红、刘聪慧、刘瑞娟、赵  翔</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翟  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素青、何连连、宋  欢、张大鹏、</w:t>
            </w:r>
            <w:r>
              <w:rPr>
                <w:rFonts w:cs="宋体;SimSun"/>
                <w:kern w:val="0"/>
                <w:sz w:val="20"/>
                <w:szCs w:val="20"/>
              </w:rPr>
              <w:br/>
            </w:r>
            <w:r>
              <w:rPr>
                <w:rFonts w:cs="宋体;SimSun"/>
                <w:kern w:val="0"/>
                <w:sz w:val="20"/>
                <w:szCs w:val="20"/>
              </w:rPr>
              <w:t>孙  钢、陈红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网络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爱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谭营军、娄松涛、韩  敏、张  艳、  张志强、李超林、吕超男、卢春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冰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运财、杨  旭、吴  迪、时倩如  王春芳、杨本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广告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柴鹏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郝彦杰、王丽萍、王兆阳、张若晖、  朱函兵、李  珊、顾  昕、王  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制造与装配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罗道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胡  勇、万  涛、王悬悬、房  雷、张朝杰、杨顺强、赵  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声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胡  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雪莲、阿依尼萨、武霄、王志鹏、  张  凯、李  馨、韩新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蒋慧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旺余、夏喜玲、张荣凡、李春燕、 吕晓凤、马艳彬、王红巧、杨国胜、 丁  扬、崔艳霞、郭丽杰、史珠子、 王  伟、殷  昊、赵东霞、朱卫敏、 汤  宁、宋  艳、张  雯、崔  丞、吴希博、龚家慧、薛庆利、刘婷婷、彭  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德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胡海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栗志明、常丽丽、梁  杰、李  娟、刘丽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食品加工技术专业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德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孟宇竹、孟  庆、张  艳、翟赛亚、刘冠楠、雷昌贵、贾振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实验实训教研室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雷昌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根明、何  敏、王艳晓、张雯雯、张条兰、孟宇竹、孟  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一体化技术专业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薛韶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薛韶烨、靳  雷、魏  波、王傲胜、王西建、周永情、李宏伟、吕陶梅、孙迎远、沈  羽、张传亮、蒋晓燕、柴晓宇、付丽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特种加工技术专业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冯红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冯红军、肖夏杰、陈晓武、沈  羽、杨林鹏、马静婕、彭春山、王西建、柴晓宇、李  亮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技术专业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崔艳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郜记华、张谊平、张  淼、李晶晶、李巧玲、孙世民、李朝辉、张  红、张悦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程造价专业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夏占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毅英、颜秉星、路康康、宋加兴、马小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专业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邱红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景乐、靳红霞、王淑静、张舒雅、徐国力、刘云洁、彭  涛、李军豪、侯丽莹、马  辉、刘  敏、王子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学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颖、王亚敏、常向丽、李  华、王  伟、宋艳丽、高  静、王  宁、齐夏辉、冯彩丽、陈  珂、赵  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人力资源管理专业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军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芦  婷、陈  刚、刘翳菲、刘晶晶、张林娟、杨俊峰、胡俊航、牛艳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商营销教研室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  翔</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军周、李  冰、张  颖、王亚敏、张  翔、王  鹏、陈文行、王  森、史小俊、陈鹏举、刘东红、张  垒、李文杰、李勇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仿宋_GB2312"/>
                <w:kern w:val="0"/>
                <w:sz w:val="20"/>
                <w:szCs w:val="20"/>
              </w:rPr>
              <w:t xml:space="preserve"> </w:t>
            </w:r>
            <w:r>
              <w:rPr>
                <w:rFonts w:cs="宋体;SimSun"/>
                <w:kern w:val="0"/>
                <w:sz w:val="20"/>
                <w:szCs w:val="20"/>
              </w:rPr>
              <w:t>文科教研室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杏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兰云、刘玉凤、平玉霞、张瑞静、韩亚蓓、李燕燕、朱世琦、马素君、王巧云、郭锋一、刘园园、上官琳晶杨歆歆、毋  酉、朱  萸、郭  娟、王丽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质量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想道德修养与法律基础教研室基层教学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于长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徐松江、闫军秀、张一斐、段秋双、刘佳、王春辉、郝小松、刘教东、宁晓玲、刘艳霞、张长水、张延聚、王亚云、钟玲会、汪丽娜、周芳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鹤壁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大学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  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牛  涛、王晓英、岳小冰、张  静、王  月、石  蕊、常爱民、王纪元、胡荣慧、韩利伟、付邦明、赵冬玲、王瑞丽、韩  冰、李颜萍、牛  洁、赵  瑞、任竞竞、刘  蕊、赵锦玲、何  鹏、魏风枝、夏春云、董文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鹤壁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医学形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孙秀青</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岳  枫、贾义军、刘自国、赵红丽、王梦露、王  琳、张  涛、刘  媛、裴丽霞、何俊玉、汤善钧</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鹤壁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新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仕华、李成华、于红星、胡亚楠、孟亚峰、宋利芬、夏草盛、杨锦林、谢玉彬、李鹤利、殷水建、黄国清、王守建、雷宝顺、刘  兵</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鹤壁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一体化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  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付保英、胡瑞玲、蔡辉剑、司新生、周  锋、钱  巍、郭岱乔、刘俊尧、李鹤利、万向杰、岳秀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鹤壁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瑞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和平、李保霞、何慧荣、王贵民、齐新红、岳  颖、南晓英、雷  铭、王士军、袁巧玲、肖秋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鹤壁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艺术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东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红宾、郭忠信、段国琳、陈  晶、陈享振、周利波、蓝  天、白  露、曹译文、杨  雪、裴小鹏、王海钦、李叶涵、胡  媛、张少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鹤壁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道德与法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断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eastAsia="宋体;SimSun"/>
                <w:kern w:val="0"/>
                <w:sz w:val="20"/>
                <w:szCs w:val="20"/>
              </w:rPr>
              <w:t>査</w:t>
            </w:r>
            <w:r>
              <w:rPr>
                <w:rFonts w:cs="宋体;SimSun"/>
                <w:kern w:val="0"/>
                <w:sz w:val="20"/>
                <w:szCs w:val="20"/>
              </w:rPr>
              <w:t>广云、徐建华、王爱红、王丽娟、孙  慧、杨利红、谭  平、寇  翔、王  宏、蔡士琴、刘秀风、姬翔宇、刘兰青、郝利红、李  芳、李现锋、肖玉兰、连宏宇、杨群旺、孙海芳、赵富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0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鹤壁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药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雪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喜梅、杜守京、牛学义、苏宏波、王居召、李娅玲、李  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水利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勤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冯  峰、史传文、田  静、汪明霞、张鹏飞、姜  楠、王宏涛、王  宇、程  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水工建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梅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  诚、郭振宇、赵海滨、方  琳、赵  青、王智阳、郑万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给排水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侯根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乃宏、孙玉龙、李永丽、杨利国、孙  斌、李红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土木检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淑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晓磊、贾春燕、吕新娓、邢琳琳、 孟宪金、张 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测绘地理信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建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  琳、王  琴、何  宽、刘剑锋、王双美、陈  旭、赵雨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摄影测量与遥感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广社</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丹、张  辉、王冬梅、唐红梅、王  懿、胡  泊、孙  瑞、董晓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检测与维修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艳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俊海、陈先锋、靳征昌、王志伟、王艺颖、刘跃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一体化技术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贾  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徐翔民、刘晓玲、沈艳河、张天鹏、张宏祥、王  </w:t>
            </w:r>
            <w:r>
              <w:rPr>
                <w:rFonts w:cs="宋体;SimSun" w:eastAsia="宋体;SimSun"/>
                <w:kern w:val="0"/>
                <w:sz w:val="20"/>
                <w:szCs w:val="20"/>
              </w:rPr>
              <w:t>瑨</w:t>
            </w:r>
            <w:r>
              <w:rPr>
                <w:rFonts w:cs="宋体;SimSun"/>
                <w:kern w:val="0"/>
                <w:sz w:val="20"/>
                <w:szCs w:val="20"/>
              </w:rPr>
              <w:t>、翟保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电气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葛芸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管  欣、朱海英、张慧宁、郭红山、刘云潺、何文丽、赵  媛、赵  怀</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财务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会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李玉凤、苏永彪、候冬梅、郝  瑶、申荷</w:t>
            </w:r>
            <w:r>
              <w:rPr>
                <w:rFonts w:cs="宋体;SimSun" w:eastAsia="宋体;SimSun"/>
                <w:kern w:val="0"/>
                <w:sz w:val="20"/>
                <w:szCs w:val="20"/>
              </w:rPr>
              <w:t>珺</w:t>
            </w:r>
            <w:r>
              <w:rPr>
                <w:rFonts w:cs="宋体;SimSun"/>
                <w:kern w:val="0"/>
                <w:sz w:val="20"/>
                <w:szCs w:val="20"/>
              </w:rPr>
              <w:t>、张  满、孔维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歌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吕  梁、周爱荣、杨晓钦、蒋咏絮、田  丰、陈  萱、李予东、常  悦、王  威、胡艳娜、张之峰、王晓丹、牛  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食品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振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郭  永、王振强、胡晓冰、申  森、陈姗姗、王海烽、王  恺、武琳琳、刘抒影、张品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网络技术</w:t>
            </w:r>
            <w:r>
              <w:rPr>
                <w:rFonts w:cs="宋体;SimSun"/>
                <w:kern w:val="0"/>
                <w:sz w:val="20"/>
                <w:szCs w:val="20"/>
              </w:rPr>
              <w:br/>
            </w:r>
            <w:r>
              <w:rPr>
                <w:rFonts w:cs="宋体;SimSun"/>
                <w:kern w:val="0"/>
                <w:sz w:val="20"/>
                <w:szCs w:val="20"/>
              </w:rPr>
              <w:t>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曹建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马海州、关天柱、杜  鹃、马  莉、张  洁、郭晓燕、许  镭、郭晓娟、丁爱萍、李晓娟、李  聪、曾  </w:t>
            </w:r>
            <w:r>
              <w:rPr>
                <w:rFonts w:cs="宋体;SimSun" w:eastAsia="宋体;SimSun"/>
                <w:kern w:val="0"/>
                <w:sz w:val="20"/>
                <w:szCs w:val="20"/>
              </w:rPr>
              <w:t>贇</w:t>
            </w:r>
            <w:r>
              <w:rPr>
                <w:rFonts w:cs="宋体;SimSun"/>
                <w:kern w:val="0"/>
                <w:sz w:val="20"/>
                <w:szCs w:val="20"/>
              </w:rPr>
              <w:t>、关六三、王  宁、刘瑞新、张  哲、曹萌萌、李宗齐、郑西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视觉传播设计与制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  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周洪军、李</w:t>
            </w:r>
            <w:r>
              <w:rPr>
                <w:rFonts w:cs="宋体;SimSun" w:eastAsia="宋体;SimSun"/>
                <w:kern w:val="0"/>
                <w:sz w:val="20"/>
                <w:szCs w:val="20"/>
              </w:rPr>
              <w:t>蒍</w:t>
            </w:r>
            <w:r>
              <w:rPr>
                <w:rFonts w:cs="宋体;SimSun"/>
                <w:kern w:val="0"/>
                <w:sz w:val="20"/>
                <w:szCs w:val="20"/>
              </w:rPr>
              <w:t>韦、周  瑶、邓亚菲、倪  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形势与政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俊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彭新立、胡东莉、乔新杰、王  瑶、朱  玮、白  霞、王建设、李良玉、戴  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河水利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吕良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杨盛用、郝振莉、刘春新、陶小林、 王大鹿、董晓娜、荆一昕、李春燕、玉  静、刘苏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控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丁 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学明、张明伟、赵小芳、赵冬冬、张新富、李  涛、王战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装潢艺术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郑丽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淑娟、张  虹、苏  苗、黄亚美、苗润林、梅根成、原鹏东、楚红霞、贾砚芬、冯春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多媒体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晓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沛朋、杨  艳、徐红霞、郭飞燕、高占龙、成艳真、孟家如、李萌萌、史振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业分析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周鸿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左国强、崔海燕、郑  伟、肖合全、范  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应用化工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科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晓杰、徐素鹏、苏小莉、杨继朋、李晓乐、马春玉、汤长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市场营销教研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孙德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段丽娜、贾  涛、袁武林、王东霞、刘  逸、李国彦、卫  苗、张  洁、张会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邱三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郜亚丽、薛  洁、杨利娟、张芬芬、吕成城、卫根超、李  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护理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  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高宁宁、张亚楠、贾晓彤、王利平、张素萍、冯仁梅、卢  明、王小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康复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周卫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齐亚莉、聂群成、李  蕊、易  岩、崔红花、李丹丹、刘  浩、王志峰、赵小芳、姚晓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高等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段志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汪俭彬、赵  娜、唐  帅、赵晓花、郝祥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大学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清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袁妮子、郑金霞、李领军、郭向辉、张  强、吕玉梅、强  丽、乔兰波、李丽梅、范富平、郝东平、王  霞、宁  霞、段海霞、赵利娟、杨亚利、王改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五年制理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徐贵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小平、王卫国、李亚静、孙应芳、李蕾蕾、张芳丽、邱  鑫、谭怀瑜、徐  斌、魏永叶、张雅静、刘  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五年制语文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董红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裴  军、赵  肖、王  森、李联桥、李  珉、杨国旺、张  倩、赵丹阳、高  歌、贺子君、张  环、付俭俭、郝双双、李亚丽、侯敏敏、周  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职业指导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雷玉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武  亚、卢  鑫、吉海霞、葛丹阳、崔艳艳、樊景峰、陈彦晓、程  燕、李  峰、杨团结、杨丙南、张妍珲、李小文、田  地、冯又一、程  焕、李永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庆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有智、李金钟、陈冬亮、赵亚兵、卢华华、董红卫、高  天、王  强、牛锋雷、王  刚、郭丁铭、高瑞芳、赵保中、范振杰、徐敬波、谢振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朱晓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孔辰浩、周  维、徐  倩、党杨梅、陈海娜、王  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济源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装饰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太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文雅、史花霞、王小林、王婷婷、吴国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庞爱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广华、卢国红、庞爱玲、郭雪琴、吕  华、郭为民、张  慧、王  瑾、司文杰、李  宁、李  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商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石德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贺黎明、贺  媛、刘  坤、刘占桥、马  斌、秦海金、石德旺、王红喜、徐丽萍、原兰军、张建国、赵春青、沙  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大学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连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丽君、刘建东、殷南刚、张连亮、成正凯、齐  馨、樊雪莱、贾  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孙玉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巴凤珠、党东云、冯小伍、韩月纪、雷小天、李晶晶、孙玉庆、田庆伟、王  琦、王喜梅、王  妍、武晓颖、 辛爱云、薛  雯、岳军平、张建松、赵润杰、何  峰、李  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实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丁富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常大根、丁富甲、韩剑锋、和玉静、刘彩虹、刘倩斐、马美珍、孟笑扬、苗  娟、席连杰、谢小兵、薛江红、张爱平、赵  健、赵美娟、赵孟良、钟  丹、周保海、侯玉娇、李春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专修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侯  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维琦、周惠敏、任喜杰、程  涛、曲  扬、王本正、赵  玲、桑希明、孙虎墩、毛  琨、聂亚楠、张建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  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月山、王  岗、张素玲、艾  英、葛淑梅、马小霞、唐军强、杨庆玺、王艳烩、李长青、何月香、张英杰、尚晓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造与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保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卢  杉、刘敬平、宋  芳、贾孟立、郝文玲、王  珊、宋凤祥、李向东、王海燕、张睿彬</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鸿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常  青、郑文杰、郎文飞、李  娜、刘晓莉、梁  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冬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冬梅、李  蒙、李玉中、李洪娟、马军涛、张  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姜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  俊、张战军、薛明霞、毋彩虹、周小燕、孙莉娟、朱毅彬、王玉贵、李  爽、李  敏、张  岩、王丽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物理实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小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小敏、陈利敏、陈凯峰、王卫永、 郭  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师范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网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米西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秦晓明、谷利芬、王素芳、谢  芳、杨红果、柳志新、刘淑芝、郭天一、吴东明、王彦昆、高美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师范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闻采编与制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凤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敬平、赵一民、赵  巍、姬杰峰、孔敏娜、冯馨莹、赵  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师范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小学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聂慧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岳庆周、范开元、张晓民、马凤芹、卢新华、曹玉梅、张新萍、马媛媛、杨云鹤、鞠保荣、庞晶莹、赵静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师范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物业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0"/>
                <w:szCs w:val="20"/>
              </w:rPr>
              <w:t>常  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好收、李彩红、宋喜龙、陈海燕、郑晓娟、康亚莉、张东明、赵小莉、孙颖丽、王华瑞、张宛琳、张贞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师范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社会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邢国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姚贞光、冯文昌、蔺丽萍、贾为华、刘巧芳、朱美珍、徐新保、林高源、高里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焦作师范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公共语文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孙向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司小同、张凤梅、张  娟、姬辛辛、张  羽、毕静枝、张绍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材料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孙瑞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薛  曼、师兆忠、曹红霞、郝喜才、石海洋、占桂荣、王明瑞、高敏杰、冯清真、赵  辉、娄童芳、刘  进、王  丽、周永恒、郝延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动画与模型制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崔丹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胡增顺、刘  悦、李  雪、王  娟、王  芳、王晓婷、曹  曼、陈书理、郭  浩、于  芳、吴红玲、王庆凤、刘  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应用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韩  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程  欣、龚国久、毛少华、丁  欣、张  静、冯雪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闻采编与制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孟晓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赵  瑾、王艳玲、薛  晖、王  一、白  露、付为强</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设工程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  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郭效东、刘俊华、吴亚丽、刘宝兴、王开岭、何东林、任  伟、李  军、郭  瑞、梁  波、苏彩丽、张莹莹、李  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检测与维修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志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朱  峰、刘  娟、林吉靓、贾  佳、李  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造与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晋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徐合生、杨安园、兰帅领、杨  虹、陈德林、朱跃峰、朱鹏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服装与服饰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苏园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张富云、伊红莉、袁  颖、苗  靖、石  淼、王  </w:t>
            </w:r>
            <w:r>
              <w:rPr>
                <w:rFonts w:cs="宋体;SimSun" w:eastAsia="宋体;SimSun"/>
                <w:kern w:val="0"/>
                <w:sz w:val="20"/>
                <w:szCs w:val="20"/>
              </w:rPr>
              <w:t>赪</w:t>
            </w:r>
            <w:r>
              <w:rPr>
                <w:rFonts w:cs="宋体;SimSun"/>
                <w:kern w:val="0"/>
                <w:sz w:val="20"/>
                <w:szCs w:val="20"/>
              </w:rPr>
              <w:t>、魏跃进、张  静、卜  阳、常  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环境艺术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戚培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韩  冰、姚家鑫、张  杰、郭亚楠、张利静、王立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尹春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薛立荣、袁  泉、皮令阁、李  娜、齐  鸣、张笑阳、李园园、王  瑞、王代华、唐玉辉、李白煜、申娟茹、周  倩、王晓明、仝伟伟、段永珂、王  欣、曹纳纳、杨  柳、李秀丽、厉  茜、乔亚兰、郭  梦、雷彬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口腔医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惠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杜士民、张心明、米新峰、房洪波、杜秋红、李新春、徐流亮、吴艳娟、葛亚丽、马冬梅、王  蓓、车福建、王天雪、何  洁、杨玉红、李  佳、曹素芬、杨  帆、李  辉、李约爱、马  瑜、尹嫣然、宗盈盈、左  蕾、王艳莉、李  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大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药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红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志伟、梁佩芳、李  娜、许光宇、仵钊峰、王爱丽、曹  晶、侯  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文化艺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管理系旅游管理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杜  寒</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杜  寒、潘  霞、吴  翔、王志红、李国伟、王  伟、黄竞男、陈新建、郭  鹏、王  霞、王亚杰、李小凤、于青峰、王露瑶、张  晗、林永强、陶银燕、尚为人、张  璞、程秋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开封文化艺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音乐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叶  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蔡少芬、赵季若、王  </w:t>
            </w:r>
            <w:r>
              <w:rPr>
                <w:rFonts w:cs="宋体;SimSun" w:eastAsia="宋体;SimSun"/>
                <w:kern w:val="0"/>
                <w:sz w:val="20"/>
                <w:szCs w:val="20"/>
              </w:rPr>
              <w:t>喆</w:t>
            </w:r>
            <w:r>
              <w:rPr>
                <w:rFonts w:cs="宋体;SimSun"/>
                <w:kern w:val="0"/>
                <w:sz w:val="20"/>
                <w:szCs w:val="20"/>
              </w:rPr>
              <w:t>、毛  毳、程  欣、胡艳玲、赵晓思、王俊英、楚  泓、刘心韵、田若涵、杨  晨、李  昂、王春蕾、王  石、温雪雯、张盼乐、姚美红、陈冠义、郭冬慧、王振虎、单海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软件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仿宋_GB2312"/>
                <w:kern w:val="0"/>
                <w:sz w:val="20"/>
                <w:szCs w:val="20"/>
              </w:rPr>
              <w:t xml:space="preserve"> </w:t>
            </w: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  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晶晶、郭  帆、梁丹丹、张  瑞、常  翔、赵  静、刘  斐、金晶晶、吕远道、马小利、牛飞斐、杨晨星、林娜娜、沈桂芳、柳  丹、李净利、齐一帆、王彦利、刘品杰、陈武晓、王  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检测与维修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培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赵宝全、郭  威、李国强、周  捷、宋艳丽、王东方、李广庆、王千秋、魏  东、杨位宇、于丙礼、邢军峰、于丹阳、卫松山、孙雪莉、李小孟、李秋秋、侯双峰、张  琪、谢乐乐、程星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造及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胡文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志杰、孙路路、杨  阳、张  诚、张惠鲜、张盼盼、张清扬、张  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会计教研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xml:space="preserve">陈毅鹏    </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毛  晶、段  玉、刘  慧、李  倩、李  艳、王昱然、陈晓智、王兰兰、聂  昊、吴俊町、巩艳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想政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高华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胡  悦、汤红英、李  冰、秦安琪、夏瑞金、索艳艳、李小静、张咪咪、陈丽萍、郭  艳、张  佳、梁玉峰、张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医学检验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宋煜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申绯翡、刘  英、张淼丹、冯  阳、崔凤霞、张淑雅、朱志红、王  争、赵利宁、符晓曼、张宏亮、常永超、赵红纪、崔佳音、张大凤</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基础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尚艳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朱  莉、付  毅、陈利颖、陈  博、刘晶晶、刘丽娜、黄  燕、张  楠、李雅雪、李  静、谷文燕、冯瑞仙、陈春霞、刘兴利、梁雅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牛惠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丁书平、刘朝晖、陈志华、王淑莉、张立威、王  皓、高宏桥、孔  阳、肖欢欢、芦晓静、宋来炜、姚俊红、张晓亮、王乐芳、王晓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语文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  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朱晓凯、姬爱萍、郭  红、李俊丽、常  欣、牛  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洛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苟元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亚莉、吴频频、郭亚静、张洁静、石晓东、崔兰超、孙鹏飞、韩  冬、李世正、黄  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病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延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宋文刚、刘恩娜、王艳伟、张  艳、王记红、申现锋、崔东涛、张印坡、刘春灵、程  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口腔修复正畸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树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杨  旭、邵建民、梁  源、康春勤、陈凤金、王德飞、孙绪高、郭金辉、熊均平、陈俊岭、孔亚阁、付宜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人体解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田志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丰刚、邓同兴、王振全、郭芙莲、李亚光、李文明、赵克芳、周媛媛、董立珉、刘喜民、李占生、张  冬、林小博、王江栓、刘晓东、宋兆华、程杰西、江  丽、陈彦锋、黄金金、刘红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基础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范福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君华、杨丹丹、刘淑霞、赵  美、李云凯、潘红玲、马俊英、陈永芳、张淑静、王锐瑞、肖  颖、贾彦彦、段阳妹、于素贞、赵淑香、高  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临床医学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永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徐宛玲、陈红莲、孟凡勇、陈  源、张  静、李丽娟、杨青霖、刘芳怡、夏雪莲、刘  辉、范柳笛、陈  杰、梁利英、胡小伟、刘  洋、刘迎迎、卢  纳、吴凤兰、王  景、徐松涛、王  斌、张  剑、吴照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语文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德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彦鸽、宋耀荣、张凤超、左  荣、姜晓丽、赵展芳、杨  道、许春亮、 李珍珍、秦  敏、罗  霞、孙晓芳、 王智丹、李林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气自动化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晓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迎松、陈  冰、赵  璐、张  池、 王志军、陈亚丽、李  远、王  颖、  李晓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服装设计与工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石  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董素玉、蒋巧云、勾爱玲、赵  凯、张育香</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淑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玉敏、黄玉萍、王丽娟、张建伟、 韩燕华、徐  波、靳晓东、胡晓颖、万志军、于  芳、张  强</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酒店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冯俊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世锋、侯  冰、陈微微、熊婷燕、 谷胜男</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视传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焦晓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  钊、王静一、彭  芳、关曙光、 鹿  莹、张世峰、王  岩、王艳歌、 李晓宇、邢真真、杨素杰</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迎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会刚、李诚诚、杨英杰、闫湘云、 郭亦佳</w:t>
            </w:r>
          </w:p>
        </w:tc>
      </w:tr>
      <w:tr>
        <w:trPr>
          <w:trHeight w:val="9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音乐表演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晓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裴  东、毛明辉、程莉华、赵金霞、 杨  虹、李  杭、李  凌、贾  冬、 刘威风、李  纪、陈  放、于耀春、 金占峰、蒋冬雪、庄重阳、王雯娣、 葛青英、李景楠</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漯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红纪</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会芳、蒋  丽、王景慧、潘红改、 李  娜、李春娟、王红伟、赵慧娜、 范素凤、林丽丹</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南阳农业职业学院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园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玉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雪洋、郭  淼、魏  航、孙  廷、李学海、王思娥</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南阳农业职业学院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政治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田  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齐只森、田  茵、朱月红、董瑞玲、李  琳、张丽萍、王云平、刘  琪、吕璐璐、张天俊、胡  玮、谢亚超</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南阳农业职业学院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子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质璞、谢  靖、武保强、杨东福、张文军、陈飞飞、司荣峰、冉中阳、张  抗、孟庆元、董彦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南阳农业职业学院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艺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贵亭、马  强、赵相伟、乔庆平、李  雅、樊  靖、王  范、陈  言、王冠亚、王森蔚、张璞俊、杜松叶、彭静琳、宋燕春、张  茜、孙晓丹、朱  明、任佳佩、董莹莹、段雯雯、吕  梦、邹珞珞、谢梦瑶、陈  乐</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基础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吴俊晓</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白建民、李  艳、尤华琴、高  菲、陈香娟、刘  倩、任  乐、罗小萌、张  路、吴明柯、郭晓萱、张少羽、邵聪文、郑  佳、刘学梅、张  玉、赵  璐</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妇产科护理及儿科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高  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欣、程  琳、赵新敏、庞丽萍、王丙娟、刘  宇、张云涵、孙  会、刘  丹、贾松伟、杨  峰</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形势与政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永仓</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徐  涛、袁  欣、张天涛、黄传钧、刘一凡、陈新萌、王  雯、卢  孟</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内科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曲振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朱  冉、吕云玲、褚青康、郑  爽、赵  霞、吕文艳、田林燕、郭彦丰、潘纯钰、张园园、张晓丽</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中医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世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利顺欣、何  杨、余小波、何军强、杨  珂、申艳红、杨洪涛、张金玺、李晓辉、秦玖刚、郭延东、孙欣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人体解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荣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范  真、王海鑫、陶俊良、王  辉、王  策、王  卿、崔  娟、梁  胜、柳  挺、蔡伟波、魏  浩、尹金鹏、黄  华、裴林国、宋保华、李洪文、齐书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1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云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常  枚、闫  珂、许  可、李  萍、杨天笑、胡  南、李  栎、赵端阳、刘莲东、鲁全贞、谢丽敏、张明锐、赵玉彬、郑改芝、陈素云、陈文璞、介家虹、李素娜、丰  娜、余  悦、王  颖、徐晓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列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何义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帮敏、石保山、傅  晓、李清帆、魏  毅、庞  丽、吴佳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针灸骨伤实训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春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彭晓松、杨春晓、陈  红、钱  航、张  峰、王春成、李明哲、陈中定、杨雨果、王笑磊、刘春梅、潘  华、厚纪东、梁振新、赵丽娜、黄  维</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钮  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常梦星、姚玉献、全雪峰、郭  琼、王  博、王秋红、张   琪、王燕军、崔  宁、秦秀根、田  肖、闫梦青、王  军、赵显鹏、李成鑫、刘建东、蔡金伟、王一帆、张  旭、龚  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外科实训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张  岳、周毕军、蒋李园、王力闯、李  </w:t>
            </w:r>
            <w:r>
              <w:rPr>
                <w:rFonts w:cs="宋体;SimSun" w:eastAsia="宋体;SimSun"/>
                <w:kern w:val="0"/>
                <w:sz w:val="20"/>
                <w:szCs w:val="20"/>
              </w:rPr>
              <w:t>旻</w:t>
            </w:r>
            <w:r>
              <w:rPr>
                <w:rFonts w:cs="宋体;SimSun"/>
                <w:kern w:val="0"/>
                <w:sz w:val="20"/>
                <w:szCs w:val="20"/>
              </w:rPr>
              <w:t>、马洁玉、唐  冰、张  铮、陈中建、王  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生物化学与分子生物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尚喜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怀晶、申冬冬、刘庆春、张  冬、周  峰、张文娟、全碧波、刘  松、黄川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内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  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艾  娟、周向阳、余发明、王亚丽、李庆洁、张  彤、贾  真、赵成花、刘耀波、赵  岩、邱晓梅、赵晓航、陈喜苹、黄金珠、雷  云、刘宛丽、芦  涛、张  蕾、袁学琴、沙恒玉、张世静、邓  倩、党惠兵</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药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瑜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曲震理、张耀锋、高建岭、周建辉、韩  迪、王中晓、胡清茹、张红霞、王  方、曲伟峰、赵  </w:t>
            </w:r>
            <w:r>
              <w:rPr>
                <w:rFonts w:cs="宋体;SimSun" w:eastAsia="宋体;SimSun"/>
                <w:kern w:val="0"/>
                <w:sz w:val="20"/>
                <w:szCs w:val="20"/>
              </w:rPr>
              <w:t>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天然药物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改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龚如东、程晓卫、王  振、李明月、牛林徽、林  如</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设工程施工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郭建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郭金海、程  贺、薛骋骋、吴亚闪、高  俊、李  恒</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周先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先辉、朱清慧、任义磊、康宝来、杨  样、张菊燕、刘忠超、刘  闯、李  爽、陈明航、杨晓英、王普超、庞  旭、庞红迪、贾荣粮、刘金鑫、杜  乐、杨  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志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余晓峰、王瑞芝、吴  爽、习  辰、刘鹏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艺术设计专业教研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尚  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闫付海、郭荧飞、王  磊、葛长辉、周  蒂、刘员征、程棵棵、靳  瑶、孙嘉璐、江梓瑜、杨  青、曹  园、秦  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阳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旅游与酒店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长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白耕勤、张红娜、吕镇洋、赵  莉、孟新雷、余  娟、申  潜、刘  君、石  晓、方彩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服装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窦俊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朝阳、彭艺娟、朱乐天、李晓军、白晓红、蔡旭龙、刘秋蕾、洪  沛、  戴  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一体化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梁晓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  强、黄颖辉、周  斐、张会娜、 鲁  佳、任  伟、高立廷、李全胜、 刘洋洋、李  贞、李永英、李栋梁、孔三喜、尚姝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韩恒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常松岭、赵  琳、高光光、王丽静、 刘党生、李二旭、叶金娥、任聚阳、 王玲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环境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  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尹锦锋、辛  辉、孙龙仁、吕  霜、 信熙卿、王宗仁、李帅兵</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德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贾  群</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健、卫岩伟、崔伟玲、黄  飞、代  鹏、李金磊、王艳杰、唐彬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物联网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少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  洪、张会喜、吴延昌、王坚宾、李世豪</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崔小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晓歌、刘义山、李骥昭、白永丽、王  颖、刘俊峰、冯小妞、丁书召、 李  清、魏建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检测与维修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东晓</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罗玉华、孙  鑫、何亚楠、喻长发、 赵显泽、王建斌、王志甫、熊旭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工业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音乐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志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良化、张  雯、刘  阳、赵  莉、魏月雯、冯泽星、李  腾、李振华、 司培培、范浩杰、赵晓薇、刘高雅、丁龙华、石慧香、孙新民、王小鹏、周公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平顶山工业职业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设计与制造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边兵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魏  勇、刘卷生、王尔湘、王岗岭、徐从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护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窦丽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望永鼎、胡宝玉、周丽娟、张  玲、赵文静、张莹莹、刘文华、秦爱华、杨雨晴、靳莉莉、张玲娟、冯  霞、王恩漫、张  涛、刘锦丹、路颜羽、李  可、曹  丽、安  琪、杨雪艳、董  瑞、满  娜、董红艳、马瑞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护理实训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文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窦丽丽、张  玲、胡宝玉、张莹莹、周丽娟、张玲娟、杨雨晴、吴  迪、杨  晴、马经纬、董  瑞、秦爱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基础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  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靳莉莉、窦丽丽、杨雪艳、刘文华、李  可、李珂楠、赵文静、石淑莹、王  芳、李 慧、赫连智紫、张玲娟、杨雨晴、董  瑞、安  琪、冯  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内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宋  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郭令军、乔桂红、张令令、李  娜、马平和、张  翅、余  洁、李  阳、路中舒、杨晓莉、杨琰琪、孟凡良、李宏才、秦济德、许学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外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冯文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松峰、母传贤、张  凡、马振勇、王文清、赫连慧紫、司金春、李道琼、李  静、孙会军、侯明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医学影像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雨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孟  祥、刘朝晖、周玫娟、张艳辉、范  娜、宋  冰、李志东、张  宁、陶敏慧、从国彬、齐鹏飞、黄慧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医学检验教研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谢  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朱海东、袁学杰、万雪莲、王长海、李  静、马红英、梁建梅、吕长坤、马菲菲、胡东坡、杨  颖、张卫斌、杨  曼、薛爱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口腔医学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翔</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宇飞、宋红艳、王晓玲、何冰冰、祝  岩、李  峰、万澎波、白军令、邵元霞、陈  萍、郑美红、侯  颖、何  平、吴  秦、马洪超、尚  娟、朱敏利、刘丹风、牛梦瑶、于文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政治课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翟晓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余进军、井阳军、董文明、宋  晶、韩中敏、李圣雷、程晓丽、班珂珂、单博迪、李  俭、柳丽娟、马  楠、刘潇忆、郭寒雪、王永生、宁春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嵩山少林武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广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  红、贾英晓、滕传英、汤莹华、王会先、付晶晶、李飘飘、徐晓潇、杨玉涛、李荣晓、李晓静、高  杰、何梦丽、刘春利、蔡胜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嵩山少林武术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武术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海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海超、齐少波、姚亚行、焦政伟、姜丙刚、朱寒潇、张胜峰、张献科、杨延玉、陈巧燕、焦继东、冯振旗、李建威、郭小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徐丽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郭旭红、马建军、李肃浩、左  玲、晋新焕、许  鹏、马  萌、国  晖、张  贝、郑  琰、宋建新、王红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一体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田亚丁、申向丽、王飞飞、张小翠、段平平、刘  华、王菊敏、贺占红、吴秋梅、魏秋红、吕  莹、王飞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气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禹  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史中生、卢兴梅、李宏义、李海芹、马丽娟、吴森峰、戚德慧、王  丁、王  </w:t>
            </w:r>
            <w:r>
              <w:rPr>
                <w:rFonts w:cs="宋体;SimSun" w:eastAsia="宋体;SimSun"/>
                <w:kern w:val="0"/>
                <w:sz w:val="20"/>
                <w:szCs w:val="20"/>
              </w:rPr>
              <w:t>玥</w:t>
            </w:r>
            <w:r>
              <w:rPr>
                <w:rFonts w:cs="仿宋_GB2312"/>
                <w:kern w:val="0"/>
                <w:sz w:val="20"/>
                <w:szCs w:val="20"/>
              </w:rPr>
              <w:t>、曹</w:t>
            </w:r>
            <w:r>
              <w:rPr>
                <w:rFonts w:cs="宋体;SimSun"/>
                <w:kern w:val="0"/>
                <w:sz w:val="20"/>
                <w:szCs w:val="20"/>
              </w:rPr>
              <w:t xml:space="preserve">  敏、苏  蓓、汪春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业机器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邵  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徐小明、邢晓莉、郑王刚、朱运晓、孙锡保、尹静文、孔令燕、王  豫、郑小慧、程致梁、沙  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控技术专业实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同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裴建军、宁龙举、刘先生、樊好剑、孟令新、乔卫红、张善晶、武  颖、武  斐、李增彬、程天鹏、贾艳瑞、岳徐翔、刘  涛、孙乐维、张  雪、冯  超、郝志敏、周  欣</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造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苗晋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薛茂超、李文敏、张艳艳、郝欣丽、何  婧、杨  光、张淑坤</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毛岭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梁  静、介明贝、刘海燕、陈  新、樊丽娟、陆  雯、杨琳琳、刘  洋</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旅游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宋福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吕海燕、王鹏晓、任利林、郑  洁、姚刘畅、赵琳琳、郭龙云、赵艳辉、任世国、刘金凤</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模具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许  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郭宇光、丁志岩、李润泉、杨朝举、王  峥、马铭均、李  蕊、乔增鑫、崔四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  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邵士丽、亢大千、王洪涛、贵莉莉、李龙安、刘  庆、郭  佳、焦运秀、许  霞、王鲜华、赵翠平、郝文丽、宋海涛、马迎新、陈小娟、宋  帅、王丽娜、贺文杰、刘  琛、齐凯丽、董亚茹、魏  佳、张秋生</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电气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力装备工程技术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朱金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轩建举、张坤平、李莲英、李  艳、何璐兵、王永科、杜瑞涛、徐  爽、张  勃、赵智英、郭  </w:t>
            </w:r>
            <w:r>
              <w:rPr>
                <w:rFonts w:cs="宋体;SimSun" w:eastAsia="宋体;SimSun"/>
                <w:kern w:val="0"/>
                <w:sz w:val="20"/>
                <w:szCs w:val="20"/>
              </w:rPr>
              <w:t>赟</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电气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环境艺术设计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董淑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阎瑾瑜、王俊平、白  鸽、路庆敏、刘</w:t>
            </w:r>
            <w:r>
              <w:rPr>
                <w:rFonts w:cs="宋体;SimSun" w:eastAsia="宋体;SimSun"/>
                <w:kern w:val="0"/>
                <w:sz w:val="20"/>
                <w:szCs w:val="20"/>
              </w:rPr>
              <w:t>潵潵</w:t>
            </w:r>
            <w:r>
              <w:rPr>
                <w:rFonts w:cs="仿宋_GB2312"/>
                <w:kern w:val="0"/>
                <w:sz w:val="20"/>
                <w:szCs w:val="20"/>
              </w:rPr>
              <w:t>、张</w:t>
            </w:r>
            <w:r>
              <w:rPr>
                <w:rFonts w:cs="宋体;SimSun"/>
                <w:kern w:val="0"/>
                <w:sz w:val="20"/>
                <w:szCs w:val="20"/>
              </w:rPr>
              <w:t xml:space="preserve">  婉、王开站、张  韬、孟钢钳、张世浩、曹文栋、赵彤彤</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电气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郭</w:t>
            </w:r>
            <w:r>
              <w:rPr>
                <w:rFonts w:cs="宋体;SimSun" w:eastAsia="宋体;SimSun"/>
                <w:kern w:val="0"/>
                <w:sz w:val="20"/>
                <w:szCs w:val="20"/>
              </w:rPr>
              <w:t>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晓红、任甜甜、王  旭、常龙珠、任晓鸽、杨红培、李  龙、张晓彦、汪黎嘉、银育晗、阎  晓、汪跃军、薛小瑞、徐  俊、张  杰、杨明婧、杨凡稳、张伟芝、李小鹏、孙晶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旅游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惠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建花、忽丽娟、张  可、王红梅、蔡静一、武漫丽、牛宁辉、刘艳辉、朱馨薇、谢淑云、黄胜恩、胡雪红、张豫辉、王青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宋沛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夏朋举、杨  希、任洪德、赵露洁、李  丹、杜春峰、杨立科、李留法、申纲领、胡淑芳、段延锋、张广克、孙如欣、朱添福、殷  丽、范军环、郑凯彬、靳自彬、邵振亚、马国宝、宋照龙、赵建奇、赵国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惠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 xml:space="preserve">郭玉萍、张  </w:t>
            </w:r>
            <w:r>
              <w:rPr>
                <w:rFonts w:cs="宋体;SimSun" w:eastAsia="宋体;SimSun"/>
                <w:kern w:val="0"/>
                <w:sz w:val="20"/>
                <w:szCs w:val="20"/>
              </w:rPr>
              <w:t>祎</w:t>
            </w:r>
            <w:r>
              <w:rPr>
                <w:rFonts w:cs="宋体;SimSun"/>
                <w:kern w:val="0"/>
                <w:sz w:val="20"/>
                <w:szCs w:val="20"/>
              </w:rPr>
              <w:t>、朱莹雪、陈东领、杜玉合、刘颖民、秦  勇、李俊霞、王  琪、史红伟、董俊芳、王  颖、沙亚楠、彭  艳、王  莹、张晓丽、李  馨、刘</w:t>
            </w:r>
            <w:r>
              <w:rPr>
                <w:rFonts w:cs="宋体;SimSun" w:eastAsia="宋体;SimSun"/>
                <w:kern w:val="0"/>
                <w:sz w:val="20"/>
                <w:szCs w:val="20"/>
              </w:rPr>
              <w:t>旸堃</w:t>
            </w:r>
            <w:r>
              <w:rPr>
                <w:rFonts w:cs="宋体;SimSun"/>
                <w:kern w:val="0"/>
                <w:sz w:val="20"/>
                <w:szCs w:val="20"/>
              </w:rPr>
              <w:t>、薛桂萍、周慧玲、刘志红、孟  康、刘建民、刘慧丽、刘起梦、张  沛、石方莹、张  含</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气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许艳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建民、王俊豪、张亮亮、高艳强、张松枝、刘煜辉、张芝雨、毋丽丽、张俊涛、朱彩霞、王子乐、荣  乾</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时军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静、张伟刚、王淑敏、周  漪、董  媛、李  硕、余文千、王  鹏、郑科宇、谢碧玉、周  君</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航空服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树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希源、牛思雨、王威风、李  邦、万  明、张俊才、李  娜、关中梅、李  盼、孙  芳、佟  阳、王  晗、秦晶晶</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软件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徐书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希军、邰伟民、张  媛、赵占峰、李娟娟、王  闯、罗春光、陈红志、刘伟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现代制造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新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保生、李会来、张加丽、李爱敏、潘春梅、姚瑞央、刘  琦、刘亚楠、程俊峰、张传斌、韩  冰、韩静鸽、吕  勇、李红伟、巢淑娟、王洋洋、李民朝、单士睿、潘发红、汪洪侠、顾鲜美、李  磊、王银洲、赵学聚、王华长、葛新锋、付东安、王华长</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食品营养与检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鲁国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  凯、周慧星、邢晓轲、胡  萍、王  菁、肖付才、谷俊华、黄  斐、杨  冰、李颖奎、郭山鹿、苏诺飞、贺  琴、李鹏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检测与维修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楚宜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贵明、方应明、燕亚民、马斋爱拜、齐双强、白  红、张燕平、金梦涛、董晨煜、杨星钊、杨富营、王连广、牛长根、魏铁建、王  双、胡建智、张  飞、李亚男、寇继磊、黄志远、乔新丽、佟军民、谢俊花</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路桥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献召</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公晋芳、张红宇、朱  娜、刘晓梅、杜俊峰、连  叶、贾  鹏、李贵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装潢艺术设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毛根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朱雅辉、郭文杰、马  刚、赵红绘、孔  静、康红昌、杨楼新、刘  丹、田  媛、刘雪华、王  钧、郑陆鹏、李晓莹、任玉蓉、牛胜男、陈思思、周  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昌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职业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瑞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韩  丽、董朝霞、杨  茹、姚现伟、李  滨、张  华、乔德玉、王珊珊、金  媛、李  维、马  青、徐  丹、王桂芹、郑鹏飞、李  夏、王晓燕、何  琴、于  蕾、王娟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永城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经济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永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飞、冯海洋、赵小东、李朝良、孙利平、黄  倩、罗  倩、裴伟平、裴艾灵、赵  慧、王向玲、张玉荣、崔潇杰、王晓梅、秦  倩、赵利敏、陈颖慧、张传文、蒋晓亮、张彩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永城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小学教育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方  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徐燕凌、唐碧珍、吕  清、朱新光、</w:t>
            </w:r>
            <w:r>
              <w:rPr>
                <w:rFonts w:cs="宋体;SimSun"/>
                <w:kern w:val="0"/>
                <w:sz w:val="20"/>
                <w:szCs w:val="20"/>
              </w:rPr>
              <w:br/>
            </w:r>
            <w:r>
              <w:rPr>
                <w:rFonts w:cs="宋体;SimSun"/>
                <w:kern w:val="0"/>
                <w:sz w:val="20"/>
                <w:szCs w:val="20"/>
              </w:rPr>
              <w:t>夏  航、杨璐宇、马文磊、刘昌云、  魏  锋、孙  颖、刘有志、孙广民、 刘文峰、张  莉、练雪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永城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伟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亚林、朱海水、闫  娜、赵亚娟、</w:t>
            </w:r>
            <w:r>
              <w:rPr>
                <w:rFonts w:cs="宋体;SimSun"/>
                <w:kern w:val="0"/>
                <w:sz w:val="20"/>
                <w:szCs w:val="20"/>
              </w:rPr>
              <w:br/>
            </w:r>
            <w:r>
              <w:rPr>
                <w:rFonts w:cs="宋体;SimSun"/>
                <w:kern w:val="0"/>
                <w:sz w:val="20"/>
                <w:szCs w:val="20"/>
              </w:rPr>
              <w:t>孟庆玉、彭  勃、吴冬梅、于  童、</w:t>
            </w:r>
            <w:r>
              <w:rPr>
                <w:rFonts w:cs="宋体;SimSun"/>
                <w:kern w:val="0"/>
                <w:sz w:val="20"/>
                <w:szCs w:val="20"/>
              </w:rPr>
              <w:br/>
            </w:r>
            <w:r>
              <w:rPr>
                <w:rFonts w:cs="宋体;SimSun"/>
                <w:kern w:val="0"/>
                <w:sz w:val="20"/>
                <w:szCs w:val="20"/>
              </w:rPr>
              <w:t>王  芳、袁艳梅、张雪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电力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商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孙永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杨剑平、陈  立、张杰民、薛香梅、吕宏灵、李  丽、杨玉川、陈  方、路  琴、柏  榛、刘  静、张凯艺、刘  娅、肖  飒、闫晓雪</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电力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  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夏文奇、肖建波、寿小玉、杨珂、袁凤敏、郜研、张红波、袁文明</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电力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翔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霍小江、崔英建、翟美玲、熊  霄</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电力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俊花、蔡伟奇、张艳丽、刘  莎、陈  珂、陈  航、王  铮、侯  杰、王志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电子信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崔明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素芳、李  琳、刘楷正、田雪英、谢文彩、李俊芹、王泽宇、马艳芳、张星洒、郭晶晶、王丽晓、杨  洁、张小女、马泽秀、张  争</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电子信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子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克甫</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志愿、陈新颖、张民生、宋黎明、张冬梅、王芳莲、袁晨霞、李冰乳、李帅东</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电子信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旅游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晓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  恒、巴华蕊、洪丽华、张素平、兰瑞英、赵汉卿</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理工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营销与服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琚爱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东升，曾丹莹，张永杰、刘飞宏</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理工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一体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杜明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申欢欢、刘萌萌、李玉丹、余彦琼、位艳芳</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理工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树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谷玲培、赵怀昆、王林芳、尹玉霞、孟  丽、段凤杰、周  芬、张  莹、张路曼、徐连利、艾胜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理工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网络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董宝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颜会娟、宋苗苗、李庆标、李和孺、梁书娟、郝惠惠、焦禹淦、武书彦、冯光辉、孙飞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理工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想政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段平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田庆玉、白丽洁、董遥遥、姜淑芬、王梦露、郭甜梦、卢凤华、安贤仙、张素珍、孙欢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理工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球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高建娜、时冰龙、关子昊、陈丽娟、樊向前、孟繁龙、周冰青、马  飞、李宗营、周  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理工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人文素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董德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苏芹、史璐璐、郝丽洁、沈艳华、郑  超、张凯旋</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旅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导游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肖  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凌凌、李亚男、张  颖、秦  娟、郭盼盼、牛冬霞、杜  鑫、王军青、符  倩、王莹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旅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管理基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晓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李  娟、李  茜、周  萍、胡  华、王伟霞、范絮影、赵  倩、彭  </w:t>
            </w:r>
            <w:r>
              <w:rPr>
                <w:rFonts w:cs="宋体;SimSun" w:eastAsia="宋体;SimSun"/>
                <w:kern w:val="0"/>
                <w:sz w:val="20"/>
                <w:szCs w:val="20"/>
              </w:rPr>
              <w:t>喆</w:t>
            </w:r>
            <w:r>
              <w:rPr>
                <w:rFonts w:cs="仿宋_GB2312"/>
                <w:kern w:val="0"/>
                <w:sz w:val="20"/>
                <w:szCs w:val="20"/>
              </w:rPr>
              <w:t>、王小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旅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烹调工艺与营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胡志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王风雷、白晓州、刘  畅、徐  慧、王玉洁、李帼婧、娄世</w:t>
            </w:r>
            <w:r>
              <w:rPr>
                <w:rFonts w:cs="宋体;SimSun" w:eastAsia="宋体;SimSun"/>
                <w:kern w:val="0"/>
                <w:sz w:val="20"/>
                <w:szCs w:val="20"/>
              </w:rPr>
              <w:t>垚</w:t>
            </w:r>
            <w:r>
              <w:rPr>
                <w:rFonts w:cs="仿宋_GB2312"/>
                <w:kern w:val="0"/>
                <w:sz w:val="20"/>
                <w:szCs w:val="20"/>
              </w:rPr>
              <w:t>、乔增广、王</w:t>
            </w:r>
            <w:r>
              <w:rPr>
                <w:rFonts w:cs="宋体;SimSun"/>
                <w:kern w:val="0"/>
                <w:sz w:val="20"/>
                <w:szCs w:val="20"/>
              </w:rPr>
              <w:t xml:space="preserve">  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旅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礼仪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建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方  颖、杨艳芬、王红卫、钱  锐、皮晓媛、刘  瑛、毛艺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旅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小语种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许向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常晓霞、卢仙阁、李  霞、刘晓丹、苗文明、崔海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旅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就业指导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苗  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徐永清、王少华、刘丽军、刘宁宁、马建昌、周晓辰、张丽萍、张爱梅、胡慧华、樊颖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旅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环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  翔</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杨  洁、王莉莉、秦  华、吴  丹、张  侃</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旅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造与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  凯</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丁凤琴、张培彦、李  敏、刘晓阳、罗  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旅游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务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  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  磊、李海粉、李  蔚、王春娜、程  鹏、李轶航、马  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澍青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医学检验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全宏勋、张曼平、李  莉、付朝宏、高  静、李  萍、赵永娜、郑凤龙、曹利君、薛  莹、刘  欢、李  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澍青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组胚与病理解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徐玉芳、付  莉、刘安丽、李  娜、张海林、龚阿芳、王婷婷、董亚楠、李秀芬、程  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澍青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医用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时惠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守斌、李  省、时惠敏、张晓千、梁丽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澍青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生理学与病理学理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秋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秋莹、许丽娜、胡瑞瑞、冯向功、付金芳、陈慧敏、张璐璐、王婉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澍青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医学影像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沈  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沈  键、李振乾、左铁光、张玲玲、杨思戊、徐萍萍、曾庆灿、季晨晨、刘长华</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澍青医学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药物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崔晓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武雪芬、崔晓鸽、李  方、曲晓娜、许永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铁道交通运营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晓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翠、周钰爽、张欣怡、王大文、张大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城市轨道交通运营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牛红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孙仕明、李慧娟、李攀科、李  亚、解  慧、马  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秀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  静、张  媛、周素静、杨  慧、徐宝林、郭  静、郭文秀、徐玉春、廖淑华、顾  忠、余  敏、乔  铁、刘冬华、赵豪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城轨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随  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孙洪硕、马志芳、孙丽娟、耿文燕、卢再光、刘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袁  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闫玉萍、黄  莉、刘恺亮、陈晓红、汪  波、钟宏伟、刘  青、吴  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程造价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超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李东浩、杨  柳、苏丹娜、杜玲霞、张月</w:t>
            </w:r>
            <w:r>
              <w:rPr>
                <w:rFonts w:cs="宋体;SimSun" w:eastAsia="宋体;SimSun"/>
                <w:kern w:val="0"/>
                <w:sz w:val="20"/>
                <w:szCs w:val="20"/>
              </w:rPr>
              <w:t>玥</w:t>
            </w:r>
            <w:r>
              <w:rPr>
                <w:rFonts w:cs="宋体;SimSun"/>
                <w:kern w:val="0"/>
                <w:sz w:val="20"/>
                <w:szCs w:val="20"/>
              </w:rPr>
              <w:t>、郭营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医学检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兴  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鲁晓娟、金湘东、闫  灿、王玉红、田  野、丁  丽、韩忠敏、关  颖、赵  绮、吕保良、张  琳、任伟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2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多媒体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淑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吕春峰、郭琼琼、杨  宇、孙  英、吕文静、刘昕</w:t>
            </w:r>
            <w:r>
              <w:rPr>
                <w:rFonts w:cs="宋体;SimSun" w:eastAsia="宋体;SimSun"/>
                <w:kern w:val="0"/>
                <w:sz w:val="20"/>
                <w:szCs w:val="20"/>
              </w:rPr>
              <w:t>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交通乘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虹</w:t>
            </w:r>
            <w:r>
              <w:rPr>
                <w:rFonts w:cs="宋体;SimSun" w:eastAsia="宋体;SimSun"/>
                <w:kern w:val="0"/>
                <w:sz w:val="20"/>
                <w:szCs w:val="20"/>
              </w:rPr>
              <w:t>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单华峰、任德昕、宋  艳、汪  超、姜  锦、孟  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内科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金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侯晨辉、曹  靖、潘  玲、林爱琴、邓双全、郭宇红、杨  兵</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妇科儿科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何  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任  美、王珏辉、于  雁、刘  靖、关雪茹、张艳亭、张向军、邢华燕、马海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铁路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软件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艳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杨俊红、侯丽敏、李  咚、姜  超、陆  璐、李  乐、刘春霞、杨志献、宋舒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俊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夏  岩、方  平、张  影、田乃心、王骋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酒店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蔡灵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苏彩云、孙玉华、孙海娜、秦瑞洁、郭克敏</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检测与维修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师培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守亭、王晓翠、王  鹏、宋玉龙、赵宗超、赵考臻</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徐亚男、张  杰、丁芬芳、赵明明、阴  怡</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程造价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杜志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立霞、王紫旭、安晓光、邵天海、刘  莉、李俊兰</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工程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学前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俊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朱莉云、李水平、阴  哲、张  玺、李安琴</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郝绍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潇潇、宋  博、陈  雨、朱  叶、梁  影、郭晓博、刘  阳、宋跃军</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想政治理论课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鹏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赵建平、郑  娟、郑小丽、胡春霞、王晓艳、袁云鸽、毛素芝、郑  欣</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邹丽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贺明、史丽燕、尹世君、董丽莎、王友顺、门  威、孙佩豪、蔡  豪</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移动应用开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向春枝、胡宇明、李冬梅、朱晓</w:t>
            </w:r>
            <w:r>
              <w:rPr>
                <w:rFonts w:cs="宋体;SimSun" w:eastAsia="宋体;SimSun"/>
                <w:kern w:val="0"/>
                <w:sz w:val="20"/>
                <w:szCs w:val="20"/>
              </w:rPr>
              <w:t>珺</w:t>
            </w:r>
            <w:r>
              <w:rPr>
                <w:rFonts w:cs="仿宋_GB2312"/>
                <w:kern w:val="0"/>
                <w:sz w:val="20"/>
                <w:szCs w:val="20"/>
              </w:rPr>
              <w:t>、邹香玲、熊文俊、户</w:t>
            </w:r>
            <w:r>
              <w:rPr>
                <w:rFonts w:cs="宋体;SimSun"/>
                <w:kern w:val="0"/>
                <w:sz w:val="20"/>
                <w:szCs w:val="20"/>
              </w:rPr>
              <w:t xml:space="preserve">  研、王  宇、丁肖摇</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信息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新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于  秀</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蒋晓宇、翟  欣、孙小飞、韩永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幼儿师范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娄  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高庆丽、李  宾、刘曼琳、胡文涓、李  娜、金怡文、贾逢春、赵雨东、郑星星、李  娜、张怡恬、岳  翔、杨</w:t>
            </w:r>
            <w:r>
              <w:rPr>
                <w:rFonts w:cs="宋体;SimSun" w:eastAsia="宋体;SimSun"/>
                <w:kern w:val="0"/>
                <w:sz w:val="20"/>
                <w:szCs w:val="20"/>
              </w:rPr>
              <w:t>祎</w:t>
            </w:r>
            <w:r>
              <w:rPr>
                <w:rFonts w:cs="宋体;SimSun"/>
                <w:kern w:val="0"/>
                <w:sz w:val="20"/>
                <w:szCs w:val="20"/>
              </w:rPr>
              <w:t>帆、赵  丹、相  燕、徐颖春、高  畅、庞  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幼儿师范高等专科学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美术教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朱晓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解  华、郭玲玲、柴新欣、任济方、程  鹏、吴雪影、马晓坤、郑雪霞、王  品、郑晗</w:t>
            </w:r>
            <w:r>
              <w:rPr>
                <w:rFonts w:cs="宋体;SimSun" w:eastAsia="宋体;SimSun"/>
                <w:kern w:val="0"/>
                <w:sz w:val="20"/>
                <w:szCs w:val="20"/>
              </w:rPr>
              <w:t>玥</w:t>
            </w:r>
            <w:r>
              <w:rPr>
                <w:rFonts w:cs="宋体;SimSun"/>
                <w:kern w:val="0"/>
                <w:sz w:val="20"/>
                <w:szCs w:val="20"/>
              </w:rPr>
              <w:t>、宋雅晖、冯鹏如、王艺霖、彭  娜、张丁苒、怀晓迪、张  悦、朱亚楠、齐政清、王玉晗、张君陶、王  玮、史  怡、李欣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气自动化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  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蔡  红、苏咏梅、郑小梅、王  徽、李道军、赵娟萍、王会珍、王  辉、刘春霞、甄  亚、周青云、范其丽、谢晓峰、周  喜、巫付专、刘建风、祁泽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中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任方军、董西红、张  涛、杨利平、黄  振、张慧芳、孙亚楠、逯  彬、刘  铮、申  思、王  莉、任慧娟、刘  泰、陈西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海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会强、刘  静、杨泽华、李水莲、吴艺珂、陈  阳、韩元杰、郑晓茜、李  伟、李芬红、谭攀静、杨天瑜、李  红、曾  凡、王  坤、刘  涛、邵帅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焊接技术与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白  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邢  勇、杨大鹏、曹  伟、晋玉霞、潘全喜、薛春霞、张  芬、权国辉、孙为云、康  杰、王晓峰、赵忠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药品生物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程春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宋  娜、马淑玲、李竹生、张新伟、王亚平、董朝霞、常篷勃、马  慧、张  浩、韩  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网络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祁新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杜召彬、赵广复、方加娟、黄春华、李  凯、陈红军、王新科、万宏凤、邹向东、王艳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海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赵伟柯、苏志亮、张柏禄、来迎双、李  岩、陶蕴文、嫣  俊、王诗钰、张  兰、方荣玲、赵家佳、王遂明、孙  鑫、王世军、马彦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广告设计与制作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何林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生英、李康乐、周  洁、白利娜、王  静、孟维华、杨园园、关会玲、周  锐、孟庆涛、刘红艳、毕新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秦云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乔洪辉、黄艳群、史  帅、高米洛、郝朝辉、王培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学前教育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艳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赵艳杰、陈迎春、朱北堂、任留燕、戚麟麟、马颖超、徐晓娟、郭  瑞、王艳洁、苏可可、王倩楠、刘如月、张蒙蒙、张亚方、张文凤、田菲菲、郭雅丽、姚婷婷、李艺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一体化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苏华礼</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志平、张旭亚、鲁太和、程伯言、曾淑畅、张敬民、刘德华、师  鹏、张  磊、高  娜、胡桂领、宋晓蕾、苑东明、叶艳秋、崔海花、苏  霄、胡士齐、张广磊、季明月、梁  伟、桑文雅、解玉坤、马莉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土木工程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熊小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金岭、吴  琪、刘志刚、陈守兰、赵雪飞、郭  娜、梁醒培、石丽娜、郭加加、鲁海霞、豆银霞、王  舜、谷  春、袁  威、田雨晴、王曙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吴玉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  成、王力伟、王雪芳、张冉冉、曹  娜、郭秀英、刘  坤、刘晶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商与旅游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吴玉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  佩、李先贺、代素杰、叶志琪、袁帅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科技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秦莉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  影、马敬利、买雅莉、赵丹丹、赵文杰、窦蕊蕊、王  月、孙小涵</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周口科技职业学院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计算机教研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德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奎、肖  尧、闫晓梅、智广玉、周飞风、陈中华、陈韶钰、朱素杰、殷振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财务管理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穆  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东营、单治国、袁向华、杨  娟、  王玉霞、栾月凤、刘  炎、刘素丽、 李  勇、李一川、李永丽、刘  兵、李  欣、张  勇、郝艳丽、董学勤、刘  莹、周军伟、郝钢军</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软件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鹏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思广、陈  鹏、王换换、王建玲、于文新、张  瑞、刘若华、王  贝、陈婷婷、周耀华、刘芳芳、刘美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想政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曾  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明臣、许华锋、韩凤梅、普  俊、范文婷、孟秀芹、马小艳、李  英、王  艺、李西恩、刘风雨、张大书、栗  苏、邹红双、张丽丽、韩纬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学前教育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  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穆向阳、王  瑜、田  钰、沙晓燕、高岐奎、石  岩、史书园、陈  波、崔彤彤、方  方、耿  直、李  帅、刘文杰、孟  娜、莫书翔、束雨莲、李  磊、王国俭、王丽娜、王  莉、王莉菲、杜一萍、耿  润、朱俊梅、孙玉平、朱石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应用电子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谷立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严胜利、齐俊平、劳胜领、金慧玲、马  彩、雷艳华、刘胜杰、董学义、张新华、赵富廷、姜春丽、董会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语文教育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应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闫建林、王  隼、袁玉红、张素华、任东升、李士奇、孟祥翎、杜戈洋、李  耿、张卫国、韩  秋、孟小玲、夏军臣、张  蒙、高  升、耿慧珍、孙婷婷、龙俊灵、王林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园林工程技术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  蕊</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彦伟、张  蕊、荷  莉、石  娜、高  巨、孙玲凌、豆海港、王尚</w:t>
            </w:r>
            <w:r>
              <w:rPr>
                <w:rFonts w:cs="宋体;SimSun" w:eastAsia="宋体;SimSun"/>
                <w:kern w:val="0"/>
                <w:sz w:val="20"/>
                <w:szCs w:val="20"/>
              </w:rPr>
              <w:t>堃</w:t>
            </w:r>
            <w:r>
              <w:rPr>
                <w:rFonts w:cs="仿宋_GB2312"/>
                <w:kern w:val="0"/>
                <w:sz w:val="20"/>
                <w:szCs w:val="20"/>
              </w:rPr>
              <w:t>、宋建华、苑建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周口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助产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许  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  敏、王晓燕、耿秋丽、张  洁、殷建营、崔立新、徐永丽、闫海英、张玉玲、寇  婕、张云燕、周瑞杰、刘  亚、刘春玲、王秋杰、殷丽君、房  钰、王培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驻马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教育心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魏  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少华、陈玉英、曹留成、王志刚、王会军、孙  妍、王  如、张  博、李梦娇、陈晓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驻马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政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春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赵春红、郑  磊、朱孝群、位  芳、梁胜利、轩  艳、林晓锦、高  静、周新生、刘  征、赵  亚、饶  北、邢  飞、王勇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驻马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梅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环理、党艳霞、张  钊、张  俊、靳苏娜、曹永军、赵  宇、陈  卡、熊  伟、王艳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驻马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语文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艳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罗新芳、张  静、赵梅英、袁俊华、秦长栓、侯守海、何  涛、鲁  燕、孟  艳、郭  慧、刘  莹、尚慧鹏、宋兴甫、张卫红</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驻马店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软件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自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吴松丽、崔永贞、王冬梅、张新琳、张  锐、智岩岩、贺秋歌</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公共计算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员青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董  萍、轩  璐、王瑞娜、赵  倩、朱平哲</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鲁晓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南  楠、杜雪峰、魏雁天、刁格格、金渊智</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建筑工程技术教研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卫国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占伟、杨永生、王春梅、王超伟、段志超、吴  泽、崔  凯、张毅鹏、徐俊娟</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食品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黄蓓蓓</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  玮、员冬梅、孟泉科、陈书明、吉仙枝、赵  君、张  棋</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园林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代彦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苏利、陈玉琴、王永志、曹江华</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心理健康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郅利聪</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聂玉风、平延勋、刘雯雯、张  函、卫洁琼 </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任云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少杰、杜甲勇、刘铭忠、张  静、文兰颖、曹  锐、李  磊、张词侠、苗亚坤、王娇云、李  晶、田圣龙、牛孟星、杨自强</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思想政治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亚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华  磊、刘  通、朱林海、雷  霞、秦艳娜、赵东雪、李少平、周菲菲、冯欢欢、陈  </w:t>
            </w:r>
            <w:r>
              <w:rPr>
                <w:rFonts w:cs="宋体;SimSun" w:eastAsia="宋体;SimSun"/>
                <w:kern w:val="0"/>
                <w:sz w:val="20"/>
                <w:szCs w:val="20"/>
              </w:rPr>
              <w:t>翯</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械制造与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  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辛百灵、潘晓贝、张春娜、张益瑞</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高精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陆  靖、任聪芳、贺俊匣、郑  轩、郝春霞、马孝玲、卢晓华、刘艳芳、宁  燕、聂明秀、荆  晶、刘璐璐</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助产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  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侯雪云、王  慧、张宏平、王媛媛、张凤莲</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语文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高娓娓</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张  翼、程坤秀、薛  梅、郭红欣、高菊梅、王延龙、王金文、杜宏伟、薛新萍、马志强、李秋丽、李卫霞、卫倩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高职公共英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郑国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  斐、姚  红、张留梅、赵玉玲、胡二娟、秦小艳、李新娜、杨艳霞、李  丽、李  敏、张  静、王欢欢、宋  波、李文雅、李娜娜、张金钰、尚柳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马华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任晶洁、范高峰、王俊文、李  玲、葛聪丽</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春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闫建军、邓冠玉、王苏玮、焦育超、周丽萍、董  玲、杨  杰</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三门峡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子商务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xml:space="preserve">谢朝阳 </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红军、侯春俊、楚江波、王  存、田盖地、周晓枫</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会计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  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余  磊、朱桂明、伍成斌、裴清华、周俊霞、胡  鹏、刘丹丹、田慧文、孙萌颖、周  婷、闵悦昕、韩琳静、赵  雪、王  尧</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旅游管理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  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尹  芳、王亚男、高荣丽、李晓靖、胡  玲、黄艳丽、柏  玉、周珊珊、赵雪然、刘孝娟</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汽车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岳  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刘晓鹂、郑  荻、陈睿炜、张礼涛、王红莉、宋世军、徐  南、张卫东、余阿东、伍文昌、杨自斌、黄庆生、刘  欢、张  睿 </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筑工程造价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陈燕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燕黎、吴伟英、李国秀、李树彬、彭  皓、唐  飞、丁梦娇、王文娟、刘  洁、王均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仿宋_GB2312"/>
                <w:kern w:val="0"/>
                <w:sz w:val="20"/>
                <w:szCs w:val="20"/>
              </w:rPr>
              <w:t xml:space="preserve"> </w:t>
            </w: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汉语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吕  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阳海、陈兴焱、吴启安、张廷远、尚作运、黄  新、李  超、钱  倩、朱  锐、尹百利、周其付、胡园园、朱玲玲、代永超、李  伟、尚  霞、胡  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声乐舞蹈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邓  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尹云芝、魏月月、陈浩月、张应辉、王  丽、方湿淇、焦鹏程、李  蓉、董耀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公共英语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章学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  军、章学文、李志丹、张  煜、 蒋  曾、曾  珍、吴丽华、梅士宏、 唐  萍、梁其开、张励亢、王海波、张泽锋、高  迟、张  玉、付丹枫、陈  锐、任  萍、李晓燕、潘莹莺、宋  力、陈  宇、李  静、王中华、谢福良</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仿宋_GB2312"/>
                <w:kern w:val="0"/>
                <w:sz w:val="20"/>
                <w:szCs w:val="20"/>
              </w:rPr>
              <w:t xml:space="preserve"> </w:t>
            </w:r>
            <w:r>
              <w:rPr>
                <w:rFonts w:cs="宋体;SimSun"/>
                <w:kern w:val="0"/>
                <w:sz w:val="20"/>
                <w:szCs w:val="20"/>
              </w:rPr>
              <w:t>数学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仿宋_GB2312"/>
                <w:kern w:val="0"/>
                <w:sz w:val="20"/>
                <w:szCs w:val="20"/>
              </w:rPr>
              <w:t xml:space="preserve"> </w:t>
            </w: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仿宋_GB2312"/>
                <w:kern w:val="0"/>
                <w:sz w:val="20"/>
                <w:szCs w:val="20"/>
              </w:rPr>
              <w:t xml:space="preserve"> </w:t>
            </w:r>
            <w:r>
              <w:rPr>
                <w:rFonts w:cs="宋体;SimSun"/>
                <w:kern w:val="0"/>
                <w:sz w:val="20"/>
                <w:szCs w:val="20"/>
              </w:rPr>
              <w:t>汤秀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德成、周  娟、沈雪梅、张泽锋、尹玉枝、曾红伟、杨景华、万永鹏、汪  斌、宋  强、陈秀琴、邵  莉、谢文鑫、王  虎、刘静瑞、熊文真、赵  娜、王  燕、潘东阳、刘  洋、董  晶、徐  磊、张金付</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湛  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白连红、李蔚苹、刘  畅、陈  焱、吴明慧、李  君、孙君菊、徐  昊、刘  晓、张  田、高  嵩、余  清、甘  露、曾  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毛泽东思想和中国特色社会主义理论体系概论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高明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贾惠婷、王  珊、雷显华、李小林、曹庚祥、曹  涌、黄家军、柯  涛、李晓艳、陈  思、张  燕、张保霞、蔡  莹、李小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公共艺术课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汪  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  松、黄  强、李胜男、刘阳阳、刘亚梅、李  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病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伟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易慧智、雷雨广、岑章建、陈  超、张伟丽、范琳琳、杨贝贝、郑小菊、贾梦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基础护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曹卫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饶永梅、曹睿丽、谭冠文、翟春晓、吴冬景、李青林、熊杰林、孙  莉</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临床检验与血液学检验教研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焦红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陶  玲、张永海、焦红见、曹  琳、谢诗雅、宋镜南、马  丹、江力千、郑  萍、马天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药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樊轻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吴长忠、许卫军、游国叶、尚朝利、吴  巍、夏小婧、张婉晴、涂祖月、张  瑞</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信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医学化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钟  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  峰、于春霞、陶满庆、王  黎、傅  琳、李培启、何奕波、田建坤、王文欣、张晓燕、张丹丹、王  宇、殷  杰、乔金莲、张宏辉、曹  璐、梅思奎、钟力群、杨  臻</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工程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何玉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许国武、黄  慧、刘净利、娄艳华、孙志丽、张玉龙、耿  烨、常  勇、张  哲、张  典、方琰琰、左  韬</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数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纪保存</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李培禄、李金嵘、周学勤、刘艳平、何  青、张月华、王晓东、张先荣、赵培贤、杨信超、郭兵波、马书燮、张敬坤、宋林锋、单凤娟、常瑞玲、刘喜梅、郭  新、马秀芬、任艳梅、李  杨、石玉敏、黄美霞、曹攀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市场营销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孙玲霞</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付子顺、王爱红、袁志锋、张志忠、赵贵府、张丙革、檀金平、耿东锋、郭培培、马彬彬、张伟伟、杨  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英语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黄瑞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xml:space="preserve">牛小玲、韩彦枝、闫晓红、李  哲、何  华、周  卿、栗青竹、边  防、田晓杰、刘佳琪、郜志芳、郑  帅、王桂林、李君英、朱景丽、苏艳斋、刘  彦、张会凤、王瑞芳、董  英、王启雅、谭  丁、侯晓慧、王小妍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语文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魏臣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20"/>
                <w:szCs w:val="20"/>
              </w:rPr>
              <w:t>张园园、刘  筠、张香竹、卢艳辉、郭竞芳、杨贵雪、高卫红、王绍凯、赵冰心、冯丽</w:t>
            </w:r>
            <w:r>
              <w:rPr>
                <w:rFonts w:cs="宋体;SimSun" w:eastAsia="宋体;SimSun"/>
                <w:kern w:val="0"/>
                <w:sz w:val="20"/>
                <w:szCs w:val="20"/>
              </w:rPr>
              <w:t>珺</w:t>
            </w:r>
            <w:r>
              <w:rPr>
                <w:rFonts w:cs="仿宋_GB2312"/>
                <w:kern w:val="0"/>
                <w:sz w:val="20"/>
                <w:szCs w:val="20"/>
              </w:rPr>
              <w:t>、顾素芝、翟富生、赵明剑、刘素军、梁</w:t>
            </w:r>
            <w:r>
              <w:rPr>
                <w:rFonts w:cs="宋体;SimSun"/>
                <w:kern w:val="0"/>
                <w:sz w:val="20"/>
                <w:szCs w:val="20"/>
              </w:rPr>
              <w:t xml:space="preserve">  军、卓慧茹、王  珂、段  宁、王  睿</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小学教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齐慧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刘  筠、张香竹、高卫红、史言喜、徐永田、梁文娟、任亚娜、张志果、王绍凯、刘韶娟、魏慧娟、郝瑞芳、张翠翠、陈  洁、刘  航、张  蔚、樊  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园艺园林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尚霄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尚霄丽、朱学文、张志轩、李明泽、马铁山、郝改莲、汪  妮、张建鹏、管志涛、王海英、李  涵、王俪睿、宋艳红、张伟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公共体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实践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乔金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曹永跃、毛景宇、刘素梅、安继彩、张玉景、李连堂、卢英林、李守国、毛  俊、郭民勇、管  蓉、姜彦方、师  伟、李  争、黄  磊、曹常玲</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物流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梁红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红萍、董艳丽、申文娟、乔艳花、王  芳、张红漓、付  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一体化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李利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任保臣、郭慧静、张露霞、张百新、呼晓璐、李全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濮阳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体育专业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于成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乔金雨、安继彩、李守国、王存华、师  伟、李  争、刘素梅、刘海燕、魏承东、卢英林、曹永跃、姜彦方、黄  磊</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司法警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政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刘申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陈连喜、关朝斯、靳国军、姜志红、王会玲、王红瑾</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司法警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刑事执行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孙宏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毛晓燕、王延领、刘  彬、李继群、韩玉芹、李  畅、李  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司法警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法律文秘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艳艳</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田慧霞、李昱姝、周菊霞、李  扬、陈  超、崔  婧</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司法警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诉讼法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赵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孙启河、苗朝霞、吴爱红、张真真、董泽楠</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司法警官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软件与多媒体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丽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冯卫华、李  一、刘艳艳、倪  斌、苏丽君、闫  艳、孟晓峰、关  磊、夏  钦</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电气控制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任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马永杰、张艳玲、刘玉莹、任  艺、马红梅、董学勤、沈祥鸿、王桂林、刘  鹏、吴卫刚、李  芳、叶高奇、牛晓敏、王  华、刘希璐、苏  丹、梁  博、张  欣、吴文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管理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范方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海英、李咏梅、井  莉、陈  勇、李会杰、侯志强、刘秀敏、赵红良、李  卉、朱智慧、李超萍、张全亮、詹雪梅、丁  蕾、关汉玉、徐  楠、郭  华、刘小美、徐  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计算机应用技术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简艳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魏衍君、刘  敏、翟玉梅、周爱霞、崔  静、吴天蓝、赵  昕、李东灵、葛  君、于今娜、徐铭阳、黄碧辉、潘一宁</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传媒与办公自动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程  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熊作勤、刘爱萍、贺克英、朱自龙、张红磊、李  焱、郭  静、温  蕾、王  颖、马晓宇、李清福、付志峰、胡  悦、李婉婷、户雅梦、赵培钰、王  睿、聂晓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饲料动物营养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杨艳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黄修奇、王中华、张  代、张福寿、赵耀光、赵香菊、刘  凯、刘  鑫、张懿坤</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3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商丘职业技术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理科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邢文凯</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梁咏梅、曹亚君、邵玉兰、袁继荣、纪素梅、陈静、潘梁静、林宜春、徐俊芳、祝春美、郭江涛、芦范、王文华、陈晓伟、韩承雪、李晓花、李娜、李辉、雷丽、张瑛、宋益荣、徐肖丽、李淑玲、高新慧、陈元安、翟伟丽、韩欲青、万冬梅、孙一丹、刘建明、曹桂文、王莹、蒋灵芝</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4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水利与环境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电气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王利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王利卿、郑武强、马  飞、王明杰、刘  艳、陈  素、郑向歌、任平英、程  勇、张  萌、魏米亚、李  阁、陈泽岳</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4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水利与环境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建设项目信息化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张  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包永刚、张东岭、何  江、马丽丽、杨延艳、包  纯、徐  峰、王彩瑞、刘  水</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4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河南水利与环境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水利工程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孟秀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孟秀英、朱海军、王建军、张  健、佟  新、武桂枝、李树慧、乔连朋、张银华、高利琴、寇自洋、温雪莹、于景波、刘吉胜、魏国宏、赵长伟、赵喜云、刘建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14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郑州工业安全职业学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机电工程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徐  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郭慧洁、司国星、尹巧灵、王  鑫、轩  卉、朱  钰、张  凯、李文贵</w:t>
            </w:r>
          </w:p>
        </w:tc>
      </w:tr>
    </w:tbl>
    <w:p>
      <w:pPr>
        <w:pStyle w:val="Normal"/>
        <w:widowControl/>
        <w:snapToGrid w:val="false"/>
        <w:jc w:val="left"/>
        <w:rPr/>
      </w:pPr>
      <w:r>
        <w:rPr/>
      </w:r>
    </w:p>
    <w:p>
      <w:pPr>
        <w:sectPr>
          <w:footerReference w:type="default" r:id="rId4"/>
          <w:type w:val="nextPage"/>
          <w:pgSz w:orient="landscape" w:w="16838" w:h="11906"/>
          <w:pgMar w:left="1985" w:right="1928" w:gutter="0" w:header="0" w:top="1644" w:footer="1587" w:bottom="1643"/>
          <w:pgNumType w:fmt="decimal"/>
          <w:formProt w:val="false"/>
          <w:textDirection w:val="lrTb"/>
          <w:docGrid w:type="linesAndChars" w:linePitch="619" w:charSpace="1638"/>
        </w:sectPr>
        <w:pStyle w:val="Normal"/>
        <w:rPr/>
      </w:pPr>
      <w:r>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pacing w:before="0" w:after="293"/>
        <w:rPr>
          <w:rFonts w:ascii="黑体;SimHei" w:hAnsi="黑体;SimHei" w:eastAsia="黑体;SimHei"/>
          <w:szCs w:val="30"/>
        </w:rPr>
      </w:pPr>
      <w:r>
        <w:rPr>
          <w:rFonts w:eastAsia="黑体;SimHei" w:ascii="黑体;SimHei" w:hAnsi="黑体;SimHei"/>
          <w:szCs w:val="30"/>
        </w:rPr>
      </w:r>
    </w:p>
    <w:p>
      <w:pPr>
        <w:pStyle w:val="Normal"/>
        <w:spacing w:lineRule="exact" w:line="800"/>
        <w:jc w:val="center"/>
        <w:rPr/>
      </w:pPr>
      <w:r>
        <w:rPr>
          <w:rFonts w:eastAsia="方正小标宋简体;Arial Unicode MS"/>
          <w:bCs/>
          <w:spacing w:val="40"/>
          <w:sz w:val="44"/>
          <w:szCs w:val="44"/>
        </w:rPr>
        <w:t>河南省高等学校</w:t>
      </w:r>
      <w:r>
        <w:rPr>
          <w:rFonts w:eastAsia="方正小标宋简体;Arial Unicode MS"/>
          <w:bCs/>
          <w:spacing w:val="40"/>
          <w:sz w:val="44"/>
          <w:szCs w:val="44"/>
        </w:rPr>
        <w:t>达标创优基层教学</w:t>
      </w:r>
    </w:p>
    <w:p>
      <w:pPr>
        <w:pStyle w:val="Normal"/>
        <w:spacing w:lineRule="exact" w:line="800"/>
        <w:jc w:val="center"/>
        <w:rPr/>
      </w:pPr>
      <w:r>
        <w:rPr>
          <w:rFonts w:eastAsia="方正小标宋简体;Arial Unicode MS"/>
          <w:bCs/>
          <w:spacing w:val="40"/>
          <w:sz w:val="44"/>
          <w:szCs w:val="44"/>
        </w:rPr>
        <w:t>组织</w:t>
      </w:r>
      <w:r>
        <w:rPr>
          <w:rFonts w:eastAsia="方正小标宋简体;Arial Unicode MS"/>
          <w:bCs/>
          <w:spacing w:val="40"/>
          <w:sz w:val="44"/>
          <w:szCs w:val="44"/>
        </w:rPr>
        <w:t>建设任务书</w:t>
      </w:r>
    </w:p>
    <w:p>
      <w:pPr>
        <w:pStyle w:val="Normal"/>
        <w:spacing w:before="0" w:after="293"/>
        <w:ind w:left="1080" w:firstLine="309"/>
        <w:rPr>
          <w:rFonts w:eastAsia="方正小标宋简体;Arial Unicode MS"/>
          <w:bCs/>
          <w:spacing w:val="40"/>
          <w:sz w:val="44"/>
          <w:szCs w:val="30"/>
        </w:rPr>
      </w:pPr>
      <w:r>
        <w:rPr>
          <w:rFonts w:eastAsia="方正小标宋简体;Arial Unicode MS"/>
          <w:bCs/>
          <w:spacing w:val="40"/>
          <w:sz w:val="44"/>
          <w:szCs w:val="30"/>
        </w:rPr>
      </w:r>
    </w:p>
    <w:p>
      <w:pPr>
        <w:pStyle w:val="Normal"/>
        <w:spacing w:before="0" w:after="293"/>
        <w:ind w:left="1080" w:firstLine="309"/>
        <w:rPr>
          <w:szCs w:val="30"/>
        </w:rPr>
      </w:pPr>
      <w:r>
        <w:rPr>
          <w:szCs w:val="30"/>
        </w:rPr>
      </w:r>
    </w:p>
    <w:p>
      <w:pPr>
        <w:pStyle w:val="Normal"/>
        <w:ind w:left="1080" w:firstLine="309"/>
        <w:rPr>
          <w:rFonts w:ascii="黑体;SimHei" w:hAnsi="黑体;SimHei" w:eastAsia="黑体;SimHei" w:cs="黑体;SimHei"/>
          <w:spacing w:val="80"/>
          <w:szCs w:val="30"/>
          <w:u w:val="single"/>
        </w:rPr>
      </w:pPr>
      <w:r>
        <w:rPr>
          <w:rFonts w:ascii="黑体;SimHei" w:hAnsi="黑体;SimHei" w:cs="黑体;SimHei" w:eastAsia="黑体;SimHei"/>
          <w:szCs w:val="30"/>
        </w:rPr>
        <w:t>学  校</w:t>
      </w:r>
      <w:r>
        <w:rPr>
          <w:rFonts w:ascii="黑体;SimHei" w:hAnsi="黑体;SimHei" w:cs="黑体;SimHei" w:eastAsia="黑体;SimHei"/>
          <w:szCs w:val="30"/>
        </w:rPr>
        <w:t>：</w:t>
      </w:r>
      <w:r>
        <w:rPr>
          <w:rFonts w:ascii="黑体;SimHei" w:hAnsi="黑体;SimHei" w:cs="黑体;SimHei" w:eastAsia="黑体;SimHei"/>
          <w:szCs w:val="30"/>
          <w:u w:val="single"/>
        </w:rPr>
        <w:t xml:space="preserve">                                </w:t>
      </w:r>
    </w:p>
    <w:p>
      <w:pPr>
        <w:pStyle w:val="Normal"/>
        <w:ind w:left="1080" w:firstLine="309"/>
        <w:rPr>
          <w:szCs w:val="30"/>
        </w:rPr>
      </w:pPr>
      <w:r>
        <w:rPr>
          <w:rFonts w:ascii="黑体;SimHei" w:hAnsi="黑体;SimHei" w:cs="黑体;SimHei" w:eastAsia="黑体;SimHei"/>
          <w:szCs w:val="30"/>
        </w:rPr>
        <w:t>基层教学组织名称</w:t>
      </w:r>
      <w:r>
        <w:rPr>
          <w:rFonts w:ascii="黑体;SimHei" w:hAnsi="黑体;SimHei" w:cs="黑体;SimHei" w:eastAsia="黑体;SimHei"/>
          <w:szCs w:val="30"/>
        </w:rPr>
        <w:t>：</w:t>
      </w:r>
      <w:r>
        <w:rPr>
          <w:rFonts w:cs="宋体;SimSun"/>
          <w:szCs w:val="30"/>
          <w:u w:val="single"/>
        </w:rPr>
        <w:t xml:space="preserve">                      </w:t>
      </w:r>
    </w:p>
    <w:p>
      <w:pPr>
        <w:pStyle w:val="Normal"/>
        <w:ind w:left="1080" w:firstLine="309"/>
        <w:rPr>
          <w:szCs w:val="30"/>
        </w:rPr>
      </w:pPr>
      <w:r>
        <w:rPr>
          <w:rFonts w:ascii="黑体;SimHei" w:hAnsi="黑体;SimHei" w:cs="黑体;SimHei" w:eastAsia="黑体;SimHei"/>
          <w:szCs w:val="30"/>
        </w:rPr>
        <w:t>级别（优秀、合格）：</w:t>
      </w:r>
      <w:r>
        <w:rPr>
          <w:rFonts w:cs="宋体;SimSun"/>
          <w:szCs w:val="30"/>
          <w:u w:val="single"/>
        </w:rPr>
        <w:t xml:space="preserve">                     </w:t>
      </w:r>
    </w:p>
    <w:p>
      <w:pPr>
        <w:pStyle w:val="Normal"/>
        <w:ind w:left="1080" w:firstLine="309"/>
        <w:rPr>
          <w:szCs w:val="30"/>
        </w:rPr>
      </w:pPr>
      <w:r>
        <w:rPr>
          <w:rFonts w:ascii="黑体;SimHei" w:hAnsi="黑体;SimHei" w:cs="黑体;SimHei" w:eastAsia="黑体;SimHei"/>
          <w:szCs w:val="30"/>
        </w:rPr>
        <w:t>所属院系（单位）：</w:t>
      </w:r>
      <w:r>
        <w:rPr>
          <w:rFonts w:cs="宋体;SimSun"/>
          <w:szCs w:val="30"/>
          <w:u w:val="single"/>
        </w:rPr>
        <w:t xml:space="preserve">                       </w:t>
      </w:r>
    </w:p>
    <w:p>
      <w:pPr>
        <w:pStyle w:val="Normal"/>
        <w:ind w:left="1080" w:firstLine="309"/>
        <w:rPr>
          <w:rFonts w:cs="宋体;SimSun"/>
          <w:szCs w:val="30"/>
        </w:rPr>
      </w:pPr>
      <w:r>
        <w:rPr>
          <w:rFonts w:ascii="黑体;SimHei" w:hAnsi="黑体;SimHei" w:cs="黑体;SimHei" w:eastAsia="黑体;SimHei"/>
          <w:szCs w:val="30"/>
        </w:rPr>
        <w:t>类  别</w:t>
      </w:r>
      <w:r>
        <w:rPr>
          <w:rFonts w:eastAsia="黑体;SimHei" w:cs="黑体;SimHei" w:ascii="黑体;SimHei" w:hAnsi="黑体;SimHei"/>
          <w:szCs w:val="30"/>
        </w:rPr>
        <w:t>(</w:t>
      </w:r>
      <w:r>
        <w:rPr>
          <w:rFonts w:ascii="黑体;SimHei" w:hAnsi="黑体;SimHei" w:cs="黑体;SimHei" w:eastAsia="黑体;SimHei"/>
          <w:szCs w:val="30"/>
        </w:rPr>
        <w:t>专业类、课程类、实践类</w:t>
      </w:r>
      <w:r>
        <w:rPr>
          <w:rFonts w:eastAsia="黑体;SimHei" w:cs="黑体;SimHei" w:ascii="黑体;SimHei" w:hAnsi="黑体;SimHei"/>
          <w:szCs w:val="30"/>
        </w:rPr>
        <w:t>)</w:t>
      </w:r>
      <w:r>
        <w:rPr>
          <w:rFonts w:ascii="黑体;SimHei" w:hAnsi="黑体;SimHei" w:cs="黑体;SimHei" w:eastAsia="黑体;SimHei"/>
          <w:szCs w:val="30"/>
        </w:rPr>
        <w:t>：</w:t>
      </w:r>
      <w:r>
        <w:rPr>
          <w:rFonts w:cs="宋体;SimSun"/>
          <w:szCs w:val="30"/>
          <w:u w:val="single"/>
        </w:rPr>
        <w:t xml:space="preserve">         </w:t>
      </w:r>
    </w:p>
    <w:p>
      <w:pPr>
        <w:pStyle w:val="Normal"/>
        <w:ind w:left="1080" w:firstLine="309"/>
        <w:rPr>
          <w:szCs w:val="30"/>
        </w:rPr>
      </w:pPr>
      <w:r>
        <w:rPr>
          <w:rFonts w:ascii="黑体;SimHei" w:hAnsi="黑体;SimHei" w:cs="黑体;SimHei" w:eastAsia="黑体;SimHei"/>
          <w:szCs w:val="30"/>
        </w:rPr>
        <w:t>负责人</w:t>
      </w:r>
      <w:r>
        <w:rPr>
          <w:rFonts w:ascii="黑体;SimHei" w:hAnsi="黑体;SimHei" w:cs="黑体;SimHei" w:eastAsia="黑体;SimHei"/>
          <w:szCs w:val="30"/>
        </w:rPr>
        <w:t>：</w:t>
      </w:r>
      <w:r>
        <w:rPr>
          <w:rFonts w:cs="宋体;SimSun"/>
          <w:szCs w:val="30"/>
          <w:u w:val="single"/>
        </w:rPr>
        <w:t xml:space="preserve">                                </w:t>
      </w:r>
    </w:p>
    <w:p>
      <w:pPr>
        <w:pStyle w:val="Normal"/>
        <w:ind w:left="1080" w:firstLine="309"/>
        <w:rPr>
          <w:szCs w:val="30"/>
        </w:rPr>
      </w:pPr>
      <w:r>
        <w:rPr>
          <w:rFonts w:ascii="黑体;SimHei" w:hAnsi="黑体;SimHei" w:cs="黑体;SimHei" w:eastAsia="黑体;SimHei"/>
          <w:szCs w:val="30"/>
        </w:rPr>
        <w:t>成  员：</w:t>
      </w:r>
      <w:r>
        <w:rPr>
          <w:rFonts w:cs="宋体;SimSun"/>
          <w:szCs w:val="30"/>
          <w:u w:val="single"/>
        </w:rPr>
        <w:t xml:space="preserve">                                </w:t>
      </w:r>
    </w:p>
    <w:p>
      <w:pPr>
        <w:pStyle w:val="Normal"/>
        <w:ind w:left="1080" w:firstLine="1543"/>
        <w:rPr>
          <w:rFonts w:cs="仿宋_GB2312"/>
          <w:szCs w:val="30"/>
          <w:u w:val="single"/>
        </w:rPr>
      </w:pPr>
      <w:r>
        <w:rPr>
          <w:rFonts w:cs="仿宋_GB2312"/>
          <w:szCs w:val="30"/>
          <w:u w:val="single"/>
        </w:rPr>
        <w:t xml:space="preserve">                                </w:t>
      </w:r>
    </w:p>
    <w:p>
      <w:pPr>
        <w:pStyle w:val="Normal"/>
        <w:ind w:left="1080" w:firstLine="1543"/>
        <w:rPr>
          <w:szCs w:val="30"/>
        </w:rPr>
      </w:pPr>
      <w:r>
        <w:rPr>
          <w:rFonts w:cs="仿宋_GB2312"/>
          <w:szCs w:val="30"/>
          <w:u w:val="single"/>
        </w:rPr>
        <w:t xml:space="preserve">                                </w:t>
      </w:r>
    </w:p>
    <w:p>
      <w:pPr>
        <w:pStyle w:val="Normal"/>
        <w:ind w:left="1080" w:firstLine="1543"/>
        <w:rPr>
          <w:szCs w:val="30"/>
          <w:u w:val="single"/>
        </w:rPr>
      </w:pPr>
      <w:r>
        <w:rPr>
          <w:rFonts w:cs="仿宋_GB2312"/>
          <w:szCs w:val="30"/>
          <w:u w:val="single"/>
        </w:rPr>
        <w:t xml:space="preserve">                                </w:t>
      </w:r>
    </w:p>
    <w:p>
      <w:pPr>
        <w:pStyle w:val="Normal"/>
        <w:ind w:left="1080" w:firstLine="1234"/>
        <w:rPr>
          <w:szCs w:val="30"/>
          <w:u w:val="single"/>
        </w:rPr>
      </w:pPr>
      <w:r>
        <w:rPr>
          <w:szCs w:val="30"/>
          <w:u w:val="single"/>
        </w:rPr>
      </w:r>
    </w:p>
    <w:p>
      <w:pPr>
        <w:pStyle w:val="Normal"/>
        <w:ind w:left="1080" w:firstLine="1234"/>
        <w:rPr>
          <w:rFonts w:ascii="楷体_GB2312;楷体" w:hAnsi="楷体_GB2312;楷体" w:eastAsia="楷体_GB2312;楷体"/>
          <w:szCs w:val="30"/>
          <w:u w:val="single"/>
        </w:rPr>
      </w:pPr>
      <w:r>
        <w:rPr>
          <w:rFonts w:ascii="楷体_GB2312;楷体" w:hAnsi="楷体_GB2312;楷体" w:eastAsia="楷体_GB2312;楷体"/>
          <w:szCs w:val="30"/>
        </w:rPr>
        <w:t>填报日期</w:t>
      </w:r>
      <w:r>
        <w:rPr>
          <w:rFonts w:ascii="楷体_GB2312;楷体" w:hAnsi="楷体_GB2312;楷体" w:cs="宋体;SimSun" w:eastAsia="楷体_GB2312;楷体"/>
          <w:szCs w:val="30"/>
        </w:rPr>
        <w:t>：      年    月</w:t>
      </w:r>
    </w:p>
    <w:p>
      <w:pPr>
        <w:pStyle w:val="Normal"/>
        <w:jc w:val="center"/>
        <w:rPr>
          <w:rFonts w:ascii="楷体_GB2312;楷体" w:hAnsi="楷体_GB2312;楷体" w:eastAsia="楷体_GB2312;楷体"/>
        </w:rPr>
      </w:pPr>
      <w:r>
        <w:rPr>
          <w:rFonts w:ascii="楷体_GB2312;楷体" w:hAnsi="楷体_GB2312;楷体" w:eastAsia="楷体_GB2312;楷体"/>
          <w:sz w:val="28"/>
          <w:szCs w:val="28"/>
        </w:rPr>
        <w:t>河南省教育厅 制</w:t>
      </w:r>
    </w:p>
    <w:p>
      <w:pPr>
        <w:pStyle w:val="Normal"/>
        <w:ind w:right="-61" w:hanging="0"/>
        <w:rPr>
          <w:rFonts w:ascii="楷体_GB2312;楷体" w:hAnsi="楷体_GB2312;楷体" w:eastAsia="黑体;SimHei"/>
          <w:sz w:val="24"/>
        </w:rPr>
      </w:pPr>
      <w:r>
        <w:rPr>
          <w:rFonts w:eastAsia="黑体;SimHei" w:ascii="楷体_GB2312;楷体" w:hAnsi="楷体_GB2312;楷体"/>
          <w:sz w:val="24"/>
        </w:rPr>
      </w:r>
    </w:p>
    <w:p>
      <w:pPr>
        <w:pStyle w:val="Normal"/>
        <w:ind w:firstLine="497"/>
        <w:rPr/>
      </w:pPr>
      <w:r>
        <w:rPr>
          <w:rFonts w:eastAsia="黑体;SimHei"/>
          <w:sz w:val="24"/>
        </w:rPr>
        <w:t>一、</w:t>
      </w:r>
      <w:r>
        <w:rPr>
          <w:rFonts w:eastAsia="黑体;SimHei"/>
          <w:sz w:val="24"/>
        </w:rPr>
        <w:t>基层教学组织二</w:t>
      </w:r>
      <w:r>
        <w:rPr>
          <w:rFonts w:eastAsia="黑体;SimHei"/>
          <w:sz w:val="24"/>
        </w:rPr>
        <w:t>年建设</w:t>
      </w:r>
      <w:r>
        <w:rPr>
          <w:rFonts w:eastAsia="黑体;SimHei"/>
          <w:sz w:val="24"/>
        </w:rPr>
        <w:t>任务</w:t>
      </w:r>
      <w:r>
        <w:rPr>
          <w:rFonts w:eastAsia="黑体;SimHei"/>
          <w:sz w:val="24"/>
        </w:rPr>
        <w:t>（请列出分年度建设计划，能量化的请量化）</w:t>
      </w:r>
    </w:p>
    <w:p>
      <w:pPr>
        <w:pStyle w:val="Normal"/>
        <w:ind w:firstLine="497"/>
        <w:rPr>
          <w:rFonts w:ascii="楷体_GB2312;楷体" w:hAnsi="楷体_GB2312;楷体" w:eastAsia="楷体_GB2312;楷体" w:cs="黑体;SimHei"/>
          <w:sz w:val="24"/>
        </w:rPr>
      </w:pPr>
      <w:r>
        <w:rPr>
          <w:rFonts w:ascii="楷体_GB2312;楷体" w:hAnsi="楷体_GB2312;楷体" w:cs="黑体;SimHei" w:eastAsia="楷体_GB2312;楷体"/>
          <w:sz w:val="24"/>
        </w:rPr>
        <w:t>（一）教学组织</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497"/>
        <w:rPr>
          <w:rFonts w:ascii="楷体_GB2312;楷体" w:hAnsi="楷体_GB2312;楷体" w:eastAsia="楷体_GB2312;楷体" w:cs="黑体;SimHei"/>
          <w:sz w:val="24"/>
        </w:rPr>
      </w:pPr>
      <w:r>
        <w:rPr>
          <w:rFonts w:ascii="楷体_GB2312;楷体" w:hAnsi="楷体_GB2312;楷体" w:cs="黑体;SimHei" w:eastAsia="楷体_GB2312;楷体"/>
          <w:sz w:val="24"/>
        </w:rPr>
        <w:t>（二）</w:t>
      </w:r>
      <w:r>
        <w:rPr>
          <w:rFonts w:ascii="楷体_GB2312;楷体" w:hAnsi="楷体_GB2312;楷体" w:cs="黑体;SimHei" w:eastAsia="楷体_GB2312;楷体"/>
          <w:sz w:val="24"/>
        </w:rPr>
        <w:t>专业建设</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仿宋"/>
                <w:sz w:val="28"/>
                <w:szCs w:val="28"/>
              </w:rPr>
            </w:pPr>
            <w:r>
              <w:rPr>
                <w:rFonts w:eastAsia="仿宋"/>
                <w:sz w:val="28"/>
                <w:szCs w:val="28"/>
              </w:rPr>
            </w:r>
          </w:p>
          <w:p>
            <w:pPr>
              <w:pStyle w:val="Normal"/>
              <w:snapToGrid w:val="false"/>
              <w:ind w:right="-61" w:hanging="0"/>
              <w:rPr>
                <w:rFonts w:eastAsia="黑体;SimHei"/>
                <w:sz w:val="24"/>
                <w:szCs w:val="28"/>
              </w:rPr>
            </w:pPr>
            <w:r>
              <w:rPr>
                <w:rFonts w:eastAsia="黑体;SimHei"/>
                <w:sz w:val="24"/>
                <w:szCs w:val="28"/>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497"/>
        <w:rPr>
          <w:rFonts w:ascii="楷体_GB2312;楷体" w:hAnsi="楷体_GB2312;楷体" w:eastAsia="楷体_GB2312;楷体" w:cs="黑体;SimHei"/>
          <w:sz w:val="24"/>
        </w:rPr>
      </w:pPr>
      <w:r>
        <w:rPr>
          <w:rFonts w:ascii="楷体_GB2312;楷体" w:hAnsi="楷体_GB2312;楷体" w:cs="黑体;SimHei" w:eastAsia="楷体_GB2312;楷体"/>
          <w:sz w:val="24"/>
        </w:rPr>
        <w:t>（三）</w:t>
      </w:r>
      <w:r>
        <w:rPr>
          <w:rFonts w:ascii="楷体_GB2312;楷体" w:hAnsi="楷体_GB2312;楷体" w:cs="黑体;SimHei" w:eastAsia="楷体_GB2312;楷体"/>
          <w:sz w:val="24"/>
        </w:rPr>
        <w:t>课程与教材建设</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497"/>
        <w:rPr>
          <w:rFonts w:ascii="楷体_GB2312;楷体" w:hAnsi="楷体_GB2312;楷体" w:eastAsia="楷体_GB2312;楷体" w:cs="黑体;SimHei"/>
          <w:sz w:val="24"/>
        </w:rPr>
      </w:pPr>
      <w:r>
        <w:rPr>
          <w:rFonts w:ascii="楷体_GB2312;楷体" w:hAnsi="楷体_GB2312;楷体" w:cs="黑体;SimHei" w:eastAsia="楷体_GB2312;楷体"/>
          <w:sz w:val="24"/>
        </w:rPr>
        <w:t>（四）</w:t>
      </w:r>
      <w:r>
        <w:rPr>
          <w:rFonts w:ascii="楷体_GB2312;楷体" w:hAnsi="楷体_GB2312;楷体" w:cs="黑体;SimHei" w:eastAsia="楷体_GB2312;楷体"/>
          <w:sz w:val="24"/>
        </w:rPr>
        <w:t>实践教学</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497"/>
        <w:rPr/>
      </w:pPr>
      <w:r>
        <w:rPr/>
        <w:t>（五）教学研究与改革</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497"/>
        <w:rPr/>
      </w:pPr>
      <w:r>
        <w:rPr/>
        <w:t>（六）教师教学发展</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tc>
      </w:tr>
    </w:tbl>
    <w:p>
      <w:pPr>
        <w:pStyle w:val="Normal"/>
        <w:ind w:firstLine="497"/>
        <w:rPr/>
      </w:pPr>
      <w:r>
        <w:rPr/>
        <w:t>二、基层教学组织建设条件保障</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497"/>
        <w:rPr/>
      </w:pPr>
      <w:r>
        <w:rPr>
          <w:rFonts w:ascii="黑体;SimHei" w:hAnsi="黑体;SimHei" w:cs="黑体;SimHei" w:eastAsia="黑体;SimHei"/>
          <w:sz w:val="24"/>
        </w:rPr>
        <w:t>三、</w:t>
      </w:r>
      <w:r>
        <w:rPr>
          <w:rFonts w:ascii="黑体;SimHei" w:hAnsi="黑体;SimHei" w:cs="黑体;SimHei" w:eastAsia="黑体;SimHei"/>
          <w:sz w:val="24"/>
        </w:rPr>
        <w:t>基层教学组织</w:t>
      </w:r>
      <w:r>
        <w:rPr/>
        <w:t>建设经费预算</w:t>
      </w:r>
    </w:p>
    <w:tbl>
      <w:tblPr>
        <w:tblW w:w="8696" w:type="dxa"/>
        <w:jc w:val="center"/>
        <w:tblInd w:w="0" w:type="dxa"/>
        <w:tblLayout w:type="fixed"/>
        <w:tblCellMar>
          <w:top w:w="0" w:type="dxa"/>
          <w:left w:w="108" w:type="dxa"/>
          <w:bottom w:w="0" w:type="dxa"/>
          <w:right w:w="108" w:type="dxa"/>
        </w:tblCellMar>
      </w:tblPr>
      <w:tblGrid>
        <w:gridCol w:w="1897"/>
        <w:gridCol w:w="1309"/>
        <w:gridCol w:w="2995"/>
        <w:gridCol w:w="2495"/>
      </w:tblGrid>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经费来源</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额度（万元）</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总计</w:t>
            </w:r>
          </w:p>
        </w:tc>
      </w:tr>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省级（或主管部门）资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r>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学校配套资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r>
      <w:tr>
        <w:trPr>
          <w:trHeight w:val="454"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支</w:t>
            </w:r>
            <w:r>
              <w:rPr>
                <w:rFonts w:ascii="Times New Roman" w:hAnsi="Times New Roman" w:eastAsia="Times New Roman"/>
                <w:sz w:val="24"/>
              </w:rPr>
              <w:t xml:space="preserve">  </w:t>
            </w:r>
            <w:r>
              <w:rPr>
                <w:rFonts w:ascii="Times New Roman" w:hAnsi="Times New Roman"/>
                <w:sz w:val="24"/>
              </w:rPr>
              <w:t>出</w:t>
            </w:r>
          </w:p>
          <w:p>
            <w:pPr>
              <w:pStyle w:val="Normal"/>
              <w:snapToGrid w:val="false"/>
              <w:ind w:right="-62" w:hanging="0"/>
              <w:jc w:val="center"/>
              <w:rPr>
                <w:rFonts w:ascii="Times New Roman" w:hAnsi="Times New Roman"/>
                <w:sz w:val="24"/>
              </w:rPr>
            </w:pPr>
            <w:r>
              <w:rPr>
                <w:rFonts w:ascii="Times New Roman" w:hAnsi="Times New Roman"/>
                <w:sz w:val="24"/>
              </w:rPr>
              <w:t>科</w:t>
            </w:r>
            <w:r>
              <w:rPr>
                <w:rFonts w:ascii="Times New Roman" w:hAnsi="Times New Roman" w:eastAsia="Times New Roman"/>
                <w:sz w:val="24"/>
              </w:rPr>
              <w:t xml:space="preserve">  </w:t>
            </w:r>
            <w:r>
              <w:rPr>
                <w:rFonts w:ascii="Times New Roman" w:hAnsi="Times New Roman"/>
                <w:sz w:val="24"/>
              </w:rPr>
              <w:t>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金</w:t>
            </w:r>
            <w:r>
              <w:rPr>
                <w:rFonts w:ascii="Times New Roman" w:hAnsi="Times New Roman" w:eastAsia="Times New Roman"/>
                <w:sz w:val="24"/>
              </w:rPr>
              <w:t xml:space="preserve"> </w:t>
            </w:r>
            <w:r>
              <w:rPr>
                <w:rFonts w:ascii="Times New Roman" w:hAnsi="Times New Roman"/>
                <w:sz w:val="24"/>
              </w:rPr>
              <w:t>额</w:t>
            </w:r>
          </w:p>
          <w:p>
            <w:pPr>
              <w:pStyle w:val="Normal"/>
              <w:snapToGrid w:val="false"/>
              <w:ind w:right="-62" w:hanging="0"/>
              <w:jc w:val="center"/>
              <w:rPr>
                <w:rFonts w:ascii="Times New Roman" w:hAnsi="Times New Roman"/>
                <w:sz w:val="24"/>
              </w:rPr>
            </w:pPr>
            <w:r>
              <w:rPr>
                <w:rFonts w:ascii="Times New Roman" w:hAnsi="Times New Roman"/>
                <w:sz w:val="24"/>
              </w:rPr>
              <w:t>（万元）</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用</w:t>
            </w:r>
            <w:r>
              <w:rPr>
                <w:rFonts w:ascii="Times New Roman" w:hAnsi="Times New Roman" w:eastAsia="Times New Roman"/>
                <w:sz w:val="24"/>
              </w:rPr>
              <w:t xml:space="preserve">   </w:t>
            </w:r>
            <w:r>
              <w:rPr>
                <w:rFonts w:ascii="Times New Roman" w:hAnsi="Times New Roman"/>
                <w:sz w:val="24"/>
              </w:rPr>
              <w:t>途</w:t>
            </w:r>
            <w:r>
              <w:rPr>
                <w:rFonts w:ascii="Times New Roman" w:hAnsi="Times New Roman" w:eastAsia="Times New Roman"/>
                <w:sz w:val="24"/>
              </w:rPr>
              <w:t xml:space="preserve">   </w:t>
            </w:r>
            <w:r>
              <w:rPr>
                <w:rFonts w:ascii="Times New Roman" w:hAnsi="Times New Roman"/>
                <w:sz w:val="24"/>
              </w:rPr>
              <w:t>说</w:t>
            </w:r>
            <w:r>
              <w:rPr>
                <w:rFonts w:ascii="Times New Roman" w:hAnsi="Times New Roman" w:eastAsia="Times New Roman"/>
                <w:sz w:val="24"/>
              </w:rPr>
              <w:t xml:space="preserve">   </w:t>
            </w:r>
            <w:r>
              <w:rPr>
                <w:rFonts w:ascii="Times New Roman" w:hAnsi="Times New Roman"/>
                <w:sz w:val="24"/>
              </w:rPr>
              <w:t>明</w:t>
            </w:r>
          </w:p>
        </w:tc>
      </w:tr>
      <w:tr>
        <w:trPr>
          <w:trHeight w:val="26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294"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44"/>
              <w:rPr>
                <w:rFonts w:ascii="Times New Roman" w:hAnsi="Times New Roman"/>
                <w:sz w:val="24"/>
              </w:rPr>
            </w:pPr>
            <w:r>
              <w:rPr>
                <w:rFonts w:ascii="Times New Roman" w:hAnsi="Times New Roman"/>
                <w:sz w:val="24"/>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44"/>
              <w:rPr>
                <w:rFonts w:ascii="Times New Roman" w:hAnsi="Times New Roman"/>
                <w:sz w:val="24"/>
              </w:rPr>
            </w:pPr>
            <w:r>
              <w:rPr>
                <w:rFonts w:ascii="Times New Roman" w:hAnsi="Times New Roman"/>
                <w:sz w:val="24"/>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bl>
    <w:p>
      <w:pPr>
        <w:pStyle w:val="Normal"/>
        <w:ind w:firstLine="497"/>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基层教学组织</w:t>
      </w:r>
      <w:r>
        <w:rPr>
          <w:rFonts w:ascii="黑体;SimHei" w:hAnsi="黑体;SimHei" w:cs="黑体;SimHei" w:eastAsia="黑体;SimHei"/>
          <w:sz w:val="24"/>
        </w:rPr>
        <w:t>建设</w:t>
      </w:r>
      <w:r>
        <w:rPr>
          <w:rFonts w:ascii="黑体;SimHei" w:hAnsi="黑体;SimHei" w:cs="黑体;SimHei" w:eastAsia="黑体;SimHei"/>
          <w:sz w:val="24"/>
        </w:rPr>
        <w:t>负责人承诺</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负责人承诺：</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参考文字：我与团队成员将严格遵守省教育厅、学校有关项目管理、财务制度等各项规定，保证按计划开展工作，按时完成建设任务）</w:t>
            </w:r>
          </w:p>
          <w:p>
            <w:pPr>
              <w:pStyle w:val="Normal"/>
              <w:snapToGrid w:val="false"/>
              <w:rPr>
                <w:rFonts w:cs="仿宋_GB2312"/>
              </w:rPr>
            </w:pPr>
            <w:r>
              <w:rPr>
                <w:rFonts w:cs="仿宋_GB2312"/>
              </w:rPr>
              <w:t xml:space="preserve">                   </w:t>
            </w:r>
          </w:p>
          <w:p>
            <w:pPr>
              <w:pStyle w:val="Normal"/>
              <w:snapToGrid w:val="false"/>
              <w:rPr/>
            </w:pPr>
            <w:r>
              <w:rPr/>
            </w:r>
          </w:p>
          <w:p>
            <w:pPr>
              <w:pStyle w:val="Normal"/>
              <w:snapToGrid w:val="false"/>
              <w:jc w:val="center"/>
              <w:rPr/>
            </w:pPr>
            <w:r>
              <w:rPr>
                <w:rFonts w:cs="仿宋_GB2312"/>
              </w:rPr>
              <w:t xml:space="preserve">               </w:t>
            </w:r>
            <w:r>
              <w:rPr>
                <w:rFonts w:cs="仿宋_GB2312"/>
                <w:sz w:val="28"/>
                <w:szCs w:val="28"/>
              </w:rPr>
              <w:t xml:space="preserve"> </w:t>
            </w:r>
            <w:r>
              <w:rPr>
                <w:sz w:val="28"/>
                <w:szCs w:val="28"/>
              </w:rPr>
              <w:t>负责人签字：</w:t>
            </w:r>
          </w:p>
          <w:p>
            <w:pPr>
              <w:pStyle w:val="Normal"/>
              <w:snapToGrid w:val="false"/>
              <w:rPr/>
            </w:pPr>
            <w:r>
              <w:rPr>
                <w:rFonts w:cs="仿宋_GB2312"/>
                <w:sz w:val="28"/>
                <w:szCs w:val="28"/>
              </w:rPr>
              <w:t xml:space="preserve">                                         </w:t>
            </w:r>
            <w:r>
              <w:rPr>
                <w:sz w:val="28"/>
                <w:szCs w:val="28"/>
              </w:rPr>
              <w:t>年   月   日</w:t>
            </w:r>
          </w:p>
        </w:tc>
      </w:tr>
    </w:tbl>
    <w:p>
      <w:pPr>
        <w:pStyle w:val="Normal"/>
        <w:ind w:firstLine="497"/>
        <w:rPr>
          <w:rFonts w:ascii="黑体;SimHei" w:hAnsi="黑体;SimHei" w:eastAsia="黑体;SimHei" w:cs="黑体;SimHei"/>
          <w:sz w:val="24"/>
        </w:rPr>
      </w:pPr>
      <w:r>
        <w:rPr>
          <w:rFonts w:ascii="黑体;SimHei" w:hAnsi="黑体;SimHei" w:cs="黑体;SimHei" w:eastAsia="黑体;SimHei"/>
          <w:sz w:val="24"/>
        </w:rPr>
        <w:t>五、学校意见</w:t>
      </w:r>
    </w:p>
    <w:tbl>
      <w:tblPr>
        <w:tblW w:w="8765" w:type="dxa"/>
        <w:jc w:val="center"/>
        <w:tblInd w:w="0" w:type="dxa"/>
        <w:tblLayout w:type="fixed"/>
        <w:tblCellMar>
          <w:top w:w="0" w:type="dxa"/>
          <w:left w:w="108" w:type="dxa"/>
          <w:bottom w:w="0" w:type="dxa"/>
          <w:right w:w="108" w:type="dxa"/>
        </w:tblCellMar>
      </w:tblPr>
      <w:tblGrid>
        <w:gridCol w:w="8765"/>
      </w:tblGrid>
      <w:tr>
        <w:trPr>
          <w:trHeight w:val="2195"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sz w:val="24"/>
              </w:rPr>
            </w:pPr>
            <w:r>
              <w:rPr>
                <w:sz w:val="24"/>
              </w:rPr>
            </w:r>
          </w:p>
          <w:p>
            <w:pPr>
              <w:pStyle w:val="Normal"/>
              <w:snapToGrid w:val="false"/>
              <w:rPr>
                <w:sz w:val="24"/>
              </w:rPr>
            </w:pPr>
            <w:r>
              <w:rPr>
                <w:sz w:val="24"/>
              </w:rPr>
              <w:t>（参考文字：学校保证基层教学组织负责人及其队伍的稳定和建设项目实施所需的条件，并给予配套经费。严格遵守省教育厅有关项目管理、财务制度等各项规定，并督促实施。）</w:t>
            </w:r>
          </w:p>
          <w:p>
            <w:pPr>
              <w:pStyle w:val="Normal"/>
              <w:snapToGrid w:val="false"/>
              <w:rPr>
                <w:sz w:val="24"/>
              </w:rPr>
            </w:pPr>
            <w:r>
              <w:rPr>
                <w:sz w:val="24"/>
              </w:rPr>
            </w:r>
          </w:p>
          <w:p>
            <w:pPr>
              <w:pStyle w:val="Normal"/>
              <w:snapToGrid w:val="false"/>
              <w:rPr/>
            </w:pPr>
            <w:r>
              <w:rPr>
                <w:rFonts w:cs="仿宋_GB2312"/>
              </w:rPr>
              <w:t xml:space="preserve">                            </w:t>
            </w:r>
            <w:r>
              <w:rPr/>
              <w:t>学校（盖章）：</w:t>
            </w:r>
          </w:p>
          <w:p>
            <w:pPr>
              <w:pStyle w:val="Normal"/>
              <w:snapToGrid w:val="false"/>
              <w:ind w:right="-61" w:hanging="0"/>
              <w:rPr>
                <w:rFonts w:eastAsia="黑体;SimHei"/>
                <w:sz w:val="24"/>
              </w:rPr>
            </w:pPr>
            <w:r>
              <w:rPr>
                <w:rFonts w:cs="仿宋_GB2312"/>
              </w:rPr>
              <w:t xml:space="preserve">                 </w:t>
            </w:r>
            <w:r>
              <w:rPr>
                <w:rFonts w:cs="仿宋_GB2312"/>
              </w:rPr>
              <w:t xml:space="preserve">                     </w:t>
            </w:r>
            <w:r>
              <w:rPr/>
              <w:t>年    月    日</w:t>
            </w:r>
          </w:p>
          <w:p>
            <w:pPr>
              <w:pStyle w:val="Normal"/>
              <w:snapToGrid w:val="false"/>
              <w:ind w:right="-61" w:hanging="0"/>
              <w:rPr>
                <w:rFonts w:eastAsia="黑体;SimHei"/>
                <w:sz w:val="24"/>
              </w:rPr>
            </w:pPr>
            <w:r>
              <w:rPr>
                <w:rFonts w:eastAsia="黑体;SimHei"/>
                <w:sz w:val="24"/>
              </w:rPr>
            </w:r>
          </w:p>
        </w:tc>
      </w:tr>
    </w:tbl>
    <w:p>
      <w:pPr>
        <w:pStyle w:val="Normal"/>
        <w:snapToGrid w:val="false"/>
        <w:rPr>
          <w:sz w:val="16"/>
          <w:szCs w:val="16"/>
        </w:rPr>
      </w:pPr>
      <w:r>
        <w:rPr>
          <w:sz w:val="16"/>
          <w:szCs w:val="16"/>
        </w:rPr>
      </w:r>
    </w:p>
    <w:p>
      <w:pPr>
        <w:pStyle w:val="Normal"/>
        <w:rPr>
          <w:sz w:val="16"/>
          <w:szCs w:val="30"/>
        </w:rPr>
      </w:pPr>
      <w:r>
        <w:rPr>
          <w:sz w:val="16"/>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jc w:val="center"/>
        <w:rPr>
          <w:szCs w:val="30"/>
        </w:rPr>
      </w:pPr>
      <w:r>
        <w:drawing>
          <wp:anchor behindDoc="1" distT="0" distB="0" distL="114935" distR="114935" simplePos="0" locked="0" layoutInCell="0" allowOverlap="1" relativeHeight="6">
            <wp:simplePos x="0" y="0"/>
            <wp:positionH relativeFrom="column">
              <wp:posOffset>3724275</wp:posOffset>
            </wp:positionH>
            <wp:positionV relativeFrom="paragraph">
              <wp:posOffset>458470</wp:posOffset>
            </wp:positionV>
            <wp:extent cx="1786255" cy="478155"/>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532" t="-2000" r="-532" b="-2000"/>
                    <a:stretch>
                      <a:fillRect/>
                    </a:stretch>
                  </pic:blipFill>
                  <pic:spPr bwMode="auto">
                    <a:xfrm>
                      <a:off x="0" y="0"/>
                      <a:ext cx="1786255" cy="4781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935</wp:posOffset>
                </wp:positionV>
                <wp:extent cx="5494020" cy="0"/>
                <wp:effectExtent l="0" t="5080" r="0" b="5080"/>
                <wp:wrapNone/>
                <wp:docPr id="6" name="直线 4"/>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32.55pt,29.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355</wp:posOffset>
                </wp:positionV>
                <wp:extent cx="5494020" cy="0"/>
                <wp:effectExtent l="0" t="5080" r="0" b="5080"/>
                <wp:wrapNone/>
                <wp:docPr id="7" name="直线 5"/>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32.55pt,3.6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12945</wp:posOffset>
                </wp:positionH>
                <wp:positionV relativeFrom="paragraph">
                  <wp:posOffset>404495</wp:posOffset>
                </wp:positionV>
                <wp:extent cx="1111250" cy="345440"/>
                <wp:effectExtent l="5080" t="5080" r="5080" b="5080"/>
                <wp:wrapNone/>
                <wp:docPr id="8" name="矩形 10"/>
                <a:graphic xmlns:a="http://schemas.openxmlformats.org/drawingml/2006/main">
                  <a:graphicData uri="http://schemas.microsoft.com/office/word/2010/wordprocessingShape">
                    <wps:wsp>
                      <wps:cNvSpPr/>
                      <wps:spPr>
                        <a:xfrm>
                          <a:off x="0" y="0"/>
                          <a:ext cx="1111320" cy="34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355.35pt;margin-top:31.85pt;width:87.45pt;height:27.15pt;mso-wrap-style:none;v-text-anchor:middle">
                <v:fill o:detectmouseclick="t" type="solid" color2="black"/>
                <v:stroke color="white" weight="9360" joinstyle="miter" endcap="flat"/>
                <w10:wrap type="none"/>
              </v:rect>
            </w:pict>
          </mc:Fallback>
        </mc:AlternateContent>
      </w:r>
      <w:r>
        <w:rPr>
          <w:szCs w:val="30"/>
        </w:rPr>
        <w:t xml:space="preserve">河南省教育厅办公室   主动公开   </w:t>
      </w:r>
      <w:r>
        <w:rPr>
          <w:szCs w:val="30"/>
        </w:rPr>
        <w:t>2018</w:t>
      </w:r>
      <w:r>
        <w:rPr>
          <w:szCs w:val="30"/>
        </w:rPr>
        <w:t>年</w:t>
      </w:r>
      <w:r>
        <w:rPr>
          <w:szCs w:val="30"/>
        </w:rPr>
        <w:t>12</w:t>
      </w:r>
      <w:r>
        <w:rPr>
          <w:szCs w:val="30"/>
        </w:rPr>
        <w:t>月</w:t>
      </w:r>
      <w:r>
        <w:rPr>
          <w:szCs w:val="30"/>
        </w:rPr>
        <w:t>10</w:t>
      </w:r>
      <w:r>
        <w:rPr>
          <w:szCs w:val="30"/>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543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7</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586.8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7</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75438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4</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4</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仿宋_GB2312" w:hAnsi="仿宋_GB2312" w:eastAsia="仿宋_GB2312" w:cs="仿宋_GB2312"/>
      <w:i w:val="false"/>
      <w:color w:val="000000"/>
      <w:sz w:val="22"/>
      <w:szCs w:val="22"/>
      <w:u w:val="none"/>
    </w:rPr>
  </w:style>
  <w:style w:type="character" w:styleId="Font41">
    <w:name w:val="font4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41">
    <w:name w:val="font141"/>
    <w:qFormat/>
    <w:rPr>
      <w:rFonts w:ascii="仿宋_GB2312" w:hAnsi="仿宋_GB2312" w:eastAsia="仿宋_GB2312" w:cs="仿宋_GB2312"/>
      <w:i w:val="false"/>
      <w:color w:val="000000"/>
      <w:sz w:val="22"/>
      <w:szCs w:val="22"/>
      <w:u w:val="none"/>
    </w:rPr>
  </w:style>
  <w:style w:type="character" w:styleId="Font101">
    <w:name w:val="font101"/>
    <w:qFormat/>
    <w:rPr>
      <w:rFonts w:ascii="仿宋_GB2312" w:hAnsi="仿宋_GB2312" w:eastAsia="仿宋_GB2312" w:cs="仿宋_GB2312"/>
      <w:i w:val="false"/>
      <w:color w:val="000000"/>
      <w:sz w:val="22"/>
      <w:szCs w:val="22"/>
      <w:u w:val="none"/>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81">
    <w:name w:val="font81"/>
    <w:qFormat/>
    <w:rPr>
      <w:rFonts w:ascii="仿宋_GB2312" w:hAnsi="仿宋_GB2312" w:eastAsia="仿宋_GB2312" w:cs="仿宋_GB2312"/>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09:00Z</dcterms:created>
  <dc:creator>文印员</dc:creator>
  <dc:description/>
  <cp:keywords/>
  <dc:language>en-US</dc:language>
  <cp:lastModifiedBy>Administrator</cp:lastModifiedBy>
  <dcterms:modified xsi:type="dcterms:W3CDTF">2018-12-11T00:02:00Z</dcterms:modified>
  <cp:revision>2</cp:revision>
  <dc:subject/>
  <dc:title>教高〔2017〕7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